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741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-магазин  «СтройМарк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Адрес: 350088, Россия, г. Краснодар, ул. Уральская 184/2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         100тыс. 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100 до300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ше 300тыс. руб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вухполотные жаккардовые  ковры с полипропиленовой ворсовой нитью и рельефным ворс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ы, дорож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ы, восьмигран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полотные жаккардовые ковры с полипропиленовой ворсовой нитью и гладким ворс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ми цвет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, 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ы, восьмигран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полотные жаккардовые ковры с синтетической ворсовой нитью 8-ми цвет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животные, дет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эм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ухполотные жаккардовые ковры с полипропиленовой ворсовой нитью и гладким ворсом </w:t>
            </w:r>
            <w:r>
              <w:rPr>
                <w:b/>
                <w:i/>
                <w:lang w:val="en-US"/>
              </w:rPr>
              <w:t>BC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,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мистерские ковры п/п 30% шер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полотные жаккардовые ковры с синтетической ворсовой нитью 6-ти цвет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, 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изковорсовое покрытие-Тафтин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ы 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(карпиты) на фелтов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жутов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во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во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ны указаны в рублях  за квадратный метр, с учетом НДС</w:t>
      </w:r>
      <w:r>
        <w:rPr/>
        <w:t>.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8(861)260-26-61 многоканальный</w:t>
      </w:r>
    </w:p>
    <w:p>
      <w:pPr>
        <w:pStyle w:val="Normal"/>
        <w:rPr/>
      </w:pPr>
      <w:r>
        <w:rPr/>
        <w:t>8-918-37-47-792  Никольская Наталья</w:t>
      </w:r>
    </w:p>
    <w:p>
      <w:pPr>
        <w:pStyle w:val="Normal"/>
        <w:rPr/>
      </w:pPr>
      <w:r>
        <w:rPr/>
        <w:t xml:space="preserve">8-918-316-42-25 Сергиенко Ин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1:00Z</dcterms:created>
  <dc:creator>Менеджер</dc:creator>
  <dc:description/>
  <cp:keywords/>
  <dc:language>en-US</dc:language>
  <cp:lastModifiedBy>Менеджер</cp:lastModifiedBy>
  <cp:lastPrinted>2009-07-16T08:45:00Z</cp:lastPrinted>
  <dcterms:modified xsi:type="dcterms:W3CDTF">2009-07-17T10:13:00Z</dcterms:modified>
  <cp:revision>10</cp:revision>
  <dc:subject/>
  <dc:title>Наименование</dc:title>
</cp:coreProperties>
</file>