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Лесресурс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4426002678  КПП 442601001 ОГРН 104443456118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роизводства: 157170, Костромская область, Солигаличский район,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Усадьба Ратьково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26"/>
          <w:szCs w:val="26"/>
        </w:rPr>
        <w:t>Тел./факс: 8(49436) 5-24-28, 5-17-57, 8-906-609-02-0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айт</w:t>
      </w:r>
      <w:r>
        <w:rPr>
          <w:b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.soligalich.ru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 soligalich44@mail.r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отдела снаб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ambria;Times New Roman" w:ascii="cambria;Times New Roman" w:hAnsi="cambria;Times New Roman"/>
          <w:sz w:val="28"/>
          <w:szCs w:val="28"/>
        </w:rPr>
        <w:t>Компания "Лесресурс" была создана в 2004 году,</w:t>
      </w:r>
      <w:r>
        <w:rPr>
          <w:sz w:val="28"/>
          <w:szCs w:val="28"/>
        </w:rPr>
        <w:t xml:space="preserve"> и на сегодняшний день представляет собой полномасштабный деревообрабатывающий комбинат.</w:t>
      </w:r>
      <w:r>
        <w:rPr>
          <w:rFonts w:cs="cambria;Times New Roman" w:ascii="cambria;Times New Roman" w:hAnsi="cambria;Times New Roman"/>
          <w:sz w:val="28"/>
          <w:szCs w:val="28"/>
        </w:rPr>
        <w:br/>
      </w:r>
      <w:r>
        <w:rPr>
          <w:sz w:val="28"/>
          <w:szCs w:val="28"/>
        </w:rPr>
        <w:t xml:space="preserve">   Основой для бесперебойной работы сегодня и залогом успешной работы в будущем является собственная лесосырьевая база (основное сырьё для производства – хвоя, берёза, осина). Объём аренды составляет 25 000 м3 в год.</w:t>
      </w:r>
      <w:r>
        <w:rPr>
          <w:rFonts w:cs="cambria;Times New Roman" w:ascii="cambria;Times New Roman" w:hAnsi="cambria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ы осуществлять поставку практически любых видов продукции из древеси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3026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ус клееный (без зарезки чаш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 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ус клееный профилированный (зарезанный по проект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ка обшивоч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ропрофиль (хво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итация бру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ка по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ка обшивочная осинов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т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со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щенная (0 сор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ка обшивочная берёзов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бруса (срощенная 0 сорт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ка полов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щенная 0 со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000 руб./м3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ка, брусок, доска калиброван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ная</w:t>
            </w:r>
          </w:p>
        </w:tc>
      </w:tr>
    </w:tbl>
    <w:p>
      <w:pPr>
        <w:pStyle w:val="Normal"/>
        <w:rPr/>
      </w:pPr>
      <w:r>
        <w:rPr>
          <w:rFonts w:cs="cambria;Times New Roman" w:ascii="cambria;Times New Roman" w:hAnsi="cambria;Times New Roman"/>
          <w:sz w:val="26"/>
          <w:szCs w:val="26"/>
        </w:rPr>
        <w:br/>
      </w:r>
      <w:r>
        <w:rPr>
          <w:sz w:val="28"/>
          <w:szCs w:val="28"/>
        </w:rPr>
        <w:t>Доставка продукции до места назначения возможна как нашим автотранспортом, так и самовывозом.</w:t>
      </w:r>
      <w:r>
        <w:rPr>
          <w:rFonts w:cs="cambria;Times New Roman" w:ascii="cambria;Times New Roman" w:hAnsi="cambria;Times New Roman"/>
          <w:sz w:val="28"/>
          <w:szCs w:val="28"/>
        </w:rPr>
        <w:br/>
      </w:r>
      <w:r>
        <w:rPr>
          <w:sz w:val="28"/>
          <w:szCs w:val="28"/>
        </w:rPr>
        <w:t>Надеемся на Вашу заинтересованность и возможное взаимовыгодное сотрудни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директор ООО «Лесресурс»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Коробцов Дмитрий Михайл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gali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33:00Z</dcterms:created>
  <dc:creator>User</dc:creator>
  <dc:description/>
  <cp:keywords/>
  <dc:language>en-US</dc:language>
  <cp:lastModifiedBy>Администратор</cp:lastModifiedBy>
  <cp:lastPrinted>2009-10-01T16:41:00Z</cp:lastPrinted>
  <dcterms:modified xsi:type="dcterms:W3CDTF">2009-10-01T12:41:00Z</dcterms:modified>
  <cp:revision>8</cp:revision>
  <dc:subject/>
  <dc:title>Коротко о предприятии</dc:title>
</cp:coreProperties>
</file>