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0045" distB="360045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40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НЕСЪЕМНАЯ ОПАЛУБКА ИЗ ПЕНОПОЛИСТИРОЛА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i/>
          <w:i/>
          <w:iCs/>
          <w:sz w:val="28"/>
        </w:rPr>
      </w:pPr>
      <w:r>
        <w:rPr/>
        <w:t>(ТУ 5225 – 007 – 72988081 – 07)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Несъемная опалубка из пенополистирола – основа технологии быстрого возведения монолитных железобетонных стен, не требующих дополнительного утепления. 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i/>
          <w:i/>
          <w:iCs/>
          <w:sz w:val="32"/>
          <w:szCs w:val="32"/>
          <w:vertAlign w:val="superscript"/>
        </w:rPr>
      </w:pPr>
      <w:r>
        <w:rPr>
          <w:b/>
          <w:i/>
          <w:iCs/>
          <w:sz w:val="32"/>
          <w:szCs w:val="32"/>
          <w:vertAlign w:val="superscript"/>
        </w:rPr>
        <w:t xml:space="preserve">              </w:t>
      </w:r>
      <w:r>
        <w:rPr>
          <w:b/>
          <w:i/>
          <w:iCs/>
          <w:sz w:val="32"/>
          <w:szCs w:val="32"/>
          <w:vertAlign w:val="superscript"/>
        </w:rPr>
        <w:t>Цена  с учетом НДС в рублях (с 18.09.09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19"/>
        <w:gridCol w:w="3700"/>
        <w:gridCol w:w="100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Цена опалубки без доставки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1ш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опалубки с доставкой до СПб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Цена за 1шт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95 руб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8,5ру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75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,5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32"/>
          <w:szCs w:val="32"/>
        </w:rPr>
        <w:t>При  заказе от 400 кв.м.  на  один  адрес  доставка от СПб до объекта осуществляется бесплатно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скиз несъемной опалубки из пенополистир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51460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73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0" cy="142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bCs/>
          <w:sz w:val="28"/>
        </w:rPr>
        <w:t>Геометрические размеры:</w:t>
      </w:r>
      <w:r>
        <w:rPr>
          <w:sz w:val="28"/>
        </w:rPr>
        <w:t xml:space="preserve"> длина 1200 мм; высота 250мм; толщина 250мм; внутренняя толщина 150мм.</w:t>
      </w:r>
    </w:p>
    <w:p>
      <w:pPr>
        <w:pStyle w:val="Normal"/>
        <w:rPr/>
      </w:pPr>
      <w:r>
        <w:rPr>
          <w:b/>
        </w:rPr>
        <w:t>Возможна  поставка торцевых и боковых заглушек (1шт. – 8 руб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8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2:00Z</dcterms:created>
  <dc:creator>Армист</dc:creator>
  <dc:description/>
  <dc:language>en-US</dc:language>
  <cp:lastModifiedBy>Армист</cp:lastModifiedBy>
  <cp:lastPrinted>2009-09-18T14:13:00Z</cp:lastPrinted>
  <dcterms:modified xsi:type="dcterms:W3CDTF">2009-09-18T10:13:00Z</dcterms:modified>
  <cp:revision>17</cp:revision>
  <dc:subject/>
  <dc:title/>
</cp:coreProperties>
</file>