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готовление смес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иготовление сталефибробетонной смеси необходимо осуществлять в соответствии с ГОСТ 7473-94 и СНиП 3.09.01-85.</w:t>
      </w:r>
    </w:p>
    <w:p>
      <w:pPr>
        <w:pStyle w:val="Normal"/>
        <w:rPr/>
      </w:pPr>
      <w:r>
        <w:rPr/>
        <w:t>Для приготовления смеси рекомендуется использовать бетоносмесители принудительного действия или специальные, например, струйные, турбулентные.Применение гравитационных смесителей допустимо для фибр малой относительной длины или при их сравнительно небольшом содержании.</w:t>
      </w:r>
    </w:p>
    <w:p>
      <w:pPr>
        <w:pStyle w:val="Normal"/>
        <w:rPr/>
      </w:pPr>
      <w:r>
        <w:rPr/>
        <w:t>В целях обеспечения более равномерного распределения фибр в объёме замеса, рекомендуется проведение следующих мероприятий:</w:t>
      </w:r>
    </w:p>
    <w:p>
      <w:pPr>
        <w:pStyle w:val="Normal"/>
        <w:rPr/>
      </w:pPr>
      <w:r>
        <w:rPr/>
        <w:t>увеличение подвижности смеси путём введения пластифицирующих добавок.</w:t>
      </w:r>
    </w:p>
    <w:p>
      <w:pPr>
        <w:pStyle w:val="Normal"/>
        <w:rPr/>
      </w:pPr>
      <w:r>
        <w:rPr/>
        <w:t>снижение в допустимых пределах отношения l/d.</w:t>
      </w:r>
    </w:p>
    <w:p>
      <w:pPr>
        <w:pStyle w:val="Normal"/>
        <w:rPr/>
      </w:pPr>
      <w:r>
        <w:rPr/>
        <w:t>равномерная подача фибры в смеситель с помощью специальных устройств.</w:t>
      </w:r>
    </w:p>
    <w:p>
      <w:pPr>
        <w:pStyle w:val="Normal"/>
        <w:rPr/>
      </w:pPr>
      <w:r>
        <w:rPr/>
        <w:t>сокращение продолжительности приготовления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зка фибры в один приём на полный замес не допускается. Введение в смесь рекомендуется осуществлять равномерным непрерывным потоком. Постепенное введение может осуществляться полумеханизированным способом с использованием вращающихся грохотов, вибросит и т.п. Допускается ручное введение фибры с использованием сетчатых корзин, со строгим соблюдением техники безопасности.</w:t>
      </w:r>
    </w:p>
    <w:p>
      <w:pPr>
        <w:pStyle w:val="Normal"/>
        <w:rPr/>
      </w:pPr>
      <w:r>
        <w:rPr/>
        <w:t xml:space="preserve">Во избежание перегрузки принудительного смесителя объём замеса бетона с фибрами рекомендуется снижать на 25-50 % по сравнению с паспортными данными для обычного бетона. </w:t>
      </w:r>
    </w:p>
    <w:p>
      <w:pPr>
        <w:pStyle w:val="Normal"/>
        <w:rPr/>
      </w:pPr>
      <w:r>
        <w:rPr/>
        <w:t>Возможно два основных способа приготовления сталефибробетонной смеси:</w:t>
      </w:r>
    </w:p>
    <w:p>
      <w:pPr>
        <w:pStyle w:val="Normal"/>
        <w:rPr/>
      </w:pPr>
      <w:r>
        <w:rPr/>
        <w:t xml:space="preserve">приготовление смеси (матрицы) по традиционной технологии; равномерное введение фибры в работающий смеситель; перемешивание и выгрузка. </w:t>
      </w:r>
    </w:p>
    <w:p>
      <w:pPr>
        <w:pStyle w:val="Normal"/>
        <w:rPr/>
      </w:pPr>
      <w:r>
        <w:rPr/>
        <w:t>приготовление сухой смеси (заполнители, вяжущее, фибра); подача воды и добавок в работающий смеситель; смешивание и выгру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случае порядок введения: крупный заполнитель, мелкий заполнитель, фибра, вяжущее.</w:t>
      </w:r>
    </w:p>
    <w:p>
      <w:pPr>
        <w:pStyle w:val="Normal"/>
        <w:rPr/>
      </w:pPr>
      <w:r>
        <w:rPr/>
        <w:t>Оба способа могут применяться как в сборном, так и в монолитном строительстве. В последнем случае в качестве смесителя используется автобетоносмеситель.</w:t>
      </w:r>
    </w:p>
    <w:p>
      <w:pPr>
        <w:pStyle w:val="Normal"/>
        <w:rPr/>
      </w:pPr>
      <w:r>
        <w:rPr/>
        <w:t>Приготовление смеси производят не ранее чем за 5 минут до её выгрузки.</w:t>
      </w:r>
    </w:p>
    <w:p>
      <w:pPr>
        <w:pStyle w:val="Normal"/>
        <w:rPr/>
      </w:pPr>
      <w:r>
        <w:rPr/>
        <w:t xml:space="preserve">Необходимо установить максимальное время перемешивания бетонной смеси с фиброй, т.к. увеличение продолжительности перемешивания может приводит к образованию комков и ежей. </w:t>
      </w:r>
    </w:p>
    <w:p>
      <w:pPr>
        <w:pStyle w:val="Normal"/>
        <w:rPr/>
      </w:pPr>
      <w:r>
        <w:rPr/>
        <w:t>При введении фибры в условиях стройплощадки в готовую бетонную смесь, доставленную автобетоносмесителем, общее время введения и последующего перемещивания не должно превышать 6-10 минут во избежание расслоения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нижением подвижности бетонной смеси при введении в неё фибры возможны два варианта:</w:t>
      </w:r>
    </w:p>
    <w:p>
      <w:pPr>
        <w:pStyle w:val="Normal"/>
        <w:rPr/>
      </w:pPr>
      <w:r>
        <w:rPr/>
        <w:t xml:space="preserve">назначать большую исходную подвижность смеси. </w:t>
      </w:r>
    </w:p>
    <w:p>
      <w:pPr>
        <w:pStyle w:val="Normal"/>
        <w:rPr/>
      </w:pPr>
      <w:r>
        <w:rPr/>
        <w:t>восстанавливать подвижность смеси после добавления фибры путём введения в миксер пластифицирующей доб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метода торкретирования бункер торкретмашины заполняют сухой смесью песка, цемента и фибр. Сухая смесь подаётся сжатым воздухом по шлангам к соплу аппарата, вода поступает на выходе смеси из со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ранспортирование смес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условиях производства сборного железобетона транспортирование сталефибробетонной смеси к посту формования изделий следует производить при помощи средств обеспечивающих сохранение в заданных пределах технологических характеристик смеси. Доставка может осуществляться ленточными конвейерами, самоходными бункерами, бадьями, самоходными бетоноукладчиками.</w:t>
      </w:r>
    </w:p>
    <w:p>
      <w:pPr>
        <w:pStyle w:val="Normal"/>
        <w:rPr/>
      </w:pPr>
      <w:r>
        <w:rPr/>
        <w:t>Не рекомендуется осуществлять перегрузку смеси из одного транспортного средства в другое во избежание расслоения.</w:t>
      </w:r>
    </w:p>
    <w:p>
      <w:pPr>
        <w:pStyle w:val="Normal"/>
        <w:rPr/>
      </w:pPr>
      <w:r>
        <w:rPr/>
        <w:t>В целях получения монолитного сталефибробетона однородного состава в условиях стройплощадки рекомендуется транспортировать смесь в сухом виде затаренной в мешки, ящики с последующим приготовлением на объекте.  Возможно также транспортирование сухой сталефибробетонной смеси в автобетоносмесителях с последующим затворением водой, введением добавок и перемешиванием на площадке.</w:t>
      </w:r>
    </w:p>
    <w:p>
      <w:pPr>
        <w:pStyle w:val="Normal"/>
        <w:rPr/>
      </w:pPr>
      <w:r>
        <w:rPr/>
        <w:t xml:space="preserve">Для транспортирования смеси к месту укладки на площадке следует пользоваться открытыми ёмкостями, разгружаемыми путём их переворачивания или бункерами с уклоном стенок не менее 85 градусов, оборудованными устройствами для вибропобуждения смеси. </w:t>
      </w:r>
    </w:p>
    <w:p>
      <w:pPr>
        <w:pStyle w:val="Normal"/>
        <w:rPr/>
      </w:pPr>
      <w:r>
        <w:rPr/>
        <w:t>Выгрузку из автобетоносмесителя осуществляют равномерной передвижкой лотка небольшими порциями по всей бетонируемой поверхности.</w:t>
      </w:r>
    </w:p>
    <w:p>
      <w:pPr>
        <w:pStyle w:val="Normal"/>
        <w:rPr/>
      </w:pPr>
      <w:r>
        <w:rPr/>
        <w:t xml:space="preserve">Высота открытого сброса смеси не должна превышать 0,5 м. </w:t>
      </w:r>
    </w:p>
    <w:p>
      <w:pPr>
        <w:pStyle w:val="Normal"/>
        <w:rPr/>
      </w:pPr>
      <w:r>
        <w:rPr/>
        <w:t>При укладке сталефибробетона методом торкретирования длина фибр не должна превышать половины диаметра подающего шланга, количество фибр должно отвечать условию u (l/d) &lt; = 1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кладка и уплотн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Способы формования и соответствующую им удобоукладываемость бетонных смесей следует принимать в зависимости от вида конструкций, степени их армирования и применяемой технологии изготовления, характеристик и конструктивно-технологических особенностей формовочного оборудования согласно положениям «Пособия по технологии формования железобетонных изделий» к СНиП 3.09.01-85, М.: Стройиздат, 1987. </w:t>
      </w:r>
    </w:p>
    <w:p>
      <w:pPr>
        <w:pStyle w:val="Normal"/>
        <w:rPr/>
      </w:pPr>
      <w:r>
        <w:rPr/>
        <w:t>Укладка литых смесей должна производиться согласно «Рекомендациям по применению литьевой технологии формования» Минск, БелНИИС, 1997.</w:t>
      </w:r>
    </w:p>
    <w:p>
      <w:pPr>
        <w:pStyle w:val="Normal"/>
        <w:rPr/>
      </w:pPr>
      <w:r>
        <w:rPr/>
        <w:t xml:space="preserve">При изготовлении горизонтальных конструкций (полы и т.п.) из смесей подвижностью П2 и выше уплотнение следует выполнять виброрейкой. Применение глубинных вибраторов не допустимо.  </w:t>
      </w:r>
    </w:p>
    <w:p>
      <w:pPr>
        <w:pStyle w:val="Normal"/>
        <w:rPr/>
      </w:pPr>
      <w:r>
        <w:rPr/>
        <w:t>Сталефибробетонные смеси подвижностью П1 с осадкой конуса 1-4 см и сталефибробетонные смеси маркиЖ1 жёсткостью 5-10с., в том числе с различными пластификаторами, применяются с использованием обычного уплотняющего оборудования: поверхностных вибраторов, виброплощадок, вибронасадок, виброформ, виброштампов и т.п. при обычных режимах вибрации и её продолжительности. Рекомендуется применение пригрузов с давлением 1-2 кПа.</w:t>
      </w:r>
    </w:p>
    <w:p>
      <w:pPr>
        <w:pStyle w:val="Normal"/>
        <w:rPr/>
      </w:pPr>
      <w:r>
        <w:rPr/>
        <w:t>Сталефибробетонные смеси марки Ж2 жёсткостью 11-20.с уплотняют на виброплощадках с пригрузом 2-4 кПа. или виброштампами.</w:t>
      </w:r>
    </w:p>
    <w:p>
      <w:pPr>
        <w:pStyle w:val="Normal"/>
        <w:rPr/>
      </w:pPr>
      <w:r>
        <w:rPr/>
        <w:t xml:space="preserve">Сталефибробетонные смеси марки Ж3 жёсткостью 21-30с. уплотняют и формуют вибрационными воздействиями со значительным пригрузом 8-10 кПа., вибропрессованием с пригрузом 20-40 кПа. Возможны прокат, прессование, вакуум-прессование, вибротрамбование, виброудар, центрифугирование и т.п. Режимы определяются в опытном порядке.  </w:t>
      </w:r>
    </w:p>
    <w:p>
      <w:pPr>
        <w:pStyle w:val="Normal"/>
        <w:rPr/>
      </w:pPr>
      <w:r>
        <w:rPr/>
        <w:t xml:space="preserve">Сталефибробетонные смеси марки Ж4 жёсткостью более 30с. уплотняют и формуют безвибрационными интенсивными воздействиями прессованием, трамбованием, прокатом, виброударным способом и т.п. Вибрационные воздействия могут применяться только в подготовительный период или в сочетании с силовыми нагрузками. Режимы определяются в опытном порядке.  </w:t>
      </w:r>
    </w:p>
    <w:p>
      <w:pPr>
        <w:pStyle w:val="Normal"/>
        <w:rPr/>
      </w:pPr>
      <w:r>
        <w:rPr/>
        <w:t>При изготовлении конструкций с высотой сечения более 30 см. укладку и уплотнение смеси необходимо выполнять послойно без перерыв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сх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одержание фибр в сталефибробетоне определяется требованиями к его физико-механическим свойствам, назначаемым из условий применения и проектных нагрузок.</w:t>
      </w:r>
    </w:p>
    <w:p>
      <w:pPr>
        <w:pStyle w:val="Normal"/>
        <w:rPr/>
      </w:pPr>
      <w:r>
        <w:rPr/>
        <w:t>Ориентировочно содержание фибры в смеси может быть принято в зависимости от конструкции следующим:</w:t>
      </w:r>
    </w:p>
    <w:p>
      <w:pPr>
        <w:pStyle w:val="Normal"/>
        <w:rPr/>
      </w:pPr>
      <w:r>
        <w:rPr/>
        <w:t xml:space="preserve">для промышленных полов - 20-40 кг/куб.м. </w:t>
      </w:r>
    </w:p>
    <w:p>
      <w:pPr>
        <w:pStyle w:val="Normal"/>
        <w:rPr/>
      </w:pPr>
      <w:r>
        <w:rPr/>
        <w:t xml:space="preserve">для конструкций жилых домов - 25-50 кг/куб.м. </w:t>
      </w:r>
    </w:p>
    <w:p>
      <w:pPr>
        <w:pStyle w:val="Normal"/>
        <w:rPr/>
      </w:pPr>
      <w:r>
        <w:rPr/>
        <w:t xml:space="preserve">для конструкций эксплуатирующихся в условиях воздействия окружающей среды - 40-120 кг/куб.м. </w:t>
      </w:r>
    </w:p>
    <w:p>
      <w:pPr>
        <w:pStyle w:val="Normal"/>
        <w:rPr/>
      </w:pPr>
      <w:r>
        <w:rPr/>
        <w:t xml:space="preserve">для конструкций тоннелей, дорог и т.п. - 50-100 кг/куб.м. </w:t>
      </w:r>
    </w:p>
    <w:p>
      <w:pPr>
        <w:pStyle w:val="Normal"/>
        <w:rPr/>
      </w:pPr>
      <w:r>
        <w:rPr/>
        <w:t>для защитных морских сооружений, банковских хранилищ и т.п. - 100-120 кг/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58:00Z</dcterms:created>
  <dc:creator>АСБ</dc:creator>
  <dc:description/>
  <dc:language>en-US</dc:language>
  <cp:lastModifiedBy>АСБ</cp:lastModifiedBy>
  <dcterms:modified xsi:type="dcterms:W3CDTF">2010-01-02T16:01:00Z</dcterms:modified>
  <cp:revision>1</cp:revision>
  <dc:subject/>
  <dc:title>Приготовление смеси </dc:title>
</cp:coreProperties>
</file>