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номическое обоснование примен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бры полипропиленовой </w:t>
      </w:r>
      <w:r>
        <w:rPr>
          <w:b/>
          <w:sz w:val="32"/>
          <w:szCs w:val="32"/>
          <w:lang w:val="en-US"/>
        </w:rPr>
        <w:t>BELMIX</w:t>
      </w:r>
    </w:p>
    <w:p>
      <w:pPr>
        <w:pStyle w:val="Normal"/>
        <w:rPr/>
      </w:pPr>
      <w:r>
        <w:rPr/>
        <w:t xml:space="preserve"> </w:t>
      </w:r>
      <w:r>
        <w:rPr/>
        <w:t xml:space="preserve">Данные сведения приведены из Официальных отзывов наших потребителей, использовавших фибру  </w:t>
      </w:r>
      <w:r>
        <w:rPr>
          <w:lang w:val="en-US"/>
        </w:rPr>
        <w:t>BELMIX</w:t>
      </w:r>
      <w:r>
        <w:rPr/>
        <w:t xml:space="preserve"> в производстве бетонных работ (Обращаем Ваше внимание, что рекомендуемые дозировки и способ применения относятся к фибре </w:t>
      </w:r>
      <w:r>
        <w:rPr>
          <w:lang w:val="en-US"/>
        </w:rPr>
        <w:t>BELMIX</w:t>
      </w:r>
      <w:r>
        <w:rPr/>
        <w:t xml:space="preserve">)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ивные полы, стяж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Для предотвращения первичного трещинообразования (усадочных трещин) для малонагруженных конструкций используется 600-900 грамм полипропиленовой фибры  на м 3 цементно-песчаной смеси (ЦПС). При розничной цене фибры 175 руб./кг; расходы на 1 м 3 ЦПС составляют 105 руб., с учетом потерь (5%) 110 руб./м 3 . При производстве стяжки толщиной 5 см</w:t>
      </w:r>
      <w:r>
        <w:rPr>
          <w:b/>
        </w:rPr>
        <w:t xml:space="preserve"> затраты на 1м2 пола составят порядка 5 руб. 00 коп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равнительные затраты при использовании металлической сетки для тех же целей составляют по материалу 30 – 40 руб./м 2 (без учета стоимости рабо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аем Ваше внимание!</w:t>
      </w:r>
    </w:p>
    <w:p>
      <w:pPr>
        <w:pStyle w:val="Normal"/>
        <w:rPr/>
      </w:pPr>
      <w:r>
        <w:rPr/>
        <w:t>Минимальная закладка фиброволокна у производителей может существенно отлича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эффекты: сокращение трудозатрат, снижение брака (выход арматуры из готового изделия, проявление на поверхности изделия следов коррозии металла), повышение долговечности изделия, повышение устойчивости к истиранию, снижение пылеобразования, улучшение внешнего вида изделия оцениваются пользователем исходя из конкретных задач эксплуатации о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нение полипропиленовой фибры (от 1 кг/м 3) для отдельных видов полов промышленного назначения предпочтительней металлической фибры, т.к. электропроводность бетона с полипропиленовой фиброй не возрастает. Так же при производстве полов с применением металлической фибры добавление 1 кг/м3 полипропиленовой фибры позволяет металлической фибре распределиться в бетоне более равномерно и сократить ее расход в 1,5-2 раз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одство пенобетона, газобетона, вибробет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Из практического опыта известно , что при добавлении 0,6 кг фибры  на м3 готового изделия(для пенобетона плотностью от 350) , процент брака при расформовке (3-5 %) отсутствует вообще. Прочность на изгиб и скол возрастает в 2-4 раза, что ведет к сокращению потерь при транспортировке. За счет более быстрого набора прочности увеличивается оборачиваемость форм и как следствие производительность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нение фибры  позволяет уменьшить расход цемента до 10% и воды при сохранении тех. характеристик готовых изделий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одство малых архитектурных форм и декоративных элемен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Использование фиброволоконного армирования позволяет в 5 раз сократить количество брака художественных изделий со сложным поверхностным рельефом, связанного с деформацией изделий при расформовке, а так же существенно увеличить оборачиваемость форм. Заметно повышается отгрузочная проч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13:00Z</dcterms:created>
  <dc:creator>АСБ</dc:creator>
  <dc:description/>
  <cp:keywords/>
  <dc:language>en-US</dc:language>
  <cp:lastModifiedBy>User</cp:lastModifiedBy>
  <cp:lastPrinted>2010-07-05T16:42:00Z</cp:lastPrinted>
  <dcterms:modified xsi:type="dcterms:W3CDTF">2010-11-24T08:17:00Z</dcterms:modified>
  <cp:revision>16</cp:revision>
  <dc:subject/>
  <dc:title>Экономическое обоснование применения</dc:title>
</cp:coreProperties>
</file>