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object w:dxaOrig="3877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8pt;height:91.55pt" filled="f" o:ole="">
            <v:imagedata r:id="rId3" o:title=""/>
          </v:shape>
          <o:OLEObject Type="Embed" ProgID="" ShapeID="ole_rId2" DrawAspect="Content" ObjectID="_1755466189" r:id="rId2"/>
        </w:objec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Открытое   Акционерное Общество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АО «завод Мехпромстрой»</w:t>
      </w:r>
    </w:p>
    <w:p>
      <w:pPr>
        <w:pStyle w:val="Heading1"/>
        <w:rPr/>
      </w:pPr>
      <w:r>
        <w:rPr>
          <w:szCs w:val="24"/>
        </w:rPr>
        <w:t xml:space="preserve">Рссия, 350051, Краснодар, проезд Репина 5, т/ф. 8(861)224-43-49,  </w:t>
      </w:r>
    </w:p>
    <w:p>
      <w:pPr>
        <w:pStyle w:val="Normal"/>
        <w:tabs>
          <w:tab w:val="clear" w:pos="708"/>
          <w:tab w:val="left" w:pos="855" w:leader="none"/>
          <w:tab w:val="right" w:pos="9917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8-9649167014, E-mail evro12@bk.ru ,  </w:t>
      </w:r>
      <w:r>
        <w:rPr>
          <w:rFonts w:cs="Times New Roman" w:ascii="Times New Roman" w:hAnsi="Times New Roman"/>
          <w:b/>
          <w:bCs/>
          <w:sz w:val="24"/>
          <w:szCs w:val="24"/>
        </w:rPr>
        <w:t>сай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mehpromstroy.ru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84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</w:t>
      </w:r>
      <w:r>
        <w:rPr>
          <w:rFonts w:cs="Times New Roman" w:ascii="Times New Roman" w:hAnsi="Times New Roman"/>
          <w:b/>
          <w:sz w:val="30"/>
          <w:szCs w:val="30"/>
        </w:rPr>
        <w:t>Перечень производимых металлоизделий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97"/>
        <w:gridCol w:w="185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ны за 1 т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т.р. с НД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(договорные)    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 Металлоиздел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щик для раствора   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 – 0,25м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щик для раствора   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 – 0,5 м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дья туфелька для раздачи бетона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 -1.0 м3;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 – 1,5 м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нкер круглый для бетона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 – 0,9 м3; 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 -1,5 м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тницы пожар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тничные ограждения  (из труб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адные дета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рные болт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ного диаметра и длин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рмы из угловой ста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рмы из тру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н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оры электроосвещения (Башня сотовой связ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чты прожекторн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ка навесная фасадная двух ярус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кции переходной галере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кции дымовой труб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и огра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та, кали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ные издел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е архитектурные форм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 Оснастка для изготовления ж/б издел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. 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доны для производства пустотных плит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ПК63-12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ПК63-15; ПК72-15    и т.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оны - вагоне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для производства  пустотных плит перекрытий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ПК63-12; ПК63-15;ПК72-12; ПК72-15; ПК86-12; ПК86-15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8-90.15  и т.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лестничных маршей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ЛМ28-12П; ЛМ17-13; ЛМ30-12С; 1ЛМ27-11; 1ЛМ27-12; ЛМП57,11.14-5; 5С  и т.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6"/>
              </w:rPr>
              <w:t>Наименование продукции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Цены за 1  тн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.р. с НДС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договорные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лестничных площадок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ЛП23-14; ЛП23-15;2ЛП25.14-4.15Т  и т.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лит заб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свай любого се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фундаментных бло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лотков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Л4-8; Л5-8; Л6-8; Л7-8; Л11-8; Л15-8; и т.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лит дорожных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1П30-18; 1П60-18;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еремычек касетн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бордюр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БР100.20.8; бр100.30.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лонн одно и много-местные силовы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игелей прогонов и бал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для производства наружных стеновых пан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колец </w:t>
            </w: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КЦ10-9; КЦ15-9; КЦ20-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тоснастка : вкладыши, упоры, шарниры, поперечный борт, проемообразователи, разделители, продольные бор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од в состоянии выполнить любой заказ по мех.обработке металл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основной продукции нашего завода относятся также 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гидропордъемники (автовышки),  штукатурные станции и растворонасосы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танок для сварки арматурных каркасов свай, установка для формирования ж/б колец и т.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! Вся продукция ОАО «завод Мехпромстрой» сертифицирова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еджер коммерческого отдела                                                  Чегодаев А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.224-43-4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.8-9649167014</w:t>
      </w:r>
    </w:p>
    <w:sectPr>
      <w:headerReference w:type="default" r:id="rId4"/>
      <w:footerReference w:type="default" r:id="rId5"/>
      <w:type w:val="nextPage"/>
      <w:pgSz w:w="12240" w:h="15840"/>
      <w:pgMar w:left="1701" w:right="62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ntiqua;Times New Roman" w:hAnsi="Antiqua;Times New Roman" w:eastAsia="Times New Roman" w:cs="Antiqu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left"/>
    </w:pPr>
    <w:rPr/>
  </w:style>
  <w:style w:type="paragraph" w:styleId="2">
    <w:name w:val="Основной текст с отступом 2"/>
    <w:basedOn w:val="Normal"/>
    <w:qFormat/>
    <w:pPr>
      <w:ind w:firstLine="708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57:00Z</dcterms:created>
  <dc:creator>Market</dc:creator>
  <dc:description/>
  <cp:keywords/>
  <dc:language>en-US</dc:language>
  <cp:lastModifiedBy>Производство</cp:lastModifiedBy>
  <cp:lastPrinted>2009-08-17T16:45:00Z</cp:lastPrinted>
  <dcterms:modified xsi:type="dcterms:W3CDTF">2009-09-01T11:57:00Z</dcterms:modified>
  <cp:revision>2</cp:revision>
  <dc:subject/>
  <dc:title> </dc:title>
</cp:coreProperties>
</file>