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ТПК «РосСпецКрепё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автомобильной продукции на 01.08.200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5940"/>
        <w:gridCol w:w="1260"/>
        <w:gridCol w:w="1080"/>
      </w:tblGrid>
      <w:tr>
        <w:trPr>
          <w:trHeight w:val="2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тал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а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т.р.-1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лн.руб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Камаз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2541\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епления проушины рессорного пальца М16х1.5х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епления заднего колеса «ЕВ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-1307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водя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2902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ушка пере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.- 2708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альца дыш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414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наконечника рулевой тяги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414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наконечника рулевой тяги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2919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реактивной штанги внутрен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пальца рулевого  М24х1.5(к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.-2708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дышла М27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-2919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пальца реактивного М30х1.5(к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специ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руглая первичного вала КП М50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специальная первичного вала КП М52х2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103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о уп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.-2708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дышла прице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290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ушка передней ресс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-2919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еактивной шт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414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шаровый ру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501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ь ролика ко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501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ик колодки тормо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вор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Р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-1307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в водя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272-3701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ив генератора  Г273В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репления кроншт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репления верхнего рыч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ступ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кворня М39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7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пальца реактивного М39х2(к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1701048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уточный КПП (</w:t>
            </w:r>
            <w:r>
              <w:rPr>
                <w:sz w:val="18"/>
                <w:szCs w:val="18"/>
                <w:lang w:val="en-US"/>
              </w:rPr>
              <w:t>Z=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1701048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уточный КПП (</w:t>
            </w:r>
            <w:r>
              <w:rPr>
                <w:sz w:val="18"/>
                <w:szCs w:val="18"/>
                <w:lang w:val="en-US"/>
              </w:rPr>
              <w:t>Z=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-2919028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пальца реактив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001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шкворня распо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912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ушка за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902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ушка пере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3003022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родольной рулев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003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405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-3003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-3003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-2919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реак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291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ушка за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-290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ушка пере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-30030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-30030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32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продольн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5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шаровый рулевого наконечника и гидроусил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403070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пра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403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пра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40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ле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403073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ле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-2919026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ник пальца реактив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3003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ба поперечной тяги </w:t>
            </w:r>
            <w:r>
              <w:rPr>
                <w:sz w:val="18"/>
                <w:szCs w:val="18"/>
                <w:lang w:val="en-US"/>
              </w:rPr>
              <w:t>L=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перечной тяги</w:t>
            </w:r>
            <w:r>
              <w:rPr>
                <w:sz w:val="18"/>
                <w:szCs w:val="18"/>
                <w:lang w:val="en-US"/>
              </w:rPr>
              <w:t xml:space="preserve"> L=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-3003052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яга поперечная </w:t>
            </w:r>
            <w:r>
              <w:rPr>
                <w:sz w:val="18"/>
                <w:szCs w:val="18"/>
                <w:lang w:val="en-US"/>
              </w:rPr>
              <w:t>L=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1-3003052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яга поперечная 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вор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1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ворень(</w:t>
            </w:r>
            <w:r>
              <w:rPr>
                <w:sz w:val="18"/>
                <w:szCs w:val="18"/>
                <w:lang w:val="en-US"/>
              </w:rPr>
              <w:t>I I</w:t>
            </w:r>
            <w:r>
              <w:rPr>
                <w:sz w:val="18"/>
                <w:szCs w:val="18"/>
              </w:rPr>
              <w:t xml:space="preserve"> испол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919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голая (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2919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голая (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2919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голая (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правый (корп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левый (корп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оперечной рулевой тяги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003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оперечной рулевой тяги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902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альца пере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912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альца за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90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пере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91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задней р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-2902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ушка ресс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003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шаровый ру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003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й продольной тяги 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КРАЗ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3104008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епления колеса (кост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1802085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уточный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1802085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уточный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уточный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вичный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1802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вичный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ивода переднего ведущего м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1802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 привода среднего моста раздаточной короб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Б-1802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ивода заднего моста раздаточной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5022205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ивода заднего м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919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реактивной штанги внутр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2919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ыш реактивной штанги наруж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альца рулевого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ыш пальца рулевого ниж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3414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родольной тяги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3414022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адыш продольной тяги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3003022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ыш продольной рулевой тя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003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-3405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1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шкворня расп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802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промежуточного вала раздаточной коробки (задня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802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ромежуточного вала раздаточной коробки (передня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2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стремянки М22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00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стремянки М30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6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репления колеса правая М30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6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репления колеса левая М30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05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33х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39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1045-А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репления заднего колеса внутренняя (футорка) пра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1046-А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репления заднего колеса внутренняя(футорка) 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2304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 шарнира без про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304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шарнира с прот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3104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орное подшипника ступ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502110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 разжимной пра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502110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разжимной л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23040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 шарнира переднего ведущего мо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3040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шарнира переднего ведущего м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1132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ь передней ко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02132-А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 задней кол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3409192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Г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32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продольн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919028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шаровый реактивной тя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65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го наконечника и гидроуси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403070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пра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12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403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пра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40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ле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403073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ось заднего моста левая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902408-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05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902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30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902409-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80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29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за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350(М30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29-02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45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290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435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2902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пере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412 (М22х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9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янка задней рессор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390 (М30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3003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ба поперечной тяги 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3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ба поперечной тяги 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-30030052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яга поперечная 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1-3003052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яга поперечная </w:t>
            </w: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802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низшей передачи промежуто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=3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802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ривода среднего моста (коническая)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4/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802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ривода среднего моста (коническая)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4/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1802091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высшей передачи промежуто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В-180209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высшей передачи промежуто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В-1802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низшей передачи перви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1802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низшей передачи перви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ервичного вала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0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ервичного вала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802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ромежуточного вала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1802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промежуточного вала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06-1802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высшей передачи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06-1802091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высшей передачи промежуточного вала раздаточной коробки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Б-2402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заднего моста цилиндрическая ведущая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2402110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заднего моста цилиндрическая ведущая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-2402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заднего моста цилиндрическая ведущая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4-2402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заднего моста цилиндрическая ведущая 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=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Б-3407240-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в насоса 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01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1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илька ступицы заднего колеса пра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1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илька ступицы заднего колеса 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0-А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илька ступицы заднего колеса большая пра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1-А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пилька ступицы заднего колеса большая 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0-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илька ступицы заднего колеса правая (ремон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104051-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пилька ступицы заднего колеса левая (ремон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Ур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29190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ыш реактивной штанги верх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2919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реактивной штанги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3003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наконечника рулевой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30030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наконечника рулевой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2919024-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еактивной штанги (без шпоночного паз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2919024-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еактивной штанги (со шпоночным паз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3003065-А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й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Ли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3003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ый рул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 верхний ст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гидроусилителя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адыш продольной тя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3003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оперечной тяги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3003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оперечной тяги 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3001019-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поворотного кул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илька ступицы колеса пра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ступицы колеса 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</w:tbl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t>*Цена с НДС.</w:t>
        <w:br/>
        <w:t>Минимальная партия изготовления от 300000 руб.</w:t>
        <w:br/>
        <w:t>*Цена при закупке свыше 3 млн.руб.  со скидками на договорной основе.</w:t>
        <w:br/>
        <w:t xml:space="preserve">Присылайте свою заявку на бланке предприятия. Требуемая позиция должна быть указана в соответствии с условным обозначением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рассмотрения заявки - 1÷2 дня</w:t>
      </w:r>
    </w:p>
    <w:p>
      <w:pPr>
        <w:pStyle w:val="Style15"/>
        <w:spacing w:lineRule="atLeast" w:line="300" w:before="280" w:after="280"/>
        <w:rPr/>
      </w:pPr>
      <w:r>
        <w:rPr>
          <w:rFonts w:cs="Arial" w:ascii="Arial" w:hAnsi="Arial"/>
          <w:b/>
          <w:sz w:val="20"/>
          <w:szCs w:val="20"/>
        </w:rPr>
        <w:t>Ответ дается  в виде спецификации с указанием цены,  условий , сроков изготовления и постав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8:00Z</dcterms:created>
  <dc:creator>FuckYouBill</dc:creator>
  <dc:description/>
  <cp:keywords/>
  <dc:language>en-US</dc:language>
  <cp:lastModifiedBy>User</cp:lastModifiedBy>
  <dcterms:modified xsi:type="dcterms:W3CDTF">2009-08-20T05:34:00Z</dcterms:modified>
  <cp:revision>12</cp:revision>
  <dc:subject/>
  <dc:title>Перечень автомобильной продукции выпускаемой ООО ТПК «РосСпецКрепёж»</dc:title>
</cp:coreProperties>
</file>