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7155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5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lang w:val="en-US"/>
        </w:rPr>
        <w:drawing>
          <wp:inline distT="0" distB="0" distL="0" distR="0">
            <wp:extent cx="18288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-13970</wp:posOffset>
                </wp:positionV>
                <wp:extent cx="4828540" cy="151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ООО «САМПО-ЛИМИТЕД»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 т\ф 369-77-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Находится на территории завода « ТЕХПРИБОР». </w:t>
                            </w:r>
                            <w:r>
                              <w:rPr>
                                <w:color w:val="0000FF"/>
                              </w:rPr>
                              <w:t>Благодатная 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ooosamp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ampolim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119.2pt;mso-wrap-distance-left:9.05pt;mso-wrap-distance-right:9.05pt;mso-wrap-distance-top:0pt;mso-wrap-distance-bottom:0pt;margin-top:-1.1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ООО «САМПО-ЛИМИТЕД»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 т\ф 369-77-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Находится на территории завода « ТЕХПРИБОР». </w:t>
                      </w:r>
                      <w:r>
                        <w:rPr>
                          <w:color w:val="0000FF"/>
                        </w:rPr>
                        <w:t>Благодатная 8А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ooosampo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sampolim</w:t>
                        </w:r>
                        <w:r>
                          <w:rPr>
                            <w:rStyle w:val="InternetLink"/>
                            <w:b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48.95pt,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OOO</w:t>
      </w:r>
      <w:r>
        <w:rPr>
          <w:b/>
        </w:rPr>
        <w:t xml:space="preserve"> «САМПО-ЛИМИТЕД» производственно-коммерческое предприятие, существует уже более 15 лет и специализируется на следующих видах деятельности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промышленных электродвигателей переменного и постоянного тока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промышленных генераторов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мех. обработка ( восстановление и изготовление валов, полумуфт и т.п.  )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сварочных трансформаторов и генераторов,</w:t>
      </w:r>
    </w:p>
    <w:p>
      <w:pPr>
        <w:pStyle w:val="Normal"/>
        <w:ind w:left="180" w:hanging="0"/>
        <w:rPr/>
      </w:pPr>
      <w:r>
        <w:rPr>
          <w:b/>
        </w:rPr>
        <w:t>- литьё изделий из пластмассы,</w:t>
      </w:r>
    </w:p>
    <w:p>
      <w:pPr>
        <w:pStyle w:val="Normal"/>
        <w:ind w:left="180" w:hanging="0"/>
        <w:rPr/>
      </w:pPr>
      <w:r>
        <w:rPr>
          <w:b/>
        </w:rPr>
        <w:t>- изготовление чертежей и моделей деталей в различных программах 3</w:t>
      </w:r>
      <w:r>
        <w:rPr>
          <w:b/>
          <w:lang w:val="en-US"/>
        </w:rPr>
        <w:t>D</w:t>
      </w:r>
      <w:r>
        <w:rPr>
          <w:b/>
        </w:rPr>
        <w:t xml:space="preserve"> проектирования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проектирование и изготовление многоместных пресс-форм, и литьё изделий на них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и изготовление приводов электродвигателей,  эл.  шкафов управления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и продажа электродвигателей спец.назначения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ремонт судовых электродвигателей в максимально сжатые сроки.</w: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48.95pt,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2286000" cy="1449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1570" cy="1471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4370" cy="1440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48.95pt,0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В целях поддержки наших клиентов мы постоянно увеличиваем количество возможных услуг и производство необходимого оборудования. Наряду с данными услугами мы предоставляем инструкции по эксплуатации индивидуально для каждого изделия. Возможность проведения не только электромонтажных, но и сопутствующих – токарных, фрезерных и прочих видов работ даёт нам возможность гарантировать качество выполняемых заказов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Нашими заказчиками являются такие организации как: </w:t>
      </w:r>
      <w:r>
        <w:rPr>
          <w:b/>
          <w:lang w:val="en-US"/>
        </w:rPr>
        <w:t>GILLET</w:t>
      </w:r>
      <w:r>
        <w:rPr>
          <w:b/>
        </w:rPr>
        <w:t>, Хенкель-Эра, Пит-Продукт, ЗАО Филип-Моррис Ижора, Ростерминалуголь и т.д.</w: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57910</wp:posOffset>
                </wp:positionV>
                <wp:extent cx="6858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3pt" to="548.95pt,83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Более подробную информацию о нашей фирме вы найдёте на страницах сайта </w:t>
      </w:r>
      <w:hyperlink r:id="rId10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ampoli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180" w:hanging="0"/>
        <w:rPr>
          <w:b/>
          <w:b/>
        </w:rPr>
      </w:pPr>
      <w:r>
        <w:rPr>
          <w:b/>
        </w:rPr>
        <w:t>По телефону наши специалисты предоставят дополнительную информацию и бесплатные консультаци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глашаем Вас к взаимовыгодному сотрудничеству и надеемся на длительное партнер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osampo@mail.ru" TargetMode="External"/><Relationship Id="rId4" Type="http://schemas.openxmlformats.org/officeDocument/2006/relationships/hyperlink" Target="http://www.sampo-spb.ru/" TargetMode="External"/><Relationship Id="rId5" Type="http://schemas.openxmlformats.org/officeDocument/2006/relationships/hyperlink" Target="mailto:ooosampo@mail.ru" TargetMode="External"/><Relationship Id="rId6" Type="http://schemas.openxmlformats.org/officeDocument/2006/relationships/hyperlink" Target="http://www.sampo-spb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sampo-spb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0:00Z</dcterms:created>
  <dc:creator>Виктор</dc:creator>
  <dc:description/>
  <dc:language>en-US</dc:language>
  <cp:lastModifiedBy>User</cp:lastModifiedBy>
  <cp:lastPrinted>2006-10-05T11:05:00Z</cp:lastPrinted>
  <dcterms:modified xsi:type="dcterms:W3CDTF">2010-04-15T08:00:00Z</dcterms:modified>
  <cp:revision>2</cp:revision>
  <dc:subject/>
  <dc:title>                                                                                                                              </dc:title>
</cp:coreProperties>
</file>