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11" w:leader="none"/>
        </w:tabs>
        <w:ind w:right="-851" w:hanging="0"/>
        <w:rPr>
          <w:b/>
          <w:b/>
        </w:rPr>
      </w:pPr>
      <w:r>
        <w:object w:dxaOrig="343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8.15pt;margin-top:1.9pt;width:256.65pt;height:34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259047" r:id="rId2"/>
        </w:object>
      </w:r>
      <w:r>
        <w:rPr>
          <w:b/>
          <w:i/>
        </w:rPr>
        <w:t xml:space="preserve">                                </w:t>
      </w:r>
    </w:p>
    <w:p>
      <w:pPr>
        <w:pStyle w:val="Normal1"/>
        <w:tabs>
          <w:tab w:val="clear" w:pos="720"/>
          <w:tab w:val="left" w:pos="4111" w:leader="none"/>
        </w:tabs>
        <w:ind w:right="-851" w:hanging="0"/>
        <w:rPr/>
      </w:pPr>
      <w:r>
        <w:rPr>
          <w:b/>
          <w:i/>
        </w:rPr>
        <w:t xml:space="preserve">  </w:t>
      </w:r>
      <w:r>
        <w:rPr>
          <w:b/>
          <w:i/>
        </w:rPr>
        <w:t>ООО «Строители»,</w:t>
      </w:r>
      <w:r>
        <w:rPr>
          <w:b/>
          <w:i/>
          <w:sz w:val="18"/>
          <w:szCs w:val="18"/>
        </w:rPr>
        <w:t xml:space="preserve">Нижегородская обл.,г.Дзержинск пр.Ленина,106                                </w:t>
      </w:r>
      <w:r>
        <w:rPr>
          <w:b/>
          <w:i/>
          <w:iCs/>
          <w:sz w:val="18"/>
          <w:szCs w:val="18"/>
        </w:rPr>
        <w:t>09.04.</w:t>
      </w:r>
      <w:r>
        <w:rPr>
          <w:b/>
          <w:i/>
          <w:iCs/>
        </w:rPr>
        <w:t>09</w:t>
      </w:r>
      <w:r>
        <w:rPr>
          <w:b/>
          <w:i/>
        </w:rPr>
        <w:t xml:space="preserve">.г.                  тел: (8313) </w:t>
      </w:r>
      <w:r>
        <w:rPr/>
        <w:t xml:space="preserve"> 26-36-15,  89040556070                    </w:t>
      </w:r>
    </w:p>
    <w:tbl>
      <w:tblPr>
        <w:tblW w:w="11199" w:type="dxa"/>
        <w:jc w:val="left"/>
        <w:tblInd w:w="-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54"/>
        <w:gridCol w:w="23"/>
        <w:gridCol w:w="708"/>
        <w:gridCol w:w="1560"/>
        <w:gridCol w:w="567"/>
        <w:gridCol w:w="567"/>
        <w:gridCol w:w="567"/>
        <w:gridCol w:w="708"/>
      </w:tblGrid>
      <w:tr>
        <w:trPr>
          <w:trHeight w:val="359" w:hRule="atLeast"/>
        </w:trPr>
        <w:tc>
          <w:tcPr>
            <w:tcW w:w="3545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1"/>
              <w:rPr/>
            </w:pPr>
            <w:r>
              <w:rPr>
                <w:b/>
                <w:sz w:val="14"/>
              </w:rPr>
              <w:t xml:space="preserve">                             </w:t>
            </w: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1"/>
              <w:rPr/>
            </w:pP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16"/>
              </w:rPr>
              <w:t>Примечание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фа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в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1"/>
              <w:rPr/>
            </w:pPr>
            <w:r>
              <w:rPr>
                <w:b/>
                <w:sz w:val="14"/>
              </w:rPr>
              <w:t xml:space="preserve">          </w:t>
            </w:r>
            <w:r>
              <w:rPr>
                <w:b/>
                <w:sz w:val="16"/>
              </w:rPr>
              <w:t>Упаков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до 200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до 500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 xml:space="preserve">до </w:t>
            </w:r>
          </w:p>
          <w:p>
            <w:pPr>
              <w:pStyle w:val="Normal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до 100000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Large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патлевка  масляно-клеевая (готовая)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елая, для внутренних работ, для стен и потол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1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24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itl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патлевка на основе клея ПВА (готовая)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вышенная пластичность, высокий коэф. белизны, отсутствие запаха, для внутренних 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5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</w:t>
            </w:r>
            <w:r>
              <w:rPr>
                <w:b/>
                <w:sz w:val="17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кет (уп. 1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Шпатле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24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</w:t>
            </w:r>
            <w:r>
              <w:rPr>
                <w:b/>
                <w:sz w:val="17"/>
              </w:rPr>
              <w:t>21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сухая на основе белого цемента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Шпатлевка базова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>Светло-бежевая, цементная, для стен внутри помещений, водостой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0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1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 xml:space="preserve"> </w:t>
            </w:r>
            <w:r>
              <w:rPr>
                <w:i w:val="false"/>
                <w:sz w:val="17"/>
              </w:rPr>
              <w:t>150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Шпатлевка фасад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i w:val="false"/>
                <w:i w:val="false"/>
                <w:sz w:val="13"/>
                <w:szCs w:val="13"/>
              </w:rPr>
            </w:pPr>
            <w:r>
              <w:rPr>
                <w:i w:val="false"/>
                <w:sz w:val="13"/>
                <w:szCs w:val="13"/>
              </w:rPr>
              <w:t xml:space="preserve">Бежевая, цементная, высокая атмосферо-стойкость для внутренних и наружных 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3"/>
                <w:szCs w:val="13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0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36</w:t>
            </w:r>
          </w:p>
        </w:tc>
        <w:tc>
          <w:tcPr>
            <w:tcW w:w="708" w:type="dxa"/>
            <w:tcBorders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>225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очный материал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белка сухая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Высокая белизна, для строительных и  садовых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белка сухая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Мел 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 20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л РС ,МТД-2,ММС-2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л РС,МТД-2 ,ММС-2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звесть гашеная (пушенка) Беларусь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>Известь гашеная (пушенка) Беларусь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2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сть негашеная (пушенка) Беларусь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2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5"/>
              </w:rPr>
              <w:t>Известь строительная (негашеная) -//-//-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ной пол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ливной пол толсты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пользовать в качестве стяжки для полов и для выравнивания значительных неровностей. Толщина слоя  от 5 до 8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ливной пол тон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пользовать в качестве стяжки для полов и для выравнивания значительных неровностей. Толщина слоя от3 до 30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жущий материал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(М-400)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(М-400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</w:t>
            </w:r>
            <w:r>
              <w:rPr>
                <w:b/>
                <w:sz w:val="17"/>
              </w:rPr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(М-400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(М-400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кет (уп. 1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(М-400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кет (уп. 2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белы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елый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мент белы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лебастр (гипс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елый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лебастр (гипс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лебастр (гипс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кет (уп. 10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лебастр (гипс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кет (уп. 20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,5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itl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хие строительные смеси  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иточный клей “Люкс”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астичный, морозостойкий, водостойкий, для внутренних и наружных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иточный клей “Люкс”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 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иточный клей “Стандарт”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орошая адгезия, водостойкий, морозостойкий, для внутренн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иточный клей “Стандарт”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иточный клей “Стандарт”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 (уп. 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Смесь сухая универсальная</w:t>
            </w:r>
          </w:p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ля оштукатуривания стен, потолков и др. поверхностей, для обработки швов при монтаже, ремонта полов и заделки бетонных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</w:t>
            </w: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</w:t>
            </w:r>
            <w:r>
              <w:rPr>
                <w:b/>
                <w:sz w:val="17"/>
              </w:rPr>
              <w:t>74</w:t>
            </w:r>
          </w:p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</w:t>
            </w:r>
            <w:r>
              <w:rPr>
                <w:b/>
                <w:sz w:val="17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акет (уп. 6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7"/>
              </w:rPr>
              <w:t>Смесь сухая штукатурна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ля оштукатуривания стен и потолков внутри и снаружи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Смесь сухая клад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ля выполнения кирпичной кладки, бетонирования лестниц, полов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укатурка на основе гипса.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укатурка  на основе белого гипс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оштукатуривания поверхностей стен  и потолков ручным и автоматическим способом ,различных основа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6"/>
                <w:szCs w:val="13"/>
              </w:rPr>
            </w:pPr>
            <w:r>
              <w:rPr>
                <w:b/>
                <w:i/>
                <w:sz w:val="16"/>
                <w:szCs w:val="13"/>
              </w:rPr>
            </w:r>
          </w:p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ш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  <w:tc>
          <w:tcPr>
            <w:tcW w:w="708" w:type="dxa"/>
            <w:tcBorders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6"/>
              </w:rPr>
              <w:t>110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нтовка акриловая универсальная</w:t>
            </w:r>
          </w:p>
        </w:tc>
      </w:tr>
      <w:tr>
        <w:trPr/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Грунтовк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прочняет основу, усиливает адгезию покрытия к основанию, снижает расход крас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анист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Грунто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ани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Грунтовк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ани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4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Клей ПВА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Экстра мебельный”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склеивания сложных поверхностей, а также изделий  из любых  пород дерева , морозостой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12 шт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Экстра мебельный”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Универсальный”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склеивания изделий из картона, бумаги, стекла, кожи и т.д., морозостой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12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Универсальный”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Строительно-универсальный”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склеивания изделий и добавки в цементные раствор при изготовлении стяжки, морозостой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12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Строительно-универсальный”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3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6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Строительный”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//- - // 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12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ей ПВА “Строительный”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3 к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анка (уп.6 шт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тирка для плиточных швов</w:t>
            </w:r>
          </w:p>
        </w:tc>
      </w:tr>
      <w:tr>
        <w:trPr>
          <w:trHeight w:val="388" w:hRule="atLeast"/>
        </w:trPr>
        <w:tc>
          <w:tcPr>
            <w:tcW w:w="354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Затирка </w:t>
            </w:r>
          </w:p>
        </w:tc>
        <w:tc>
          <w:tcPr>
            <w:tcW w:w="295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ля фугования плиточных  швов в любых помещениях. Цвет белы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 кг</w:t>
            </w:r>
          </w:p>
        </w:tc>
        <w:tc>
          <w:tcPr>
            <w:tcW w:w="15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обка(уп.12шт)</w:t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</w:t>
            </w:r>
          </w:p>
        </w:tc>
      </w:tr>
    </w:tbl>
    <w:p>
      <w:pPr>
        <w:pStyle w:val="BodyText2"/>
        <w:jc w:val="center"/>
        <w:rPr/>
      </w:pPr>
      <w:r>
        <w:rPr>
          <w:sz w:val="36"/>
        </w:rPr>
        <w:t>Доставка по Нижегородской обл. бесплатно</w:t>
      </w:r>
      <w:r>
        <w:rPr>
          <w:sz w:val="36"/>
          <w:lang w:val="en-US"/>
        </w:rPr>
        <w:t>!</w:t>
      </w:r>
      <w:r>
        <w:rPr>
          <w:sz w:val="36"/>
        </w:rPr>
        <w:t xml:space="preserve"> Скидка за самовывоз 3%!</w:t>
      </w:r>
    </w:p>
    <w:sectPr>
      <w:type w:val="nextPage"/>
      <w:pgSz w:w="11906" w:h="16838"/>
      <w:pgMar w:left="2325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i/>
      <w:sz w:val="30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32"/>
    </w:rPr>
  </w:style>
  <w:style w:type="paragraph" w:styleId="BodyText2">
    <w:name w:val="Body Text 2"/>
    <w:basedOn w:val="Normal1"/>
    <w:qFormat/>
    <w:pPr>
      <w:ind w:left="-567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8:00Z</dcterms:created>
  <dc:creator>Чирков</dc:creator>
  <dc:description/>
  <dc:language>en-US</dc:language>
  <cp:lastModifiedBy>Пользователь</cp:lastModifiedBy>
  <cp:lastPrinted>2008-10-08T13:34:00Z</cp:lastPrinted>
  <dcterms:modified xsi:type="dcterms:W3CDTF">2009-11-25T09:49:00Z</dcterms:modified>
  <cp:revision>6</cp:revision>
  <dc:subject/>
  <dc:title>11</dc:title>
</cp:coreProperties>
</file>