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ind w:left="-284" w:hanging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en-US"/>
        </w:rPr>
      </w:r>
    </w:p>
    <w:tbl>
      <w:tblPr>
        <w:tblW w:w="11890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78"/>
        <w:gridCol w:w="574"/>
        <w:gridCol w:w="6"/>
        <w:gridCol w:w="4936"/>
        <w:gridCol w:w="333"/>
        <w:gridCol w:w="1322"/>
        <w:gridCol w:w="334"/>
        <w:gridCol w:w="1592"/>
        <w:gridCol w:w="330"/>
        <w:gridCol w:w="1185"/>
        <w:gridCol w:w="9"/>
        <w:gridCol w:w="145"/>
        <w:gridCol w:w="157"/>
        <w:gridCol w:w="30"/>
        <w:gridCol w:w="570"/>
        <w:gridCol w:w="11"/>
        <w:gridCol w:w="14"/>
        <w:gridCol w:w="11"/>
      </w:tblGrid>
      <w:tr>
        <w:trPr>
          <w:trHeight w:val="950" w:hRule="atLeast"/>
        </w:trPr>
        <w:tc>
          <w:tcPr>
            <w:tcW w:w="153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094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7082155" cy="6045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215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1151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11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  <w:t>ООО  "П Р О М Т Е Х Н И К А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44000, г. Ростов-на-Дону, ул. Лермонтовская, 108, оф. 2                                                           http: //www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pnevmou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тел.: (863) 280-00-44, 275-32-83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-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7.65pt;height:47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51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1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ООО  "П Р О М Т Е Х Н И К А 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44000, г. Ростов-на-Дону, ул. Лермонтовская, 108, оф. 2                                                           http: //www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nevmou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r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тел.: (863) 280-00-44, 275-32-83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3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72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713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1071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ДУКЦИЯ   ПРОИЗВОДСТВА  ОАО «МЗ «АРСЕНАЛ»</w:t>
            </w:r>
          </w:p>
          <w:p>
            <w:pPr>
              <w:pStyle w:val="Normal"/>
              <w:tabs>
                <w:tab w:val="clear" w:pos="720"/>
                <w:tab w:val="right" w:pos="1071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ЭЛЕКТРИЧЕСКИЕ  ВИНТОВЫЕ  СТАНЦИИ</w:t>
            </w:r>
          </w:p>
          <w:p>
            <w:pPr>
              <w:pStyle w:val="Normal"/>
              <w:tabs>
                <w:tab w:val="clear" w:pos="720"/>
                <w:tab w:val="right" w:pos="10713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/мин/  атм  / потреб. мощн., кВт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*Ш*В) мм, масса(кг)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овая /рознич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с НДС</w:t>
            </w:r>
          </w:p>
        </w:tc>
        <w:tc>
          <w:tcPr>
            <w:tcW w:w="5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Ф-СВЭ-4/ 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ЗА 19-11)  без кожух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  /  7,0 /  28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*800*840 / 45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9000 / </w:t>
            </w:r>
            <w:r>
              <w:rPr>
                <w:lang w:val="en-US"/>
              </w:rPr>
              <w:t>2</w:t>
            </w:r>
            <w:r>
              <w:rPr/>
              <w:t>34 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Ф-СВЭ-4/0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ЗА 19-11)   в  кожух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  /  7,0 /  28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*870*1140 / 58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 000 / 253 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ИФ-СВЭ-4/0,7 </w:t>
            </w:r>
            <w:r>
              <w:rPr/>
              <w:t>(МЗА 19-11) на прицепе МЗСА-817708.004, ПТ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  /  7,0 /  28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0*1710*1660 / 72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82000 / 287 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СВЭ-5/0,7</w:t>
            </w:r>
            <w:r>
              <w:rPr/>
              <w:t xml:space="preserve"> (МЗА 19-10)  без кожух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 / 7,0 / 32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*940*800 / 5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00 / 252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СВЭ-5/0,7</w:t>
            </w:r>
            <w:r>
              <w:rPr/>
              <w:t xml:space="preserve"> (МЗА 19-10)  в кожух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 / 7,0 / 32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*870*1140 / 65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000 / 273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СВЭ-5/0,7</w:t>
            </w:r>
            <w:r>
              <w:rPr/>
              <w:t xml:space="preserve"> (МЗА 19-10) на прицепе МЗСА-817708.004, ПТ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 / 7,0 / 32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*1710*1660 / 73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2000 / 307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ИФ-СВЭ-6,3/0,7 </w:t>
            </w:r>
            <w:r>
              <w:rPr/>
              <w:t>(МЗА 19-12)  без кожух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 / 7,0 / 4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30*800*840 / 55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000 / 274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СВЭ-6,3/0,7</w:t>
            </w:r>
            <w:r>
              <w:rPr/>
              <w:t xml:space="preserve"> (МЗА 19-12)  в  кожухе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 / 7,0 / 4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00*870*1140 / 66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6000 / 294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ИФ-СВЭ-6,3/0,7 </w:t>
            </w:r>
            <w:r>
              <w:rPr/>
              <w:t>(МЗА 19-12) на прицепе МЗСА-817708.004, ПТ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 / 7,0 / 40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*1710*1660 / 75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9000 / 328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ЗИФ-ШВ-7,5/0,6  шахтная </w:t>
            </w:r>
            <w:r>
              <w:rPr>
                <w:bCs/>
              </w:rPr>
              <w:t xml:space="preserve">(МЗА 18) </w:t>
            </w:r>
            <w:r>
              <w:rPr>
                <w:b/>
                <w:bCs/>
              </w:rPr>
              <w:t xml:space="preserve"> без магнитного  пускате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 / 6,0 / 45,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0*1050*890 / 870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 000</w:t>
            </w:r>
          </w:p>
        </w:tc>
        <w:tc>
          <w:tcPr>
            <w:tcW w:w="913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ДИЗЕЛЬНЫЕ   ВИНТОВЫЕ СТАНЦИИ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ПВ-12/0,7</w:t>
            </w:r>
            <w:r>
              <w:rPr/>
              <w:t xml:space="preserve">  дизель Д-245/  на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,3 / 7,0/</w:t>
            </w:r>
            <w:r>
              <w:rPr>
                <w:lang w:val="en-US"/>
              </w:rPr>
              <w:t>1</w:t>
            </w:r>
            <w:r>
              <w:rPr/>
              <w:t>5,</w:t>
            </w:r>
            <w:r>
              <w:rPr>
                <w:lang w:val="en-US"/>
              </w:rPr>
              <w:t>8</w:t>
            </w:r>
            <w:r>
              <w:rPr>
                <w:sz w:val="16"/>
                <w:szCs w:val="16"/>
              </w:rPr>
              <w:t>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00*</w:t>
            </w:r>
            <w:r>
              <w:rPr>
                <w:lang w:val="en-US"/>
              </w:rPr>
              <w:t>1855</w:t>
            </w:r>
            <w:r>
              <w:rPr/>
              <w:t>*</w:t>
            </w:r>
            <w:r>
              <w:rPr>
                <w:lang w:val="en-US"/>
              </w:rPr>
              <w:t>183</w:t>
            </w:r>
            <w:r>
              <w:rPr/>
              <w:t>0/</w:t>
            </w:r>
            <w:r>
              <w:rPr>
                <w:lang w:val="en-US"/>
              </w:rPr>
              <w:t>1</w:t>
            </w:r>
            <w:r>
              <w:rPr/>
              <w:t>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 000 / 637 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ПВ-12/0,7</w:t>
            </w:r>
            <w:r>
              <w:rPr/>
              <w:t xml:space="preserve"> дизель Д-245/ без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 / 7,0 /</w:t>
            </w:r>
            <w:r>
              <w:rPr>
                <w:lang w:val="en-US"/>
              </w:rPr>
              <w:t>1</w:t>
            </w:r>
            <w:r>
              <w:rPr/>
              <w:t>5,</w:t>
            </w:r>
            <w:r>
              <w:rPr>
                <w:lang w:val="en-US"/>
              </w:rPr>
              <w:t>8</w:t>
            </w:r>
            <w:r>
              <w:rPr>
                <w:sz w:val="16"/>
                <w:szCs w:val="16"/>
              </w:rPr>
              <w:t>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*</w:t>
            </w:r>
            <w:r>
              <w:rPr>
                <w:lang w:val="en-US"/>
              </w:rPr>
              <w:t>1</w:t>
            </w:r>
            <w:r>
              <w:rPr/>
              <w:t>210*</w:t>
            </w:r>
            <w:r>
              <w:rPr>
                <w:lang w:val="en-US"/>
              </w:rPr>
              <w:t>1</w:t>
            </w:r>
            <w:r>
              <w:rPr/>
              <w:t>510/</w:t>
            </w:r>
            <w:r>
              <w:rPr>
                <w:lang w:val="en-US"/>
              </w:rPr>
              <w:t>1</w:t>
            </w:r>
            <w:r>
              <w:rPr/>
              <w:t>4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 000 / 609 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Ф-ПВ-6/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зель Д 243, водяное охлаждение / на 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,0/ 7,0 / 9,2 </w:t>
            </w:r>
            <w:r>
              <w:rPr>
                <w:sz w:val="16"/>
                <w:szCs w:val="16"/>
              </w:rPr>
              <w:t>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50*1710*1620 /16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000/347 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ПВ-6/0,7</w:t>
            </w:r>
            <w:r>
              <w:rPr/>
              <w:t xml:space="preserve">  дизель Д 243, водяное охлаждение / без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 / 7,0 / 9,2</w:t>
            </w:r>
            <w:r>
              <w:rPr>
                <w:sz w:val="16"/>
                <w:szCs w:val="16"/>
              </w:rPr>
              <w:t xml:space="preserve"> 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00*1060*1300 /1300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0/317 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Ф-ПВ-8/0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зель Д 243 / на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,0 / 7,0 / </w:t>
            </w:r>
            <w:r>
              <w:rPr>
                <w:lang w:val="en-US"/>
              </w:rPr>
              <w:t>10</w:t>
            </w:r>
            <w:r>
              <w:rPr/>
              <w:t>,4</w:t>
            </w:r>
            <w:r>
              <w:rPr>
                <w:sz w:val="16"/>
                <w:szCs w:val="16"/>
              </w:rPr>
              <w:t>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50*1704*1620 /16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 820 / 355 3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ИФ-ПВ-8/0,7</w:t>
            </w:r>
            <w:r>
              <w:rPr/>
              <w:t xml:space="preserve">  дизель Д-243 / без шасс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,0 / 7,0 / </w:t>
            </w:r>
            <w:r>
              <w:rPr>
                <w:lang w:val="en-US"/>
              </w:rPr>
              <w:t>10</w:t>
            </w:r>
            <w:r>
              <w:rPr/>
              <w:t>,4</w:t>
            </w:r>
            <w:r>
              <w:rPr>
                <w:sz w:val="16"/>
                <w:szCs w:val="16"/>
              </w:rPr>
              <w:t>кг/час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0*1060*1300 /1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000  /  3278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97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рессорный узел  ЗИФ-ПВ-5М  /  ЗИФ ШВ 5М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т  4 до 8 м</w:t>
            </w:r>
            <w:r>
              <w:rPr>
                <w:vertAlign w:val="superscript"/>
              </w:rPr>
              <w:t>3</w:t>
            </w:r>
            <w:r>
              <w:rPr/>
              <w:t>/мин, давление 7 атм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Расход топлива указан при 100%  нагруз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урс винтового блока- не менее 40 000 моточас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Тип  компрессорного блока - винтовой  одноступенчатый , маслозаполненный , изготавливается по     лицензии </w:t>
            </w:r>
            <w:r>
              <w:rPr>
                <w:b/>
                <w:i/>
                <w:iCs/>
                <w:sz w:val="24"/>
                <w:szCs w:val="24"/>
              </w:rPr>
              <w:t xml:space="preserve">лицензии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HOLROYD</w:t>
            </w:r>
            <w:r>
              <w:rPr>
                <w:b/>
                <w:i/>
                <w:iCs/>
                <w:sz w:val="24"/>
                <w:szCs w:val="24"/>
              </w:rPr>
              <w:t>”(Великобритания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ровень шума  на 7 м – 85 дБ (А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именяемые масла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зимний период  от -25 до +40 – ХА-30, летний период  от +5 до +40 – ТП-22С, И20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24"/>
              </w:rPr>
            </w:pPr>
            <w:r>
              <w:rPr>
                <w:b/>
                <w:i/>
                <w:iCs/>
                <w:sz w:val="16"/>
                <w:szCs w:val="24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1" w:type="dxa"/>
            <w:gridSpan w:val="2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09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ВИНТОВЫЕ   УСТАНОВКИ  ПРОИЗВОДСТВА       ЗАО   «МАШЗАВОД» г. Чита</w:t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В-10/8 М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изель  ЯМЗ 236  (180 л/с) передвижная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/ 7,0 / 74 кВ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5*1730*1870</w:t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В-10/8 М2</w:t>
            </w:r>
            <w:r>
              <w:rPr/>
              <w:t xml:space="preserve">  дизель ЯМЗ 236  (180 л/с)   на салазка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/ 7,0 / 74 кВ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0*1710*1550</w:t>
            </w:r>
          </w:p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В-10 Э</w:t>
            </w:r>
            <w:r>
              <w:rPr/>
              <w:t xml:space="preserve"> эл. дв.  4АМР250</w:t>
            </w:r>
            <w:r>
              <w:rPr>
                <w:lang w:val="en-US"/>
              </w:rPr>
              <w:t>S</w:t>
            </w:r>
            <w:r>
              <w:rPr/>
              <w:t>4У2 (75Вт)  на салазка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 / 7,0 / 66 кВ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*1430*1460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рессорный узел  ВК-14      для  ПВ-10/8М1,  НВ-10/82  /   для НВ-10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- 11200 л/м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вление - 7 ат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 / 240 000</w:t>
            </w:r>
          </w:p>
        </w:tc>
        <w:tc>
          <w:tcPr>
            <w:tcW w:w="91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-425" w:right="-34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ленный ресурс до капитального ремонта: для дизельных станции – 20000  моточасов,  электрических -   до 25000 моточасов</w:t>
      </w:r>
    </w:p>
    <w:p>
      <w:pPr>
        <w:pStyle w:val="TextBody"/>
        <w:ind w:left="-425" w:right="-340" w:hanging="0"/>
        <w:jc w:val="left"/>
        <w:rPr/>
      </w:pPr>
      <w:r>
        <w:rPr>
          <w:b/>
          <w:i/>
          <w:sz w:val="24"/>
          <w:szCs w:val="24"/>
        </w:rPr>
        <w:t>Тип  компрессорного блока - винтовой  одноступенчатый, маслозаполненный  с воздушным охлаждением</w:t>
      </w:r>
    </w:p>
    <w:sectPr>
      <w:type w:val="nextPage"/>
      <w:pgSz w:w="11906" w:h="16838"/>
      <w:pgMar w:left="1021" w:right="818" w:gutter="0" w:header="0" w:top="65" w:footer="0" w:bottom="65"/>
      <w:pgNumType w:start="1"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0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611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pacing w:val="6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ig1">
    <w:name w:val="big1"/>
    <w:basedOn w:val="1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0" w:right="0" w:firstLine="74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b/>
      <w:bCs/>
      <w:sz w:val="24"/>
      <w:szCs w:val="24"/>
    </w:rPr>
  </w:style>
  <w:style w:type="paragraph" w:styleId="212">
    <w:name w:val="Основной текст 21"/>
    <w:basedOn w:val="Normal"/>
    <w:qFormat/>
    <w:pPr>
      <w:jc w:val="center"/>
    </w:pPr>
    <w:rPr>
      <w:sz w:val="1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6:00Z</dcterms:created>
  <dc:creator>Reanimator 99 CD</dc:creator>
  <dc:description/>
  <cp:keywords/>
  <dc:language>en-US</dc:language>
  <cp:lastModifiedBy>!</cp:lastModifiedBy>
  <cp:lastPrinted>2008-04-18T15:03:00Z</cp:lastPrinted>
  <dcterms:modified xsi:type="dcterms:W3CDTF">2009-04-06T13:48:00Z</dcterms:modified>
  <cp:revision>2</cp:revision>
  <dc:subject/>
  <dc:title>« П Н Е В М О Т Е Х Н И К А    Ц Е Н Т Р »</dc:title>
</cp:coreProperties>
</file>