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6" w:leader="none"/>
        </w:tabs>
        <w:ind w:left="-284" w:hanging="0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</w:p>
    <w:tbl>
      <w:tblPr>
        <w:tblW w:w="1120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674"/>
        <w:gridCol w:w="3254"/>
        <w:gridCol w:w="1512"/>
        <w:gridCol w:w="7"/>
        <w:gridCol w:w="390"/>
        <w:gridCol w:w="1674"/>
        <w:gridCol w:w="1497"/>
        <w:gridCol w:w="30"/>
        <w:gridCol w:w="34"/>
        <w:gridCol w:w="23"/>
        <w:gridCol w:w="23"/>
      </w:tblGrid>
      <w:tr>
        <w:trPr>
          <w:trHeight w:val="950" w:hRule="atLeast"/>
        </w:trPr>
        <w:tc>
          <w:tcPr>
            <w:tcW w:w="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3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ООО  "П Р О М Т Е Х Н И К 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44000, г. Ростов-на-Дону, ул. Лермонтовская, 108, оф.2                                                             http: //www.</w:t>
            </w:r>
            <w:r>
              <w:rPr>
                <w:rFonts w:cs="Arial" w:ascii="Arial" w:hAnsi="Arial"/>
                <w:color w:val="000000"/>
                <w:lang w:val="en-US"/>
              </w:rPr>
              <w:t>pnevmoug</w:t>
            </w:r>
            <w:r>
              <w:rPr>
                <w:rFonts w:cs="Arial" w:ascii="Arial" w:hAnsi="Arial"/>
                <w:color w:val="000000"/>
              </w:rPr>
              <w:t>.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л</w:t>
            </w:r>
            <w:r>
              <w:rPr>
                <w:rFonts w:cs="Arial" w:ascii="Arial" w:hAnsi="Arial"/>
                <w:color w:val="000000"/>
                <w:lang w:val="en-US"/>
              </w:rPr>
              <w:t>.: (863) 280-00-44, 275-32-83                                                                                                      e-mail: p-t-r-@mail.ru</w:t>
            </w:r>
          </w:p>
        </w:tc>
        <w:tc>
          <w:tcPr>
            <w:tcW w:w="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1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ПРОДУКЦИЯ  ОАО  «ПОЛТАВСКИЙ ТУРБОМЕХАНИЧЕСКИЙ ЗАВОД»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РШНЕВЫЕ    КОМПРЕССОРНЫЕ   УСТАНОВКИ  СЕРИИ   ПКС, без АК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рактеристик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б.м/мин/  атм.  / потреб. мощн., кВ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бариты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Д*Ш*В) мм, масса(к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, рубл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ница / Опт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КС-1,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</w:t>
            </w:r>
            <w:r>
              <w:rPr>
                <w:sz w:val="16"/>
                <w:szCs w:val="18"/>
              </w:rPr>
              <w:t xml:space="preserve">электрическая  / стационарная /  2 поста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75   /   7,0   /   11,6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0*890*1070 /  4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1 600/ 99 3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КСД-2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8"/>
              </w:rPr>
              <w:t xml:space="preserve">дизель  Китай , воздушное охлаждение /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передвижная.  /  2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,75   /   7,0   /   11,6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3000*1860*2160 /  101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8"/>
                <w:lang w:val="en-US"/>
              </w:rPr>
              <w:t>190 000/ 187 900</w:t>
            </w:r>
            <w:r>
              <w:rPr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8"/>
              </w:rPr>
              <w:t>ПКС-3,5А</w:t>
            </w:r>
            <w:r>
              <w:rPr>
                <w:sz w:val="16"/>
                <w:szCs w:val="18"/>
              </w:rPr>
              <w:t xml:space="preserve"> переносная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электрическая /  стационарная.  /  3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5    /    7,0   /   30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0*890*1070 /  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43 600/ 140 3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ПКС-3,5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ектрическая / передвижная   /  3 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5   /   7,0   /   30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80*1860*1470 /  8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75 000/ 172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КСД-3,5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8"/>
              </w:rPr>
              <w:t xml:space="preserve">Дизель Китай, воздушное охлаждение  /         передвижная  /  3 поста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,5   /   7,0    /   22,7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00*1860*2160 /  1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203 000/ 190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8"/>
              </w:rPr>
              <w:t>ПКС-5,25А</w:t>
            </w:r>
            <w:r>
              <w:rPr>
                <w:sz w:val="16"/>
                <w:szCs w:val="18"/>
              </w:rPr>
              <w:t xml:space="preserve"> перенос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Электрическая  / стационарная  /  4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25   /   7,0   /   37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35*1200*1310 /  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65 000/ 161 5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КС-5,25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электрическая / передвижная  /  4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25   /   7,0   /   37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*1860*1470 /  1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00 000/ 198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КСД-5,25Д М  без шас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зель Д-242, водяное охлаждение /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тационарная  /  4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25   /   7,0   /   33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335*1200*1310 /  154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45 000/ 240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КСД-5,25 ДМ со съемным дышл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дизель Д-242, водяное охлаждение  /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ередвижная  /  4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,25   /   7,0   /   33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30*1860*2220 /  16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260 000/ 255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КС-7,5А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ектрическая / стационарная  /  4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,0   /   7,0   /   30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70*1650*1070 /  1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238 000/ 235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8"/>
              </w:rPr>
              <w:t>ПКС-10,5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ектрическая / стационарная  /  4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5   /   7,0   /   37х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2670*1260*1140 /  1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85 000/ 280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КСД-1,4/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дизель Д-144, воздушное охлаждение /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передвижная  /  4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4   /   25,0   /   20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300*1860*2160 /  13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73 000/ 270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КСД-1,5/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изель Д-144 , воздушное охлаждение /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передвижная   /  4 пос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1,5   /   16,0   /   17,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*1860*2160 /  1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69 000/ 266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Компрессор КТ-6  / КТ-7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вухступенчатый, однорядный с воздушным охлаждение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3   /   9,0   /  -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0*1320*1050 /  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62 000/ 158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мпрессор КТ-6Э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вухступенчатый, однорядный, воздушное охлаждение, подогреватель  масл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3   /   9,0  /   -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0*1255*1050 /  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62 000/ 158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мпрессор КТ-6  МПС/  КТ-7 МП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вухступенчатый, однорядный, воздушное  охлаждени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,3   /   9,0   /  -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0*1255*1050 /  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94 000/ 189 000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Компрессорный узел  ПК-1,75А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 </w:t>
            </w:r>
            <w:r>
              <w:rPr>
                <w:b/>
                <w:sz w:val="16"/>
                <w:szCs w:val="18"/>
              </w:rPr>
              <w:t xml:space="preserve">ПК-1,75А МПС           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8"/>
              </w:rPr>
              <w:t>Производительность 1,75 м</w:t>
            </w:r>
            <w:r>
              <w:rPr>
                <w:bCs/>
                <w:sz w:val="16"/>
                <w:szCs w:val="18"/>
                <w:vertAlign w:val="superscript"/>
              </w:rPr>
              <w:t>2</w:t>
            </w:r>
            <w:r>
              <w:rPr>
                <w:bCs/>
                <w:sz w:val="16"/>
                <w:szCs w:val="18"/>
              </w:rPr>
              <w:t>,  давление  7 атм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5*750*760/   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8 300/ 55 300/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говор.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мпрессорный узел  ПК-3,5А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</w:t>
            </w:r>
            <w:r>
              <w:rPr>
                <w:b/>
                <w:sz w:val="16"/>
                <w:szCs w:val="18"/>
              </w:rPr>
              <w:t xml:space="preserve">ПК-3,5А МПС              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8"/>
              </w:rPr>
              <w:t>Производительность 3,5 м</w:t>
            </w:r>
            <w:r>
              <w:rPr>
                <w:bCs/>
                <w:sz w:val="16"/>
                <w:szCs w:val="18"/>
                <w:vertAlign w:val="superscript"/>
              </w:rPr>
              <w:t xml:space="preserve">2 </w:t>
            </w:r>
            <w:r>
              <w:rPr>
                <w:bCs/>
                <w:sz w:val="16"/>
                <w:szCs w:val="18"/>
              </w:rPr>
              <w:t>,  давление 7 атм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*750*760 /  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90 000/ 88 000/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говор.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Компрессорный узел  ПК-5,25А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</w:t>
            </w:r>
            <w:r>
              <w:rPr>
                <w:b/>
                <w:sz w:val="16"/>
                <w:szCs w:val="18"/>
              </w:rPr>
              <w:t xml:space="preserve">ПК-5,25А МПС            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8"/>
              </w:rPr>
              <w:t>Производительность 5,25 м</w:t>
            </w:r>
            <w:r>
              <w:rPr>
                <w:bCs/>
                <w:sz w:val="16"/>
                <w:szCs w:val="18"/>
                <w:vertAlign w:val="superscript"/>
              </w:rPr>
              <w:t xml:space="preserve">2, </w:t>
            </w:r>
            <w:r>
              <w:rPr>
                <w:bCs/>
                <w:sz w:val="16"/>
                <w:szCs w:val="18"/>
              </w:rPr>
              <w:t>,  давление 7 атм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5*750*760 /  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42 000/ 138  000/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говор.</w:t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ТОВЫЕ  КОМПРЕССОРНЫЕ  УСТАНОВКИ   СЕРИИ  ВВП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ВП-10/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изель Д-245 / передвижна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   /   7,0   /   6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*1880*1750  /   1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ВП-10/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изель Д-245 / передвижна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   /  0,7  /   6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*1880*1750  /  1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ВП-8/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изель Д-245 / передвижна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  /  7,0 /  4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90*1750*1650 / 14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ВП-6/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изель Д-144 / передвижна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0  /  7,0 /  3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90*1750*1650 / 1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ВП-4,5/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изель Д-144 / передвижна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 / 7,0 /  3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70*1710*1350 / 1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ОРУДОВАНИЕ  ДЛЯ   НЕФТЕГАЗОПЕРЕРАБАТЫВАЮЩЕЙ   ПРОМЫШЛЕННОСТ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ПСМ 2-4   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епараторная  маслоочистительная  установк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Производительность  очистки от мех. примеси – 4,0 м³/ч., воды-2,8 м³/ч /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давление 4 Атм./  эл.дв. АИР 112 М4У2;  привод - 5,5 кВ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00*1135*1240 / 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М2-4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сепаратор центробежный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Производительность очистки от мех. примеси – 4,0 м³/ч., воды-2,8 м³/ч /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авление 4 Атм./  эл.дв. АИР 112 М4У2;  привод - 5,5 к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00*1146*1225 / 6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ДТ1-4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сепаратор для дизельных топлив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Производительность  очистки от мех. примеси – 4,0 м³/ч., воды-2,8 м³/ч /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авление - 4 Атм./  эл.дв. АИМ112 М4;  привод -  5,5 к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50*870*1223 / 5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УФ 1-2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установка фильтровальная 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Производительность – 2,0 м³/ч., давление - 4  Атм.; привод -1,5 кВт,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онкость фильтрации - 25 мкм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14*700*1000 / 1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ПМФ1-2  подогреватель  масла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оизводительность – 2,0 м³/ч., степень нагрева -33ºС;   давление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- 4  Атм.; привод -1,5 кВт, тонкость фильтрации - 25 мкм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98*1002*1044 / 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289"/>
      <w:pgNumType w:start="1"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9:00Z</dcterms:created>
  <dc:creator>12</dc:creator>
  <dc:description/>
  <cp:keywords/>
  <dc:language>en-US</dc:language>
  <cp:lastModifiedBy>!</cp:lastModifiedBy>
  <cp:lastPrinted>2008-06-20T16:02:00Z</cp:lastPrinted>
  <dcterms:modified xsi:type="dcterms:W3CDTF">2009-11-10T11:30:00Z</dcterms:modified>
  <cp:revision>6</cp:revision>
  <dc:subject/>
  <dc:title>Группа компаний  "П Н Е В М О Т Е Х Н И К А"</dc:title>
</cp:coreProperties>
</file>