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явка о постановке на техническое обслужи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произвести расчет стоимости и выслать коммерческое предложение по техническому обслуживанию систем безопасности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: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л./факс: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ип системы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жарная охранная охранно-пожарная сигнализация, пожаротушение газовое порошковое водяное, видеонаблюдение, СКУД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установки системы: 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(есть/нет):_______ (если проектная документация в наличии просьба для сокращения сроков подготовки коммерческого предложения выслать копию спецификации установленного оборудования)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Состояние системы, замечания к работе: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срок технического обслуживания (не менее 3-х месяцев) 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ется ли система в настоящее время _______ (если да, то укажите срок окончания договора и причину, по которой хотите отказаться от услуг обслуживающей организ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(контактное лицо)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должностного лица ответственного за проведение работ по техническому обслуживанию систем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Начало формы</w:t>
      </w:r>
    </w:p>
    <w:sectPr>
      <w:headerReference w:type="default" r:id="rId2"/>
      <w:headerReference w:type="first" r:id="rId3"/>
      <w:type w:val="nextPage"/>
      <w:pgSz w:w="11906" w:h="16838"/>
      <w:pgMar w:left="990" w:right="794" w:gutter="0" w:header="737" w:top="851" w:footer="0" w:bottom="44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autoSpaceDE w:val="tru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76"/>
      <w:ind w:firstLine="720"/>
      <w:jc w:val="both"/>
    </w:pPr>
    <w:rPr>
      <w:rFonts w:ascii="NTTierce;Times New Roman" w:hAnsi="NTTierce;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48:00Z</dcterms:created>
  <dc:creator>docnach</dc:creator>
  <dc:description/>
  <cp:keywords/>
  <dc:language>en-US</dc:language>
  <cp:lastModifiedBy>Zver</cp:lastModifiedBy>
  <cp:lastPrinted>2009-04-05T16:19:00Z</cp:lastPrinted>
  <dcterms:modified xsi:type="dcterms:W3CDTF">2009-09-12T08:03:00Z</dcterms:modified>
  <cp:revision>4</cp:revision>
  <dc:subject/>
  <dc:title> </dc:title>
</cp:coreProperties>
</file>