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ООО “Квадро”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Более 10 лет на рынке складских услуг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Тел</w:t>
      </w:r>
      <w:r>
        <w:rPr>
          <w:sz w:val="40"/>
          <w:szCs w:val="40"/>
          <w:lang w:val="en-US"/>
        </w:rPr>
        <w:t>. (495) 726-72-58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 xml:space="preserve">                          </w:t>
      </w:r>
      <w:r>
        <w:rPr>
          <w:sz w:val="40"/>
          <w:szCs w:val="40"/>
          <w:lang w:val="en-US"/>
        </w:rPr>
        <w:t xml:space="preserve">e-mail: </w:t>
      </w:r>
      <w:hyperlink r:id="rId2">
        <w:r>
          <w:rPr>
            <w:rStyle w:val="InternetLink"/>
            <w:sz w:val="40"/>
            <w:szCs w:val="40"/>
            <w:lang w:val="en-US"/>
          </w:rPr>
          <w:t>kwadro@bk.ru</w:t>
        </w:r>
      </w:hyperlink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</w:rPr>
        <w:t>Сайт: http://www.kwadro.osan.ru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Склад ответственного хранения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3 км от МКАД, Каширское направление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Помещения отапливаемые и неотапливаемые.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Высота потолка 4 метра. Круглосуточная охран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Погрузка/разгрузка от 100 руб. за тонну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Имеется погрузочно/разгрузочная техник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Подъезд еврофур. Можно небольшие площади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Цена от 11 руб. в сутки за квадратный мет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Режим работы склада: будни с 8.00 до 17.00.  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Выходные дни и сверхурочные по договоренности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1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dro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О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8:00Z</dcterms:created>
  <dc:creator>*</dc:creator>
  <dc:description/>
  <cp:keywords/>
  <dc:language>en-US</dc:language>
  <cp:lastModifiedBy>Pavel</cp:lastModifiedBy>
  <dcterms:modified xsi:type="dcterms:W3CDTF">2009-05-28T11:58:00Z</dcterms:modified>
  <cp:revision>9</cp:revision>
  <dc:subject/>
  <dc:title/>
</cp:coreProperties>
</file>