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ООО «МАТЕК»</w:t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Адрес : 198262СПб, пр.Маршала Жукова д.48</w:t>
      </w:r>
    </w:p>
    <w:p>
      <w:pPr>
        <w:pStyle w:val="Normal"/>
        <w:ind w:right="76" w:hanging="0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л/ф (812) 364-53-00(01), 364-42-0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8-921-643-42-58 Владимир</w:t>
      </w:r>
    </w:p>
    <w:p>
      <w:pPr>
        <w:pStyle w:val="Normal"/>
        <w:pBdr>
          <w:bottom w:val="single" w:sz="12" w:space="1" w:color="000000"/>
        </w:pBdr>
        <w:ind w:right="76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m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my</w:t>
      </w: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color w:val="0000FF"/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 xml:space="preserve">                                                  </w:t>
      </w:r>
    </w:p>
    <w:p>
      <w:pPr>
        <w:pStyle w:val="Normal"/>
        <w:ind w:right="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ПРАЙС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</w:rPr>
        <w:t>Сорт «Премиум +» (плотность 1,1 г/см3)</w:t>
      </w:r>
    </w:p>
    <w:p>
      <w:pPr>
        <w:pStyle w:val="Normal"/>
        <w:ind w:right="7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44068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6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алл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 лист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1 палеты, 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5 палет,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10 палет, руб./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 (19 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 (25 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 (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3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268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меры, 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-во  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палл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ес лист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1 палеты, 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5 палет,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10 палет, руб./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 (19 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 (25 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 (3</w:t>
                            </w: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>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орт «Премиум» (плотность 1,0 г/см3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44068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6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алл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 лист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1 палеты, 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5 палет,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10 палет, руб./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 (19 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 (25 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(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>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20х2440х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 (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9.6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268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меры, 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-во  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палл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ес лист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1 палеты, 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5 палет,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10 палет, руб./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 (19 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 (25 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(3</w:t>
                            </w:r>
                            <w:r>
                              <w:rPr>
                                <w:lang w:val="en-US"/>
                              </w:rPr>
                              <w:t xml:space="preserve">0 </w:t>
                            </w:r>
                            <w:r>
                              <w:rPr/>
                              <w:t>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20х2440х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 (3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>Сорт «Стандарт» без фаски (плотность 0,92 - 0,95 г/см3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440680" cy="1315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6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-во  лис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палл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 лист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1 палеты, 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на от 5 палет, руб./лист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на от 10 палет, руб./лис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/>
                                    <w:t xml:space="preserve">  (18 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/>
                                    <w:t xml:space="preserve"> (24 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(27 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03.6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268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меры, 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ол-во  лис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в палл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ес лист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1 палеты, 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Цена от 5 палет, руб./лист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Цена от 10 палет, руб./лист 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90</w:t>
                            </w:r>
                            <w:r>
                              <w:rPr/>
                              <w:t xml:space="preserve">  (18 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  <w:r>
                              <w:rPr/>
                              <w:t xml:space="preserve"> (24 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(27 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орт «Стандарт»  с фаской (плотность 0,85 - 0,90 г/см3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540385</wp:posOffset>
                </wp:positionH>
                <wp:positionV relativeFrom="paragraph">
                  <wp:posOffset>61595</wp:posOffset>
                </wp:positionV>
                <wp:extent cx="5440680" cy="1088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97"/>
                              <w:gridCol w:w="1611"/>
                              <w:gridCol w:w="1440"/>
                              <w:gridCol w:w="144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алл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 листа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1 палеты,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2 до 5 палет,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5 палет, руб./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17 кг/лист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0 (23 кг/лист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 (26 кг/лист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7pt;mso-wrap-distance-left:9pt;mso-wrap-distance-right:9pt;mso-wrap-distance-top:0pt;mso-wrap-distance-bottom:0pt;margin-top:4.8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097"/>
                        <w:gridCol w:w="1611"/>
                        <w:gridCol w:w="1440"/>
                        <w:gridCol w:w="144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меры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-во  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палл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ес листа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1 палеты,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2 до 5 палет,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5 палет, руб./лис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(17 кг/лист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 (23 кг/лист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 (26 кг/лист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Цена со склада в Санкт-Петербурге и включает НДС. При заказе фурами по 10 паллет доставка бесплатно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Возможна окраска листов Премиум акриловым износостойким фасадным покрытием. Стоимость окрашенного с одной стороны листа СМЛ Премиум 10мм 425 руб. за 1 кв.м.(скидки от 500 м2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Предлагаем поставку нового отделочного материала - </w:t>
      </w:r>
      <w:r>
        <w:rPr>
          <w:b/>
          <w:sz w:val="22"/>
          <w:szCs w:val="22"/>
        </w:rPr>
        <w:t>СМЛ стекломагниевого (стекломагнезитовый) листа</w:t>
      </w:r>
      <w:r>
        <w:rPr>
          <w:sz w:val="22"/>
          <w:szCs w:val="22"/>
        </w:rPr>
        <w:t xml:space="preserve">, аналога ГКЛ и ГВЛ, производства КНР. Стекломагниевый лист изготовлен по современной технологии на основе магнезиального цемента, древесных опилок и армированного  стеклотканью и стеклотканной сеткой. Включая в себя функциональные свойства ГКЛ и ГВЛ, СМЛ превосходит по показателям прочности, твердости, влагостойкости, огнеупорности. Обладает высокими тепло и звукоизоляционными характеристиками, гибкостью, стоек к воздействию кислот и щелочей, не подвержена коррозии и гниению, технология монтажа СМЛ аналогична монтажу гипсокартона и ГВЛ, можно монтировать на деревянный каркас, вбивать гвозди, крепить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кобы, легко пилится, имеет длительный срок эксплуатации. Стекломагниевый лист - материал категории А (для наружных и внутренних работ), относится к строительным материалам </w:t>
      </w:r>
      <w:r>
        <w:rPr>
          <w:b/>
          <w:sz w:val="22"/>
          <w:szCs w:val="22"/>
        </w:rPr>
        <w:t>группы НГ (негорючий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>Состав исходного сырья (такие показатели как чистота и фракция магнезиальной крошки), двойная прессовка, плотность армирующих волокон и ткани на единицу площади и отсутствие примесей (например, гипса) удешевляющих себестоимость выгодно отличают импортируемые нами листы СМЛ в отличие от продукции других производителей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СМЛ используется для отделки внутренних и наружных стен, устройства перегородок(8,10 мм), потолков, оконных откосов, отделки криволинейных поверхностей (6,8 мм), коробов. Как альтернатива фанере, ДСП, </w:t>
      </w:r>
      <w:r>
        <w:rPr>
          <w:sz w:val="22"/>
          <w:szCs w:val="22"/>
          <w:lang w:val="en-US"/>
        </w:rPr>
        <w:t>OSB</w:t>
      </w:r>
      <w:r>
        <w:rPr>
          <w:sz w:val="22"/>
          <w:szCs w:val="22"/>
        </w:rPr>
        <w:t>, ЦСП и другим плитам СМЛ используется  как основа под линолеум, ламинат, напольную плитку (10, 12 мм), при кровельных работах, как несъемную опалубку, для отделки помещений с повышенной влажностью и требованиями к  пожарной безопасности. Обладает отличной адгезией к любым видам шпаклевок, клеев, красок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териал экологически чистый, не содержит вредных веществ, асбеста, не токсичен. Продукция имеет санитарно-эпидемиологическое и пожарное заключение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 xml:space="preserve">Технические характеристик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отность – 1,1 г/см3 для сорта “Премиум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ла сопротивления на изгиб в сухом состоянии – 15 МП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ла сопротивления на изгиб во влажном состоянии – до 22 МП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ел прочности при изгибе – 28.4 МП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вердость лицевой поверхности – 52.7 МП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>Теплопроводность -  0,21 Вт/мС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й коэфф. линейного расширения без изменений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>Влагопоглощение по массе– 10-20 %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уппа горючести по ГОСТ 30244-94 – НГ (не горючий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розостойкость – 50 цикло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вет белы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4"/>
        <w:gridCol w:w="6251"/>
      </w:tblGrid>
      <w:tr>
        <w:trPr>
          <w:trHeight w:val="66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ое содержание 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gO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8.9</w:t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gCl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erlit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p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ller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284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7:00Z</dcterms:created>
  <dc:creator>ООО "НОРД"</dc:creator>
  <dc:description>Ленинский пр-т, 140, лит.А, тел. (812) 703-07-18(19)</dc:description>
  <cp:keywords/>
  <dc:language>en-US</dc:language>
  <cp:lastModifiedBy>user</cp:lastModifiedBy>
  <cp:lastPrinted>2011-07-12T12:03:00Z</cp:lastPrinted>
  <dcterms:modified xsi:type="dcterms:W3CDTF">2011-07-22T10:30:00Z</dcterms:modified>
  <cp:revision>73</cp:revision>
  <dc:subject>Плита СМЛ</dc:subject>
  <dc:title>ООО "НОРД"</dc:title>
</cp:coreProperties>
</file>