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ОО «МАТЕК»</w:t>
      </w:r>
    </w:p>
    <w:p>
      <w:pPr>
        <w:pStyle w:val="Normal"/>
        <w:ind w:right="76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: 198262СПб, пр.Маршала Жукова д.48</w:t>
      </w:r>
    </w:p>
    <w:p>
      <w:pPr>
        <w:pStyle w:val="Normal"/>
        <w:ind w:right="76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Тел/ф (812)364-53-00(01), 364-42-02</w:t>
      </w:r>
    </w:p>
    <w:p>
      <w:pPr>
        <w:pStyle w:val="Normal"/>
        <w:ind w:right="76" w:hanging="0"/>
        <w:jc w:val="center"/>
        <w:rPr>
          <w:sz w:val="20"/>
          <w:szCs w:val="20"/>
        </w:rPr>
      </w:pPr>
      <w:r>
        <w:rPr>
          <w:sz w:val="20"/>
          <w:szCs w:val="20"/>
        </w:rPr>
        <w:t>т.8-921-643-42-58 Владимир</w:t>
      </w:r>
    </w:p>
    <w:p>
      <w:pPr>
        <w:pStyle w:val="Normal"/>
        <w:pBdr>
          <w:bottom w:val="single" w:sz="12" w:space="1" w:color="000000"/>
        </w:pBdr>
        <w:ind w:right="76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www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sml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my</w:t>
      </w:r>
      <w:r>
        <w:rPr>
          <w:b/>
          <w:bCs/>
          <w:sz w:val="20"/>
          <w:szCs w:val="20"/>
        </w:rPr>
        <w:t>1.</w:t>
      </w:r>
      <w:r>
        <w:rPr>
          <w:b/>
          <w:bCs/>
          <w:sz w:val="20"/>
          <w:szCs w:val="20"/>
          <w:lang w:val="en-US"/>
        </w:rPr>
        <w:t>ru</w:t>
      </w:r>
    </w:p>
    <w:p>
      <w:pPr>
        <w:pStyle w:val="Normal"/>
        <w:ind w:right="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6" w:hanging="0"/>
        <w:jc w:val="center"/>
        <w:rPr>
          <w:b/>
          <w:b/>
          <w:bCs/>
        </w:rPr>
      </w:pPr>
      <w:r>
        <w:rPr>
          <w:b/>
          <w:bCs/>
        </w:rPr>
        <w:t>ПРАЙС на декоративный алюминиевый профиль.</w:t>
      </w:r>
    </w:p>
    <w:p>
      <w:pPr>
        <w:pStyle w:val="Normal"/>
        <w:ind w:right="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635</wp:posOffset>
                </wp:positionV>
                <wp:extent cx="6211570" cy="269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8"/>
                              <w:gridCol w:w="1754"/>
                              <w:gridCol w:w="1560"/>
                              <w:gridCol w:w="1559"/>
                              <w:gridCol w:w="170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7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крашенный </w:t>
                                  </w:r>
                                  <w:r>
                                    <w:rPr/>
                                    <w:t>(длина 3,0 м) Стоимость за шт. в руб. в т.ч.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0 шт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50 ш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00 шт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500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«Омега»-профиль  с «Пи»-профилем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2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«Эль»-профиль 10 мм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3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3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5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«Эль»-профиль 8 мм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2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2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4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«Эф»-профиль 10 мм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5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2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/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«Эф»-профиль   8 мм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5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2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/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мная вставка для одинарного остекления Р1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5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2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мная вставка для  двойного остекления Р2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8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62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4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211.95pt;mso-wrap-distance-left:9pt;mso-wrap-distance-right:9pt;mso-wrap-distance-top:0pt;mso-wrap-distance-bottom:0pt;margin-top:0.05pt;mso-position-vertical-relative:text;margin-left:26.65pt;mso-position-horizontal-relative:text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8"/>
                        <w:gridCol w:w="1754"/>
                        <w:gridCol w:w="1560"/>
                        <w:gridCol w:w="1559"/>
                        <w:gridCol w:w="1701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7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екрашенный </w:t>
                            </w:r>
                            <w:r>
                              <w:rPr/>
                              <w:t>(длина 3,0 м) Стоимость за шт. в руб. в т.ч. НД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т 10 шт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т 50 ш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т 200 шт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т 500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«Омега»-профиль  с «Пи»-профилем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2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59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35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22,0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«Эль»-профиль 10 мм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3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3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5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«Эль»-профиль 8 мм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2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2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4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2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«Эф»-профиль 10 мм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5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2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41</w:t>
                            </w:r>
                            <w:r>
                              <w:rPr/>
                              <w:t>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5,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«Эф»-профиль   8 мм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5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2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41</w:t>
                            </w:r>
                            <w:r>
                              <w:rPr/>
                              <w:t>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5,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мная вставка для одинарного остекления Р1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5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2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90,00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мная вставка для  двойного остекления Р2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4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8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62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4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635</wp:posOffset>
                </wp:positionV>
                <wp:extent cx="6211570" cy="2644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8"/>
                              <w:gridCol w:w="1754"/>
                              <w:gridCol w:w="1560"/>
                              <w:gridCol w:w="1559"/>
                              <w:gridCol w:w="170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7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елый RAL 9010 </w:t>
                                  </w:r>
                                  <w:r>
                                    <w:rPr/>
                                    <w:t>(длина 3,0 м) Стоимость за шт. в руб. в т.ч.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0 шт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50 ш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00 шт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500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«Омега»-профиль  с «Пи»-профилем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«Эль»-профиль 10 мм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1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1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1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«Эль»-профиль 8 мм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«Эф»-профиль 10 мм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3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2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58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«Эф»-профиль   8 мм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3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2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8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мная вставка для одинарного остекления Р1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4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4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мная вставка для  двойного остекления Р2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445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2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9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208.25pt;mso-wrap-distance-left:9pt;mso-wrap-distance-right:9pt;mso-wrap-distance-top:0pt;mso-wrap-distance-bottom:0pt;margin-top:0.05pt;mso-position-vertical-relative:text;margin-left:26.65pt;mso-position-horizontal-relative:text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8"/>
                        <w:gridCol w:w="1754"/>
                        <w:gridCol w:w="1560"/>
                        <w:gridCol w:w="1559"/>
                        <w:gridCol w:w="1701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7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елый RAL 9010 </w:t>
                            </w:r>
                            <w:r>
                              <w:rPr/>
                              <w:t>(длина 3,0 м) Стоимость за шт. в руб. в т.ч. НД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т 10 шт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т 50 ш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т 200 шт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т 500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«Омега»-профиль  с «Пи»-профилем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21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8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65,0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«Эль»-профиль 10 мм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1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1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1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14,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«Эль»-профиль 8 мм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«Эф»-профиль 10 мм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3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2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58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0,0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«Эф»-профиль   8 мм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3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2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8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0,0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мная вставка для одинарного остекления Р1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4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4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35,00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мная вставка для  двойного остекления Р2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445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2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9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ветной профиль по карте RAL дороже белого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Омега»-профиль с «Пи» на 6 руб. за шт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Эль»-профиль, «Эф»-профиль на 3 руб. за шт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/>
        <w:t>Рамные вставки для одинарного и двойного остекления Р1 и Р2 на 15 руб. за шт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</w:t>
      </w:r>
      <w:r>
        <w:rPr/>
        <w:t xml:space="preserve">Дополнительно 6 руб. к стоимости цветного профиля при окраске в цвета «металлик» (типа RAL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</w:t>
      </w:r>
      <w:r>
        <w:rPr/>
        <w:t>9006, 9007)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</w:t>
      </w:r>
      <w:r>
        <w:rPr/>
        <w:t xml:space="preserve">Дополнительно 15 руб. к стоимости цветного профиля при окраске в цвета «металлик» (типа RAL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/>
        <w:t xml:space="preserve">  </w:t>
      </w:r>
      <w:r>
        <w:rPr>
          <w:lang w:val="en-US"/>
        </w:rPr>
        <w:t xml:space="preserve">    </w:t>
      </w:r>
      <w:r>
        <w:rPr/>
        <w:t xml:space="preserve">  </w:t>
      </w:r>
      <w:r>
        <w:rPr/>
        <w:t>1035, 1036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</w:p>
    <w:sectPr>
      <w:type w:val="nextPage"/>
      <w:pgSz w:w="11906" w:h="16838"/>
      <w:pgMar w:left="284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09:00Z</dcterms:created>
  <dc:creator>ООО "НОРД"</dc:creator>
  <dc:description>Ленинский пр-т, 140, лит.А, тел. (812) 703-07-18(19)</dc:description>
  <cp:keywords/>
  <dc:language>en-US</dc:language>
  <cp:lastModifiedBy>user</cp:lastModifiedBy>
  <cp:lastPrinted>2011-02-14T10:11:00Z</cp:lastPrinted>
  <dcterms:modified xsi:type="dcterms:W3CDTF">2011-07-25T07:02:00Z</dcterms:modified>
  <cp:revision>30</cp:revision>
  <dc:subject>Плита СМЛ</dc:subject>
  <dc:title>ООО "НОРД"</dc:title>
</cp:coreProperties>
</file>