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41450" cy="336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38" r="-7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antroni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г.Москва, ул.Рябиновая, д.63 А; (495) 641-23-81, </w:t>
      </w:r>
      <w:r>
        <w:rPr>
          <w:rFonts w:cs="Times New Roman" w:ascii="Times New Roman" w:hAnsi="Times New Roman"/>
          <w:lang w:val="en-US"/>
        </w:rPr>
        <w:t>moscow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tantroni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rFonts w:cs="Times New Roman" w:ascii="Times New Roman" w:hAnsi="Times New Roman"/>
        </w:rPr>
        <w:t>Предложение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пания предлагает к поставке подоконники Тантроникс, которые  представляют собой многокамерные профили толщиной 20 мм и глубиной, варьирующейся от 100 до 600 мм с шагом 50 мм. Увеличенная толщина лицевой верхней поверхности, в отличие от многих других производителей, повышает жесткость конструкции и рационально распределяет нагрузки по всему сечению подоконника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2"/>
        </w:rPr>
        <w:t>Лицевая поверхность подоконников оклеена ламинатом (пвх) высокого давления с двойным слоем лака устойчивого к воздействию окружающей среды. Он придает подоконникам элегантный внешний вид, приятную на ощупь фактуру, защищенность от локальных механических повреждений, воздействия невысоких температур (сигаретный пепел, горячая кружка), кислотосодержащих и едких веществ, остатков пищевых продуктов, спиртов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оконник с вертикальными внутренними ребрами жесткости сконструирован таким образом, что выдерживает все виды нагрузки (давление, прогиб, удар и т.д.)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ажные свойства материала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ысокая светостойкость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рудно воспламеняемые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Легко моются моющими средствами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готовлены из экологически чистых материалов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ые характеристики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лина — до 6000 мм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Распил — 100, 150, 200, 250…600 мм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олщина — 20 мм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вета: белый, по желанию и отдельной заявке потребителя цветной или под дерево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щитная пленка с логотипом  на каучуковой основе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33220" cy="1224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Отгружаем со склада в наличии:</w:t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765"/>
        <w:gridCol w:w="1436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200 мм, 6м, бел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0 р/ 1 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 р/ п.м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250 мм, 6м, бел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0 р/1 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 р/ п.м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300 мм, 6м, бел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0 р/ 1 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 р/п.м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350 мм, 6м, бел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0 р/1 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 р/ п.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 уважением,</w:t>
      </w:r>
    </w:p>
    <w:p>
      <w:pPr>
        <w:pStyle w:val="Normal"/>
        <w:rPr>
          <w:sz w:val="22"/>
        </w:rPr>
      </w:pPr>
      <w:r>
        <w:rPr>
          <w:sz w:val="22"/>
        </w:rPr>
        <w:t>менеджер</w:t>
      </w:r>
    </w:p>
    <w:p>
      <w:pPr>
        <w:pStyle w:val="Normal"/>
        <w:rPr/>
      </w:pPr>
      <w:r>
        <w:rPr>
          <w:sz w:val="22"/>
        </w:rPr>
        <w:t>Сидоров А.С.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(495) 641-23-81, </w:t>
      </w:r>
      <w:r>
        <w:rPr>
          <w:rFonts w:cs="Times New Roman" w:ascii="Times New Roman" w:hAnsi="Times New Roman"/>
          <w:lang w:val="en-US"/>
        </w:rPr>
        <w:t>moscow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tantroni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 CYR" w:hAnsi="Arial CYR" w:cs="Arial CYR"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 CYR" w:hAnsi="Times New Roman CYR" w:cs="Times New Roman CYR"/>
      <w:b/>
      <w:bCs/>
      <w:sz w:val="23"/>
      <w:szCs w:val="23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ntronix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4:00Z</dcterms:created>
  <dc:creator>user3851</dc:creator>
  <dc:description/>
  <cp:keywords/>
  <dc:language>en-US</dc:language>
  <cp:lastModifiedBy>user3851</cp:lastModifiedBy>
  <dcterms:modified xsi:type="dcterms:W3CDTF">2009-12-16T07:44:00Z</dcterms:modified>
  <cp:revision>2</cp:revision>
  <dc:subject/>
  <dc:title/>
</cp:coreProperties>
</file>