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>КОММЕРЧЕСКОЕ ПРЕДЛОЖЕНИЕ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створчатое глухое (1300х140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1243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№15 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троникс-ЭКОНОМ 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троникс-ЛЮКС 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троникс-ЛЮКС 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0" w:name="_Hlk195501912"/>
            <w:bookmarkStart w:id="1" w:name="_Hlk195501912"/>
            <w:bookmarkEnd w:id="1"/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створчатое с одной поворотно-откидной створкой (1300х140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805" cy="14249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ЭКОНОМ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створчатое с одной поворотно-откидной и одной поворотной створкой (1300х140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805" cy="1424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ЭКОНОМ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Вся продукция сертифицирована, её качество соответствует российским стандартам ГОСТ 23166-99, ГОСТ 24866-93, ГОСТ 30971-02, ГОСТ 30674-99, СНИП 11-3-79.</w:t>
      </w:r>
      <w:r>
        <w:rPr>
          <w:b/>
        </w:rPr>
        <w:t xml:space="preserve"> </w:t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хстворчатое с одной поворотно-откидной створкой (1400х205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10102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ЭКОНОМ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хстворчатое с одной поворотно-откидной  и поворотной створкой (1400х205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170" cy="9563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ЭКОНОМ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</w:t>
            </w:r>
          </w:p>
        </w:tc>
        <w:tc>
          <w:tcPr>
            <w:tcW w:w="15120" w:type="dxa"/>
            <w:gridSpan w:val="1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к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ерь ПВХ балконная (700х2150)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5335" cy="149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коробки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№15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ЭКОНОМ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троникс-ЛЮКС</w:t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B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пакет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0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-10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-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-4-12-4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ся продукция сертифицирована, её качество соответствует российским стандартам ГОСТ 23166-99, ГОСТ 24866-93, ГОСТ 30971-02, ГОСТ 30674-99, СНИП 11-3-79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bCs/>
      <w:sz w:val="23"/>
      <w:szCs w:val="23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2:00Z</dcterms:created>
  <dc:creator>user3851</dc:creator>
  <dc:description/>
  <cp:keywords/>
  <dc:language>en-US</dc:language>
  <cp:lastModifiedBy>user3851</cp:lastModifiedBy>
  <dcterms:modified xsi:type="dcterms:W3CDTF">2009-11-27T14:02:00Z</dcterms:modified>
  <cp:revision>2</cp:revision>
  <dc:subject/>
  <dc:title/>
</cp:coreProperties>
</file>