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айс-лист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>Цены указаны с учетом поддонов за физическую шт. Самовывоз продукции производится с завода изготовителя.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037"/>
        <w:gridCol w:w="1971"/>
        <w:gridCol w:w="1759"/>
        <w:gridCol w:w="1947"/>
        <w:gridCol w:w="1681"/>
        <w:gridCol w:w="1681"/>
      </w:tblGrid>
      <w:tr>
        <w:trPr>
          <w:trHeight w:val="39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нкл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рузка на авто/на подд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опт. ( От 50000 шт.) руб./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розн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Т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лицевой полуторный «красны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50, Пустот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*120*88с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л (крас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 шт./352 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832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лицевой полуторный «Красный», «Чесаны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50, Пустотелый, 250*120*88с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л (красный, чеса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шт./352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89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лицевой Полуторный «Коричневы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т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*120*88с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л (кор. 2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шт./352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2790" cy="4895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строительный полуторный с гладкими сторон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50, Пустот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*120*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(рабоч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шт./352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8325" cy="447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строительный полуторный с рифлеными сторон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50, Пустотелый, 250*120*88 с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шт./352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4572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строительный  двойной с рифлеными сторонами М-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50, Пустотелый, 250*120*140 с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шт./252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4191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строительный двойной с рифлеными сторонами  М-1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25, Пустотелый, 250*120*140 с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шт./252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419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строительный одинарный полнотел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50, Полнотелый, 250*120*65 с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м-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шт./360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4572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строительный одинарный полнотел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00, Полнотелый , 250*120*65 с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м-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 шт./400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5790" cy="476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пич  строительный одинарный полнотел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125 , Полнотелый, 250*120*65 с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 м-125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 шт./400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9920" cy="4953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ния Кирпич&amp;Щебен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FF"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ш сайт</w:t>
      </w:r>
      <w:r>
        <w:rPr>
          <w:rFonts w:cs="Tahoma" w:ascii="Tahoma" w:hAnsi="Tahoma"/>
          <w:sz w:val="20"/>
          <w:szCs w:val="24"/>
          <w:lang w:eastAsia="ru-RU"/>
        </w:rPr>
        <w:t xml:space="preserve">  </w:t>
      </w:r>
      <w:hyperlink r:id="rId12">
        <w:r>
          <w:rPr>
            <w:rStyle w:val="InternetLink"/>
            <w:rFonts w:cs="Tahoma" w:ascii="Tahoma" w:hAnsi="Tahoma"/>
            <w:sz w:val="20"/>
            <w:szCs w:val="24"/>
            <w:lang w:val="en-US" w:eastAsia="ru-RU"/>
          </w:rPr>
          <w:t>http://kirpichsheben.kioskpay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Калужская область, Дзержинский р-н, ул. Ленина 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-920-613-58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(48434)42-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kirpichsheben.kioskpay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4:00Z</dcterms:created>
  <dc:creator>XTreme</dc:creator>
  <dc:description/>
  <cp:keywords/>
  <dc:language>en-US</dc:language>
  <cp:lastModifiedBy>XTreme</cp:lastModifiedBy>
  <cp:lastPrinted>2009-08-17T10:37:00Z</cp:lastPrinted>
  <dcterms:modified xsi:type="dcterms:W3CDTF">2009-08-18T10:05:00Z</dcterms:modified>
  <cp:revision>3</cp:revision>
  <dc:subject/>
  <dc:title/>
</cp:coreProperties>
</file>