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КСО 3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 №_____  Счет №_______      Дата готовности ________________ Количество ___</w:t>
        <w:b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96"/>
        <w:gridCol w:w="2112"/>
        <w:gridCol w:w="938"/>
        <w:gridCol w:w="938"/>
        <w:gridCol w:w="938"/>
        <w:gridCol w:w="859"/>
        <w:gridCol w:w="79"/>
        <w:gridCol w:w="938"/>
        <w:gridCol w:w="117"/>
        <w:gridCol w:w="821"/>
      </w:tblGrid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ые данные</w:t>
            </w:r>
          </w:p>
        </w:tc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    заказчика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ны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ое напряжение, к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н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й ток, 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, сечение сборных шин, м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главных цепей (первичных соединений)</w:t>
            </w:r>
          </w:p>
        </w:tc>
        <w:tc>
          <w:tcPr>
            <w:tcW w:w="93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ра</w:t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камеры по плану</w:t>
            </w:r>
          </w:p>
        </w:tc>
        <w:tc>
          <w:tcPr>
            <w:tcW w:w="21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О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 камеры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 №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№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ящая ли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ящая ли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ф.напряж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.сборных шин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ое обозначение (№ схемы главных цепей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Н-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Н-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Н-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Н-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4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й ток камеры, А</w:t>
            </w:r>
          </w:p>
        </w:tc>
        <w:tc>
          <w:tcPr>
            <w:tcW w:w="21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ы и технические данные</w:t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ыключателя</w:t>
            </w:r>
          </w:p>
        </w:tc>
        <w:tc>
          <w:tcPr>
            <w:tcW w:w="21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Рп 10/400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Рп 10/400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Рп 10/400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Рп 10/400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яжение и род тока электромагнитов 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ающего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ючающ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ъединитель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д к разъединителю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хранители, плавкая вставка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З400/30-31,5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Н 10/10*3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чик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Э 6805 5-7,5А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орматор напряжения</w:t>
            </w:r>
          </w:p>
        </w:tc>
        <w:tc>
          <w:tcPr>
            <w:tcW w:w="21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И-6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дной изолятор</w:t>
            </w:r>
          </w:p>
        </w:tc>
        <w:tc>
          <w:tcPr>
            <w:tcW w:w="21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ые данные</w:t>
            </w:r>
          </w:p>
        </w:tc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    заказчика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ны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ое напряжение, к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н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й ток, 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, сечение сборных шин, м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главных цепей (первичных соединений)</w:t>
            </w:r>
          </w:p>
        </w:tc>
        <w:tc>
          <w:tcPr>
            <w:tcW w:w="93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ра</w:t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амеры по плану</w:t>
            </w:r>
          </w:p>
        </w:tc>
        <w:tc>
          <w:tcPr>
            <w:tcW w:w="21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О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камеры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 сборных ш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. Напряж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№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ящая ли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ящая ли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форматор №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ое обозначение (№ схемы главных цепей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Н-4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Н-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Н-4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Н-1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й ток камеры, А</w:t>
            </w:r>
          </w:p>
        </w:tc>
        <w:tc>
          <w:tcPr>
            <w:tcW w:w="21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ы и технические данные</w:t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ыключателя</w:t>
            </w:r>
          </w:p>
        </w:tc>
        <w:tc>
          <w:tcPr>
            <w:tcW w:w="21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Рп 10/400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Рп 10/400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Рп 10/400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Рп 10/4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яжение и род тока электромагнитов 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ающего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ючающ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ъединитель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д к разъединителю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хранители, плавкая вставка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Н10/10*3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З400/30-31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чик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Э 6805 5-7,5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орматор напряжения</w:t>
            </w:r>
          </w:p>
        </w:tc>
        <w:tc>
          <w:tcPr>
            <w:tcW w:w="21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И-6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дной изолятор</w:t>
            </w:r>
          </w:p>
        </w:tc>
        <w:tc>
          <w:tcPr>
            <w:tcW w:w="21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е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е тока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е промежу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тно с камерами поставить 4 торцевые панели и шинный м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  РАСПО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740"/>
        <w:gridCol w:w="1540"/>
      </w:tblGrid>
      <w:tr>
        <w:trPr>
          <w:trHeight w:val="9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9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ННЫЙ МОСТ ШМР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11:00Z</dcterms:created>
  <dc:creator>Макушев Василий Сергеевич</dc:creator>
  <dc:description/>
  <cp:keywords/>
  <dc:language>en-US</dc:language>
  <cp:lastModifiedBy>Ghorg</cp:lastModifiedBy>
  <cp:lastPrinted>2007-07-12T10:34:00Z</cp:lastPrinted>
  <dcterms:modified xsi:type="dcterms:W3CDTF">2009-11-19T14:11:00Z</dcterms:modified>
  <cp:revision>2</cp:revision>
  <dc:subject/>
  <dc:title>Опросный лист Транс</dc:title>
</cp:coreProperties>
</file>