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w w:val="83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w w:val="8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ge">
                  <wp:posOffset>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3"/>
                                <w:sz w:val="32"/>
                                <w:szCs w:val="32"/>
                              </w:rPr>
                              <w:t xml:space="preserve">Опросный лист на изготовление системы АВР с автозапуском генера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w w:val="8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w w:val="8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0pt;mso-position-vertical-relative:page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w w:val="83"/>
                          <w:sz w:val="32"/>
                          <w:szCs w:val="32"/>
                        </w:rPr>
                        <w:t xml:space="preserve">Опросный лист на изготовление системы АВР с автозапуском генератор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w w:val="8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w w:val="8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83"/>
          <w:sz w:val="16"/>
          <w:szCs w:val="16"/>
        </w:rPr>
      </w:pPr>
      <w:r>
        <w:rPr>
          <w:b/>
          <w:w w:val="83"/>
          <w:sz w:val="16"/>
          <w:szCs w:val="16"/>
        </w:rPr>
      </w:r>
    </w:p>
    <w:tbl>
      <w:tblPr>
        <w:tblW w:w="11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43"/>
        <w:gridCol w:w="72"/>
        <w:gridCol w:w="13"/>
        <w:gridCol w:w="16"/>
        <w:gridCol w:w="239"/>
        <w:gridCol w:w="92"/>
        <w:gridCol w:w="306"/>
        <w:gridCol w:w="2227"/>
        <w:gridCol w:w="239"/>
        <w:gridCol w:w="239"/>
        <w:gridCol w:w="157"/>
        <w:gridCol w:w="3875"/>
        <w:gridCol w:w="411"/>
        <w:gridCol w:w="787"/>
      </w:tblGrid>
      <w:tr>
        <w:trPr>
          <w:trHeight w:val="3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ЗАПРАШИВАЕМЫЕ ДАННЫ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ОТВЕТЫ ЗАКАЗЧИКА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о напряжении сети (основной ввод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меется ли у Вас ввод с внешней се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□ Инвертор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оминальный ток\мощность сетевого ввод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_________ </w:t>
            </w:r>
            <w:r>
              <w:rPr/>
              <w:t>□ Ампер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□ кВт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ое напряжение сетевого вво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~</w:t>
            </w:r>
            <w:r>
              <w:rPr/>
              <w:t xml:space="preserve">220В □ </w:t>
            </w:r>
            <w:r>
              <w:rPr>
                <w:lang w:val="en-US"/>
              </w:rPr>
              <w:t>~</w:t>
            </w:r>
            <w:r>
              <w:rPr/>
              <w:t>380В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ужен ли стабилизатор напря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стабилизатора напря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Электронный □ Электромеханический □ Релейный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а стабилизатора напряж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о генераторе (резервный ввод)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тор уже имеетс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тор будет приобретаться у на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новой диапазон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_______________ €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а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______________   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Бензин □ Дизель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электростарте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яжение аккумуляторной батаре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12  □ 24В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мкость аккумуляторной батаре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А\ч</w:t>
              <w:tab/>
              <w:t xml:space="preserve">        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ый ток\мощность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Ампер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□ кВт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ое напряжение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~</w:t>
            </w:r>
            <w:r>
              <w:rPr/>
              <w:t xml:space="preserve">220В □ </w:t>
            </w:r>
            <w:r>
              <w:rPr>
                <w:lang w:val="en-US"/>
              </w:rPr>
              <w:t>~</w:t>
            </w:r>
            <w:r>
              <w:rPr/>
              <w:t>380В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защиты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Открытый □ В защитном кожухе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установки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На улице  □ В обогреваемом помещении □ В не обогреваемом помещении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ужен обогрев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о дополнительном резервном вводе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ужен ли дополнительный резервный ввод для подключения ИБП, инвертора, дополнительного генератора, сетевого ввода и т.д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дополнительного вво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Сеть □ Инвертор □ ИБП □ ГУ □ Не знаю □ Другое ____________________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Номинальный ток\мощность дополнительного резервного вво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 □ Ампер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/>
              <w:t>□ кВт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ое напряжение дополнительного резервного вво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~</w:t>
            </w:r>
            <w:r>
              <w:rPr/>
              <w:t xml:space="preserve">220В □ </w:t>
            </w:r>
            <w:r>
              <w:rPr>
                <w:lang w:val="en-US"/>
              </w:rPr>
              <w:t>~</w:t>
            </w:r>
            <w:r>
              <w:rPr/>
              <w:t>380В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для производства щита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установки щи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На улице  □ В обогреваемом помещении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ое напряжение щи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~</w:t>
            </w:r>
            <w:r>
              <w:rPr/>
              <w:t xml:space="preserve">220В □ </w:t>
            </w:r>
            <w:r>
              <w:rPr>
                <w:lang w:val="en-US"/>
              </w:rPr>
              <w:t>~</w:t>
            </w:r>
            <w:r>
              <w:rPr/>
              <w:t xml:space="preserve">380В □ </w:t>
            </w:r>
            <w:r>
              <w:rPr>
                <w:lang w:val="en-US"/>
              </w:rPr>
              <w:t>~</w:t>
            </w:r>
            <w:r>
              <w:rPr/>
              <w:t>380\220В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яжение цепей управ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12В □ 24В □ 220В □ 380В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блока автоматического заряда аккумуля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блока «Время работы – отдыха» генерато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внешней индикации (измерительных приборов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удаленного управления и мониторинга с П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ичие модуля </w:t>
            </w:r>
            <w:r>
              <w:rPr>
                <w:rFonts w:cs="Arial"/>
                <w:lang w:val="en-US"/>
              </w:rPr>
              <w:t>GSM</w:t>
            </w:r>
            <w:r>
              <w:rPr>
                <w:rFonts w:cs="Arial"/>
              </w:rPr>
              <w:t>-управ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   □ Нет      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ключение резервного напряжения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При пропадании напряжения на любой фазе основного питающего ввод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При нарушении чередования фаз на основном питающем ввод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При выходе питающего напряжения на питающем вводе за заданные пределы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</w:t>
              <w:tab/>
              <w:t xml:space="preserve">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- верхний предел, % от 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bscript"/>
              </w:rPr>
              <w:t>но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__________ В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- нижний предел, % от </w:t>
            </w:r>
            <w:r>
              <w:rPr>
                <w:rFonts w:cs="Arial"/>
                <w:lang w:val="en-US"/>
              </w:rPr>
              <w:t>U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bscript"/>
              </w:rPr>
              <w:t>но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/>
              <w:t>__________ В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Возврат на основной ввод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Автоматический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Ручно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 xml:space="preserve">Контроль параметров резервного ввода 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 т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Задержка времени при переключении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на резервный вво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_______ </w:t>
            </w:r>
            <w:r>
              <w:rPr/>
              <w:t>секунд  □ Не знаю</w:t>
            </w: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на возврат на основной вво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________ </w:t>
            </w:r>
            <w:r>
              <w:rPr/>
              <w:t>секунд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ппаратное решение АВР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 контакторы (пускатели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а контактор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BB  □ Schneider Electric  □ </w:t>
            </w:r>
            <w:r>
              <w:rPr/>
              <w:t>ИЭК</w:t>
            </w:r>
            <w:r>
              <w:rPr>
                <w:lang w:val="en-US"/>
              </w:rPr>
              <w:t xml:space="preserve"> □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</w:rPr>
              <w:t>- автоматы с моторным приводо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ка автоматических выключател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BB  □ Schneider Electric  □ </w:t>
            </w:r>
            <w:r>
              <w:rPr/>
              <w:t>ИЭК</w:t>
            </w:r>
            <w:r>
              <w:rPr>
                <w:lang w:val="en-US"/>
              </w:rPr>
              <w:t xml:space="preserve"> □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вод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количест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/>
              <w:t>___ шт. диаметром ___ мм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располож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верху □ Снизу □ Сбоку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Марка подводимого каб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________________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ечение подводимого каб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________________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воды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количест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/>
              <w:t>___ шт. диаметром ___ мм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располож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верху □ Снизу □ Сбоку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Марка подводимого каб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________________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ечение подводимого каб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________________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устройств сигнализации и контроля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ольтмет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eastAsia="Arial"/>
              </w:rPr>
              <w:t xml:space="preserve">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ампермет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ветосигнальная армату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контролле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DKG</w:t>
            </w:r>
            <w:r>
              <w:rPr/>
              <w:t xml:space="preserve">  □ </w:t>
            </w:r>
            <w:r>
              <w:rPr>
                <w:lang w:val="en-US"/>
              </w:rPr>
              <w:t>Zelio</w:t>
            </w:r>
            <w:r>
              <w:rPr/>
              <w:t xml:space="preserve"> </w:t>
            </w:r>
            <w:r>
              <w:rPr>
                <w:lang w:val="en-US"/>
              </w:rPr>
              <w:t>Logic</w:t>
            </w:r>
            <w:r>
              <w:rPr/>
              <w:t xml:space="preserve">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1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корпу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□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ABB  □ Schneider Electric  □ </w:t>
            </w:r>
            <w:r>
              <w:rPr/>
              <w:t>ИЭК</w:t>
            </w:r>
            <w:r>
              <w:rPr>
                <w:lang w:val="en-US"/>
              </w:rPr>
              <w:t xml:space="preserve"> □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1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териал корпу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Металл  □ Пластик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Степень защиты корпу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31  □ </w:t>
            </w:r>
            <w:r>
              <w:rPr>
                <w:lang w:val="en-US"/>
              </w:rPr>
              <w:t>IP</w:t>
            </w:r>
            <w:r>
              <w:rPr/>
              <w:t xml:space="preserve">54  □ </w:t>
            </w:r>
            <w:r>
              <w:rPr>
                <w:lang w:val="en-US"/>
              </w:rPr>
              <w:t>IP</w:t>
            </w:r>
            <w:r>
              <w:rPr/>
              <w:t>65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иматическое исполнение по ГОСТ 15150-69УХЛ4 или друг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УХЛ4 □ У3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баритные размеры корпуса ВЫСО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 мм 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баритные размеры корпуса ШИРИ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 мм 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баритные размеры корпуса ГЛУБИ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_______ мм  </w:t>
            </w:r>
            <w:r>
              <w:rPr/>
              <w:t>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сполнение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наполь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 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навес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 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встроенно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 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удительная вентиляция корпу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 </w:t>
            </w:r>
            <w:r>
              <w:rPr>
                <w:rFonts w:eastAsia="Arial"/>
              </w:rPr>
              <w:t xml:space="preserve">    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едения о дополнительных услугах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буется установка генераторной установки на объект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буется наладка системы управ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буется периодическое обслуживание систем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Да  □ Нет  □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езд на объект заказч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Москва □ Московская область □ Другое __________________________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1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стояние от МКА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 км.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АННЫЕ О ЗАКАЗЧИКЕ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заказчика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лектронная почта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оплаты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Наличные</w:t>
              <w:tab/>
              <w:t xml:space="preserve">     □ Безналичные        □ Пока не знаю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Адрес заказчика 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 заказываемой системы</w:t>
              <w:br/>
              <w:t>(заполняется менеджером нашей компании)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подпись заказчика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и подпись менеджера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В случае затруднений с заполнением опросного листа наши специалисты помогут Вам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4:00Z</dcterms:created>
  <dc:creator>Медведев</dc:creator>
  <dc:description/>
  <cp:keywords/>
  <dc:language>en-US</dc:language>
  <cp:lastModifiedBy>Admin</cp:lastModifiedBy>
  <dcterms:modified xsi:type="dcterms:W3CDTF">2013-11-12T07:15:00Z</dcterms:modified>
  <cp:revision>3</cp:revision>
  <dc:subject/>
  <dc:title>Опросный лист на изготовление шкафа АВР</dc:title>
</cp:coreProperties>
</file>