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Новые изделия в разделе электротоваров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Во второй половине 2009 года в компании </w:t>
      </w:r>
      <w:hyperlink r:id="rId2">
        <w:r>
          <w:rPr>
            <w:rStyle w:val="InternetLink"/>
          </w:rPr>
          <w:t>ЛАРТ</w:t>
        </w:r>
      </w:hyperlink>
      <w:r>
        <w:rPr>
          <w:b w:val="false"/>
          <w:bCs w:val="false"/>
        </w:rPr>
        <w:t xml:space="preserve"> было принято решение об открытии нового в разработке и производстве направления — электротовары.</w:t>
      </w: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В качестве первых пробных изделий в этой области наши партнёры рекомендовали начать с  разработки дверных звонков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Этот выбор основывался на том, что в настоящий момент на Российском рынке не представлено этих изделий, выполненных качественно с точки зрения промышленного   дизайна, технических характеристик и качества производства.  В магазинах электротоваров  и сейчас присутствует исключительно продукция под торговой маркой </w:t>
      </w:r>
      <w:r>
        <w:rPr>
          <w:b w:val="false"/>
          <w:bCs w:val="false"/>
          <w:lang w:val="en-US"/>
        </w:rPr>
        <w:t xml:space="preserve">ZAMEL, </w:t>
      </w:r>
      <w:r>
        <w:rPr>
          <w:b w:val="false"/>
          <w:bCs w:val="false"/>
          <w:lang w:val="ru-RU"/>
        </w:rPr>
        <w:t>принадлежащая польскому производителю и большой спектр радиозвонков китайского производства. Мы решили, что изучив потребности рынка, сможем предложить изделие, удовлетворяющее современным потребностям покупателей и качественно отличающееся по дизайну и функционалу от существующих аналогов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Усилиями наших дизайнеров, инженеров, конструкторов мы создали две модели электронных дверных звонков </w:t>
      </w:r>
      <w:r>
        <w:rPr>
          <w:lang w:val="en-US"/>
        </w:rPr>
        <w:t xml:space="preserve">Lart DB-1, Lart DB-2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32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Звонок </w:t>
      </w:r>
      <w:r>
        <w:rPr>
          <w:lang w:val="en-US"/>
        </w:rPr>
        <w:t xml:space="preserve">Lart DB-1 </w:t>
      </w:r>
      <w:r>
        <w:rPr>
          <w:lang w:val="ru-RU"/>
        </w:rPr>
        <w:t>выполнен в виде усечённого цилиндра. Такой дверной звонок легко впишется в любой интерьер прихожей комнаты.</w:t>
      </w:r>
    </w:p>
    <w:p>
      <w:pPr>
        <w:pStyle w:val="Normal"/>
        <w:rPr/>
      </w:pPr>
      <w:r>
        <w:rPr>
          <w:lang w:val="ru-RU"/>
        </w:rPr>
        <w:t xml:space="preserve">Звонок </w:t>
      </w:r>
      <w:r>
        <w:rPr>
          <w:lang w:val="en-US"/>
        </w:rPr>
        <w:t xml:space="preserve">Lart DB-2 </w:t>
      </w:r>
      <w:r>
        <w:rPr>
          <w:lang w:val="ru-RU"/>
        </w:rPr>
        <w:t>имеет съёмные рамки на передней панели, что даёт возможность более тщательно подобрать  цветовые решения в соответствии с притязаниями покупателя.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</w:t>
      </w:r>
      <w:r>
        <w:rPr>
          <w:lang w:val="ru-RU"/>
        </w:rPr>
        <w:t xml:space="preserve">Так же разработали две упрощённые модификации </w:t>
      </w:r>
      <w:r>
        <w:rPr>
          <w:lang w:val="en-US"/>
        </w:rPr>
        <w:t xml:space="preserve">Lart DB-1 light </w:t>
      </w:r>
      <w:r>
        <w:rPr>
          <w:lang w:val="ru-RU"/>
        </w:rPr>
        <w:t xml:space="preserve">и </w:t>
      </w:r>
      <w:r>
        <w:rPr>
          <w:lang w:val="en-US"/>
        </w:rPr>
        <w:t xml:space="preserve">Lart DB-1-4.  </w:t>
      </w:r>
      <w:r>
        <w:rPr>
          <w:lang w:val="ru-RU"/>
        </w:rPr>
        <w:t xml:space="preserve">Модель </w:t>
      </w:r>
      <w:r>
        <w:rPr>
          <w:lang w:val="en-US"/>
        </w:rPr>
        <w:t xml:space="preserve">Lart DB-1 light </w:t>
      </w:r>
      <w:r>
        <w:rPr>
          <w:lang w:val="ru-RU"/>
        </w:rPr>
        <w:t xml:space="preserve">имеет только один музыкальный полифонический фрагмент длительность 10 секунд и не имеет регулировки громкости. Эти упрощения позволили существенно снизить стоимость применяемых компонентов, сохранив при этом то же качество звука. В модель </w:t>
      </w:r>
      <w:r>
        <w:rPr>
          <w:lang w:val="en-US"/>
        </w:rPr>
        <w:t xml:space="preserve">Lart DB-1-4 </w:t>
      </w:r>
      <w:r>
        <w:rPr>
          <w:lang w:val="ru-RU"/>
        </w:rPr>
        <w:t>введены ступенчатый регулятор громкости и переключатель выбора одного из четырёх музыкальных полифонических фрагментов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Рынок с интересом отнёсся к этим разработкам, положительно оценив и качество дизайна изделий, и качество музыкальных фрагментов звонка. И в результате сейчас  наблюдается стабильный рост продаж.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</w:t>
      </w:r>
      <w:r>
        <w:rPr>
          <w:lang w:val="ru-RU"/>
        </w:rPr>
        <w:t>Наши специалисты прекрасно понимают, что занимать и удерживать позиции в высококонкурентом сегменте электротоваров возможно только предлагая рынку качественную продукцию с современным дизайном и функционалом издел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7:16Z</dcterms:created>
  <dc:creator>Андрей Едалов</dc:creator>
  <dc:description/>
  <dc:language>en-US</dc:language>
  <cp:lastModifiedBy/>
  <cp:revision>0</cp:revision>
  <dc:subject/>
  <dc:title/>
</cp:coreProperties>
</file>