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Голосовые модули ЛАРТ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562"/>
        <w:gridCol w:w="2520"/>
        <w:gridCol w:w="486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М</w:t>
            </w:r>
            <w:r>
              <w:rPr>
                <w:rFonts w:cs="Tahoma" w:ascii="Tahoma" w:hAnsi="Tahoma"/>
                <w:sz w:val="28"/>
                <w:szCs w:val="28"/>
              </w:rPr>
              <w:t>ногократно перезаписываемый полифонический модуль с импульсным источником питания.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тание модуля осуществляется от сети переменного тока ~110-280 В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Характеристики модуля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Импульсный источник питания:                                                              Полифонический моду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е напряжение: ~110 — 280В.                                              Частота дискретизации — 20 кГц:                                                      Выходное напряжение: — 5 В.                                                        ЦАП — 12 Б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ыходной ток: 1А                                                    Мощность УНЧ 5 В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0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24155</wp:posOffset>
                  </wp:positionV>
                  <wp:extent cx="2289810" cy="681355"/>
                  <wp:effectExtent l="0" t="0" r="0" b="0"/>
                  <wp:wrapTight wrapText="bothSides">
                    <wp:wrapPolygon edited="0">
                      <wp:start x="-39" y="0"/>
                      <wp:lineTo x="-39" y="21459"/>
                      <wp:lineTo x="21600" y="21459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Модули на основе однократно программируемых микросхем.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лительность фрагментов 10сек., 20сек., 40сек., 80сек., 170сек., 340сек. на частоте 6кГц. </w:t>
              <w:br/>
              <w:t xml:space="preserve">Поддерживаемые частоты дискретизации от 6кГц до 32кГц. </w:t>
              <w:br/>
              <w:t xml:space="preserve">Возможность записи и воспроизведения WAV. </w:t>
              <w:br/>
              <w:t>Встроенный 16-битный ЦА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удио выход ШИМ (PWM)  и прямой выход с Ц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795</wp:posOffset>
                  </wp:positionV>
                  <wp:extent cx="1304925" cy="1104900"/>
                  <wp:effectExtent l="0" t="0" r="0" b="0"/>
                  <wp:wrapTight wrapText="bothSides">
                    <wp:wrapPolygon edited="0">
                      <wp:start x="-154" y="0"/>
                      <wp:lineTo x="-154" y="21412"/>
                      <wp:lineTo x="21598" y="21412"/>
                      <wp:lineTo x="21598" y="0"/>
                      <wp:lineTo x="-15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лосовой модуль с усилителем для пьезо излучате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модуле предусмотрена ступенчатая регулировка громкости на три положения. И переключатель выбора одной их трёх музыкальных фрагментов</w:t>
            </w:r>
          </w:p>
          <w:p>
            <w:pPr>
              <w:pStyle w:val="Normal"/>
              <w:spacing w:before="0" w:after="150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уль имеет усилитель для воспроизведения сигнала на пьезоизлучател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0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1680210" cy="1039495"/>
                  <wp:effectExtent l="0" t="0" r="0" b="0"/>
                  <wp:wrapTight wrapText="bothSides">
                    <wp:wrapPolygon edited="0">
                      <wp:start x="-64" y="0"/>
                      <wp:lineTo x="-64" y="21492"/>
                      <wp:lineTo x="21600" y="21492"/>
                      <wp:lineTo x="21600" y="0"/>
                      <wp:lineTo x="-6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0:00Z</dcterms:created>
  <dc:creator>1</dc:creator>
  <dc:description/>
  <cp:keywords/>
  <dc:language>en-US</dc:language>
  <cp:lastModifiedBy>1</cp:lastModifiedBy>
  <dcterms:modified xsi:type="dcterms:W3CDTF">2011-12-22T13:46:00Z</dcterms:modified>
  <cp:revision>2</cp:revision>
  <dc:subject/>
  <dc:title/>
</cp:coreProperties>
</file>