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b/>
          <w:b/>
          <w:i/>
          <w:i/>
        </w:rPr>
      </w:pPr>
      <w:r>
        <w:object w:dxaOrig="3875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pt;width:117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410364" r:id="rId2"/>
        </w:object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ПРАЙС-ЛИСТ   на 24</w:t>
      </w:r>
      <w:r>
        <w:rPr>
          <w:b/>
          <w:i/>
          <w:lang w:val="en-US"/>
        </w:rPr>
        <w:t>.</w:t>
      </w:r>
      <w:r>
        <w:rPr>
          <w:b/>
          <w:i/>
        </w:rPr>
        <w:t>11.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0</wp:posOffset>
                </wp:positionV>
                <wp:extent cx="4914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/ф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:(495) 502-79-79 (многоканальный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galakmet@yandex.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    www.galakm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9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т/ф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:(495) 502-79-79 (многоканальный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Е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mail: 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galakmet@yandex.ru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     www.galakm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417"/>
        <w:gridCol w:w="1134"/>
        <w:gridCol w:w="851"/>
        <w:gridCol w:w="567"/>
        <w:gridCol w:w="850"/>
        <w:gridCol w:w="851"/>
        <w:gridCol w:w="935"/>
        <w:gridCol w:w="908"/>
        <w:gridCol w:w="658"/>
      </w:tblGrid>
      <w:tr>
        <w:trPr>
          <w:trHeight w:val="4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Г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Изго-то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50 до150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150 до 500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500 до1500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1500 до3500к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&gt;3500</w:t>
            </w:r>
          </w:p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кг</w:t>
            </w:r>
          </w:p>
        </w:tc>
      </w:tr>
      <w:tr>
        <w:trPr>
          <w:trHeight w:val="235" w:hRule="atLeast"/>
          <w:cantSplit w:val="true"/>
        </w:trPr>
        <w:tc>
          <w:tcPr>
            <w:tcW w:w="1051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98" w:hanging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Медный прокат, катоды и лигатура                                                                         Цена с НДС руб/ кг 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атоды мед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0К, М00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Аноды мед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1; А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#4</w:t>
            </w:r>
            <w:r>
              <w:rPr>
                <w:color w:val="000000"/>
                <w:sz w:val="16"/>
                <w:szCs w:val="16"/>
              </w:rPr>
              <w:t>,0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ента медная  (кров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2р, М1ф; М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-0,8х600(6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Лента медна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 мед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1,М2,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Шина мед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х30-12х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 мед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ММ, 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 0,3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34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3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 мед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ММ, 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 1,2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34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 мед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11,0-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 мед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М2,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5,0-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мед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1, М2; </w:t>
            </w:r>
            <w:r>
              <w:rPr>
                <w:b/>
                <w:color w:val="000000"/>
                <w:sz w:val="14"/>
                <w:szCs w:val="14"/>
              </w:rPr>
              <w:t>М2 у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3-36х0,5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едь фосфорист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Ф9, МФ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ка, 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1051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9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Бронзовые сплавы и прокат                                                                                           Цена с НДС руб/кг г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Чушка брон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ЦС 5-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Чушка брон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Ж 1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Ж 9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6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3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5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2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80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БрАЖМц 10-3-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БрАМц 9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5,0-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БрКМц 3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5,0-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БрАЖН 10-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6,0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Ф,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ЦС 5-5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20,0-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Ф,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ЦС 5-5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190,0-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Ф,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Ф7-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16,0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5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6,0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Ф,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Б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5,0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р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5,0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У48-21-408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брон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рХЦ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5,0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У48-21-408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Шестигранник брон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Мц 9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0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тулка брон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Ж, БрОЦ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90-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-79; 613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ента брон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Б2,БрБНТ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01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ента брон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К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01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ента брон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01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ента брон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01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ронза, провол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КМц 3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0,1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ронза, провол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ОЦ 4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5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ронза, пров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5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ронза, пров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Мц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5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ронза, п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0,0-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98" w:hanging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Латунный прокат и сплавы                                                                                          Цена с НДС руб/кг г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Чушка лату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ента лату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 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1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-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-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Л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11,0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4,0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,5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лату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, Л68,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9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9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9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лату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, Л68,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47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лату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, Л68,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5 -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лату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, Л68, 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4,0 -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2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латунная (бойл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6х1; 19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6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3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Шестигранник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,0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1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Шестигранник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,0-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Шестигранник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,0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Шестигранник лат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С5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0,5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</w:tbl>
    <w:p>
      <w:pPr>
        <w:pStyle w:val="Normal"/>
        <w:ind w:left="-1440" w:right="279" w:hanging="0"/>
        <w:rPr/>
      </w:pPr>
      <w:r>
        <w:rPr/>
      </w:r>
    </w:p>
    <w:p>
      <w:pPr>
        <w:pStyle w:val="Normal"/>
        <w:ind w:left="-360" w:right="180" w:firstLine="360"/>
        <w:rPr>
          <w:b/>
          <w:b/>
          <w:i/>
          <w:i/>
        </w:rPr>
      </w:pPr>
      <w:r>
        <w:rPr>
          <w:b/>
          <w:i/>
        </w:rPr>
        <w:object w:dxaOrig="3875" w:dyaOrig="1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9pt;width:117pt;height:3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7785664" r:id="rId6"/>
        </w:object>
        <w:t xml:space="preserve">                                                                                         </w:t>
      </w:r>
      <w:r>
        <w:rPr>
          <w:b/>
          <w:i/>
        </w:rPr>
        <w:t>ПРАЙС-ЛИСТ   на 24</w:t>
      </w:r>
      <w:r>
        <w:rPr>
          <w:b/>
          <w:i/>
          <w:lang w:val="en-US"/>
        </w:rPr>
        <w:t>.</w:t>
      </w:r>
      <w:r>
        <w:rPr>
          <w:b/>
          <w:i/>
        </w:rPr>
        <w:t>11.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49149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/ф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:(495) 502-79-79 (многоканальный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galakmet@yandex.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    www.galakm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0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т/ф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:(495) 502-79-79 (многоканальный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Е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mail: 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galakmet@yandex.ru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     www.galakm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511"/>
        <w:gridCol w:w="1134"/>
        <w:gridCol w:w="846"/>
        <w:gridCol w:w="567"/>
        <w:gridCol w:w="850"/>
        <w:gridCol w:w="851"/>
        <w:gridCol w:w="935"/>
        <w:gridCol w:w="908"/>
        <w:gridCol w:w="569"/>
      </w:tblGrid>
      <w:tr>
        <w:trPr>
          <w:trHeight w:val="49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Г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Изго-то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50 до150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150 до 500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500 до1500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1500 до3500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1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&gt;3500кг</w:t>
            </w:r>
          </w:p>
        </w:tc>
      </w:tr>
      <w:tr>
        <w:trPr>
          <w:trHeight w:val="235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98" w:hanging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Никель и никелевые сплавы                                                                                          Цена с НДС руб/ кг г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атоды никелев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0,Н1, Н1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Аноды никелевые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ПА-1, НП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4,0-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Аноды никелев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П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нихром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20н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009-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лоса нихром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20н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009-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нихром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15н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009-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9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Нержавеющий прокат*                                                                                                 Цена с НДС руб/кг г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,0-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08(12)х18н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08(12)х18н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08(12)х18н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2,5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,0-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2,5-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ы нержавеющ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8,0-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Ф,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нержавеющ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 -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нержавеющ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 -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нержавеющ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ISI304 ISO H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>,0 -</w:t>
            </w:r>
            <w:r>
              <w:rPr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нержавеющий</w:t>
              <w:tab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х17н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,0 -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нержавеющий</w:t>
              <w:tab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х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,0 -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руг нержавеющий</w:t>
              <w:tab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х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,0 -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Шестигранник нерж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х17н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5-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Шестигранник нерж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5-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8,0 -1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4,0 -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0,0 -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(12)х18н1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58,0 -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*) –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дополнительный прайс-лист на сварную нержавеющую трубу и отводы в конце документа</w:t>
            </w:r>
          </w:p>
        </w:tc>
      </w:tr>
      <w:tr>
        <w:trPr>
          <w:trHeight w:val="26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5" w:hanging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Олово, Свинец и оловянно-свинцовые сплавы</w:t>
            </w:r>
            <w:r>
              <w:rPr>
                <w:b/>
                <w:i/>
                <w:color w:val="FFFFFF"/>
                <w:sz w:val="28"/>
                <w:highlight w:val="black"/>
              </w:rPr>
              <w:t xml:space="preserve">                                              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Цена с НДС руб/кг г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ушка свинц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ушка свинц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свинц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8-#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9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свинц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3-#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9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ноды свинцов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59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волока свинц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0,1-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лов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1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л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1пч, 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, провол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,0-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, пру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, провол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,0-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, пру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1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, провол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,0-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, пру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рипой, прут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Су-18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0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пой, бух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Су-30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3,0-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0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рипой, прут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Су-40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,0-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0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бб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бб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</w:tbl>
    <w:p>
      <w:pPr>
        <w:pStyle w:val="Normal"/>
        <w:ind w:left="-1440" w:right="279" w:hanging="0"/>
        <w:rPr/>
      </w:pPr>
      <w:r>
        <w:rPr/>
      </w:r>
    </w:p>
    <w:p>
      <w:pPr>
        <w:pStyle w:val="Normal"/>
        <w:ind w:left="180" w:right="180" w:hanging="0"/>
        <w:rPr>
          <w:b/>
          <w:b/>
          <w:i/>
          <w:i/>
        </w:rPr>
      </w:pPr>
      <w:r>
        <w:rPr>
          <w:b/>
          <w:i/>
        </w:rPr>
        <w:object w:dxaOrig="3875" w:dyaOrig="1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9pt;width:117pt;height:3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20951428" r:id="rId10"/>
        </w:object>
        <w:t xml:space="preserve">                                                                                        </w:t>
      </w:r>
      <w:r>
        <w:rPr>
          <w:b/>
          <w:i/>
        </w:rPr>
        <w:t>ПРАЙС-ЛИСТ   на 24</w:t>
      </w:r>
      <w:r>
        <w:rPr>
          <w:b/>
          <w:i/>
          <w:lang w:val="en-US"/>
        </w:rPr>
        <w:t>.</w:t>
      </w:r>
      <w:r>
        <w:rPr>
          <w:b/>
          <w:i/>
        </w:rPr>
        <w:t>11.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491490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/ф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: (495) 502-79-79 (многоканальный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mail: 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galakmet@yandex.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    www.galakm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т/ф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: (495) 502-79-79 (многоканальный)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Е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mail:  </w:t>
                      </w:r>
                      <w:hyperlink r:id="rId13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galakmet@yandex.ru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     www.galakm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417"/>
        <w:gridCol w:w="1174"/>
        <w:gridCol w:w="851"/>
        <w:gridCol w:w="567"/>
        <w:gridCol w:w="850"/>
        <w:gridCol w:w="851"/>
        <w:gridCol w:w="935"/>
        <w:gridCol w:w="908"/>
        <w:gridCol w:w="618"/>
      </w:tblGrid>
      <w:tr>
        <w:trPr>
          <w:trHeight w:val="49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Г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Изго-то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50 до150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150 до 500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500 до1500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1500 до3500к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&gt;3500кг</w:t>
            </w:r>
          </w:p>
        </w:tc>
      </w:tr>
      <w:tr>
        <w:trPr>
          <w:trHeight w:val="235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98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</w:t>
            </w:r>
            <w:r>
              <w:rPr>
                <w:b/>
                <w:i/>
                <w:color w:val="FFFFFF"/>
                <w:sz w:val="2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Титан и титановые сплавы, Тугоплавкие металлы                                              Цена с НДС руб/ кг г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ст титан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 1-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0,5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8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Пруток титан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; О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 5,0-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2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волока титан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 1-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0,8 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5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уток вольфра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,0-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Цинк и цинковые сплавы                                                                                                Цена с НДС руб/кг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ушка цин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0А,Ц0,Ц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3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ушка цин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3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ноды цинк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6,0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плав цинк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АМ 4-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4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плав цинк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АМ 9-1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4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волока цин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0, Ц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,5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3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г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Алюминий, Алюминиевые сплавы и прокат                                                             Цена с НДС руб/кг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г  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плав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12оч (п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12М2Мг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4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уш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7, А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уш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4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5АМ,1105А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5М,А5Н,А0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2М, АМГ3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2Н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# 2</w:t>
            </w:r>
            <w:r>
              <w:rPr>
                <w:color w:val="000000"/>
                <w:sz w:val="16"/>
                <w:szCs w:val="16"/>
              </w:rPr>
              <w:t>;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АТ, Д16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Лист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ит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,Д16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2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ит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6, АМГ6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-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2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ит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48-4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2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ит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2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Шин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0, АД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х30-10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6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6,АК6Т1, АД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50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5,0-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45,0-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95,0-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45,0-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,Д1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8,0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2,0-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21,0-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16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30,0-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руг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95,В95Т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,0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волока алюмин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2,0-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волока алюмин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5,0-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волока алюмин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97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8-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волока алюмин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г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8-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волока алюмин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 5 с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0,8-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ольг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 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# 0.05-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.</w:t>
            </w:r>
          </w:p>
        </w:tc>
      </w:tr>
    </w:tbl>
    <w:p>
      <w:pPr>
        <w:pStyle w:val="Normal"/>
        <w:ind w:left="-1440" w:right="279" w:hanging="0"/>
        <w:jc w:val="center"/>
        <w:rPr>
          <w:b/>
          <w:b/>
          <w:i/>
          <w:i/>
        </w:rPr>
      </w:pPr>
      <w:r>
        <w:object w:dxaOrig="3875" w:dyaOrig="1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0pt;width:117pt;height:34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3551062" r:id="rId14"/>
        </w:object>
      </w:r>
      <w:r>
        <w:rPr>
          <w:b/>
          <w:i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91490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/ф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:(495) 502-79-79 (многоканальный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mail: 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galakmet@yandex.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    www.galakm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т/ф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:(495) 502-79-79 (многоканальный)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Е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mail:  </w:t>
                      </w:r>
                      <w:hyperlink r:id="rId17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galakmet@yandex.ru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     www.galakm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40"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40" w:right="27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ПРАЙС-ЛИСТ   на    АЛЮМИНИЕВЫЙ ПРОФИЛЬ</w:t>
      </w:r>
    </w:p>
    <w:p>
      <w:pPr>
        <w:pStyle w:val="Normal"/>
        <w:ind w:left="-1440"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11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850"/>
        <w:gridCol w:w="1703"/>
        <w:gridCol w:w="683"/>
        <w:gridCol w:w="2017"/>
        <w:gridCol w:w="851"/>
        <w:gridCol w:w="1560"/>
        <w:gridCol w:w="720"/>
      </w:tblGrid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</w:tr>
      <w:tr>
        <w:trPr>
          <w:trHeight w:val="235" w:hRule="atLeast"/>
          <w:cantSplit w:val="true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570" w:hanging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Алюминиевый профиль                                                                                                Цена с НДС руб/п.м. 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х10х2,0х30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х1,0х3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х12х1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х1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х1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х1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х15х1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х2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х15х1,5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х1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х15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х1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х20х1,5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х1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х2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х1,2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х20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х1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25х1,2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х2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25х1,5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х1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25х1,7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х3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25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х1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х15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х2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х2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х1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х30х1,2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х1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х30х1,5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х1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х3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х1,2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х30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х2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х35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х2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х35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х2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х2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х1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х40х1,75 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х2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х4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х2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х40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9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х3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х40х4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1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х2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25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х1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3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х2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50х2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х2,5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50х2,5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х3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50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х4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50х4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х1,5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50х5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х2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х40х4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х3,0х3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х60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х3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х70х2,5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х6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6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х40х3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х3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х50х5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х3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х50х10,0х3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3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х3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х45х4 Н/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х4,0х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5,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голо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16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Х10Х2 Н/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велер алюмини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х25х20х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279" w:hanging="0"/>
        <w:jc w:val="center"/>
        <w:rPr>
          <w:b/>
          <w:b/>
          <w:i/>
          <w:i/>
        </w:rPr>
      </w:pPr>
      <w:r>
        <w:object w:dxaOrig="3875" w:dyaOrig="1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0pt;width:117pt;height:34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41275444" r:id="rId18"/>
        </w:object>
      </w:r>
      <w:r>
        <w:rPr>
          <w:b/>
          <w:i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914900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/ф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:(495) 502-79-79 (многоканальный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mail: 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galakmet@yandex.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    www.galakm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т/ф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:(495) 502-79-79 (многоканальный)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Е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mail:  </w:t>
                      </w:r>
                      <w:hyperlink r:id="rId21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galakmet@yandex.ru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     www.galakm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279" w:hanging="0"/>
        <w:jc w:val="center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ПРАЙС-ЛИСТ на НЕРЖАВЕЮЩИЕ ТРУБЫ и ОТВОДЫ (Италия)</w:t>
      </w:r>
    </w:p>
    <w:p>
      <w:pPr>
        <w:pStyle w:val="Normal"/>
        <w:ind w:left="-1440"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11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720"/>
        <w:gridCol w:w="1800"/>
        <w:gridCol w:w="929"/>
        <w:gridCol w:w="1951"/>
        <w:gridCol w:w="720"/>
        <w:gridCol w:w="1620"/>
        <w:gridCol w:w="857"/>
      </w:tblGrid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</w:tr>
      <w:tr>
        <w:trPr>
          <w:trHeight w:val="235" w:hRule="atLeast"/>
          <w:cantSplit w:val="true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570" w:hanging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Труба сварная нержавеющая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  <w:lang w:val="en-US"/>
              </w:rPr>
              <w:t>AISI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304 (08Х18Н10)                                                Цена с НДС руб/п.м. 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x 1,0 x 60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 х 4,0 х 6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,8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x 1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,8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 x 1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,3 х 1,6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,3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x 1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,3 х 2,6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,3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x 1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,3 x 3,6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,3 x 4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,1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,1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 x 1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,1 x 3,6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 x 1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,1 x 4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,9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,3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,9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,3 х 2,6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,9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1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,3 х 3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 x 4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 x 1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8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8 x 4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2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3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,9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 х 2,6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3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,9 х 3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3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7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 х 1,5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4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 х 2,5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9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 x 2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9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5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 x 3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9 х 5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5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7 x 1,6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6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7 x 2,6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7 x 3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7 x 3,2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 x 2,5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 x 2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 x 4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 x 3,0 x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 x 6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 х 3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,4 х 1,6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 х 6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,4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x 2,0 x 6000 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5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,4 х 2,6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8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,4 х 3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 х 6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,4 х 4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5,6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7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5,6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 х 3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0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,3 х 2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5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,3 х 2,6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8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7,00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,3 х 3,0 х 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8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75" w:dyaOrig="1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7pt;margin-top:0.5pt;width:117pt;height:34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54115442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4914900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/ф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:(495) 502-79-79 (многоканальный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mail:  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galakmet@yandex.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www.galak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т/ф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:(495) 502-79-79 (многоканальный)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Е</w:t>
                      </w:r>
                      <w:r>
                        <w:rPr>
                          <w:b/>
                          <w:i/>
                          <w:color w:val="000000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mail:  </w:t>
                      </w:r>
                      <w:hyperlink r:id="rId26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galakmet@yandex.ru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     </w:t>
                      </w:r>
                      <w:hyperlink r:id="rId27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www.galakmet.ru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900"/>
        <w:gridCol w:w="1800"/>
        <w:gridCol w:w="720"/>
        <w:gridCol w:w="1980"/>
        <w:gridCol w:w="720"/>
        <w:gridCol w:w="1800"/>
        <w:gridCol w:w="857"/>
        <w:gridCol w:w="43"/>
      </w:tblGrid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570" w:hanging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    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Труба сварная нержавеющая профильная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  <w:lang w:val="en-US"/>
              </w:rPr>
              <w:t>AISI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304 (08Х18Н10)                             Цена с НДС руб/п.м. 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х 10 х 1,0 х 6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х 100 х 4,0 х 6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1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x 15 x 1,2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х 150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x 20 x 1,2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х 200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x 20 x 1,5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10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25 x 1,2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20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25 x 1,5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20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25 x 2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30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x 30 x 1,5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30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x 30 x 2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25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x 30 x 3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25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x 35 x 1,5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x 30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х 40 х 1,2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x 30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40 x 1,5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x 40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40 x 2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x 40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40 x 3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x 40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x 45 x 1,5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x 40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x 45 x 2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x 40 x 2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50 x 1,5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x 40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50 x 2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x 40 x 4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50 x 3,0 x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x 60 x 3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х 60 х 3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х 40 х 4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х 80 х 2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х 50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х 80 х 3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х 50 х 3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уба нержаве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х 100 х 3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аве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Труба сварная нержавеющая 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  <w:lang w:val="en-US"/>
              </w:rPr>
              <w:t>AISI</w:t>
            </w: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 xml:space="preserve"> 304 (08Х18Н10) зеркально полированная      Цена с НДС руб/п.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  <w:highlight w:val="blac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  <w:highlight w:val="black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 (тип сварк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рка (тип сварк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азмер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 п.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 х 1,5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 х 1,2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x 2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 х 1,5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x 2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x 2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 х 2,0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 (TI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x 1,0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x 2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 (TI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x 1,5 x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x 1,5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 (TI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х 1,5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x 2,0 х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руба нерж. (зерк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SI 304 (TI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х 1,5 х 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ООО «Галактика»</w:t>
        <w:tab/>
        <w:tab/>
        <w:tab/>
        <w:tab/>
        <w:t>Буниц С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266700</wp:posOffset>
                </wp:positionV>
                <wp:extent cx="4914900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21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lakmet@yandex.ru" TargetMode="External"/><Relationship Id="rId5" Type="http://schemas.openxmlformats.org/officeDocument/2006/relationships/hyperlink" Target="mailto:galakmet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galakmet@yandex.ru" TargetMode="External"/><Relationship Id="rId9" Type="http://schemas.openxmlformats.org/officeDocument/2006/relationships/hyperlink" Target="mailto:galakmet@yandex.ru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mailto:galakmet@yandex.ru" TargetMode="External"/><Relationship Id="rId13" Type="http://schemas.openxmlformats.org/officeDocument/2006/relationships/hyperlink" Target="mailto:galakmet@yandex.ru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mailto:galakmet@yandex.ru" TargetMode="External"/><Relationship Id="rId17" Type="http://schemas.openxmlformats.org/officeDocument/2006/relationships/hyperlink" Target="mailto:galakmet@yandex.ru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mailto:galakmet@yandex.ru" TargetMode="External"/><Relationship Id="rId21" Type="http://schemas.openxmlformats.org/officeDocument/2006/relationships/hyperlink" Target="mailto:galakmet@yandex.ru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yperlink" Target="mailto:galakmet@yandex.ru" TargetMode="External"/><Relationship Id="rId25" Type="http://schemas.openxmlformats.org/officeDocument/2006/relationships/hyperlink" Target="http://www.galakmet.ru/" TargetMode="External"/><Relationship Id="rId26" Type="http://schemas.openxmlformats.org/officeDocument/2006/relationships/hyperlink" Target="mailto:galakmet@yandex.ru" TargetMode="External"/><Relationship Id="rId27" Type="http://schemas.openxmlformats.org/officeDocument/2006/relationships/hyperlink" Target="http://www.galakmet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7:00Z</dcterms:created>
  <dc:creator>computer</dc:creator>
  <dc:description/>
  <cp:keywords/>
  <dc:language>en-US</dc:language>
  <cp:lastModifiedBy>Kondrashova</cp:lastModifiedBy>
  <cp:lastPrinted>2009-11-23T17:28:00Z</cp:lastPrinted>
  <dcterms:modified xsi:type="dcterms:W3CDTF">2009-11-24T08:47:00Z</dcterms:modified>
  <cp:revision>2</cp:revision>
  <dc:subject/>
  <dc:title>                                                                                         ПРАЙС-ЛИСТ   на 02</dc:title>
</cp:coreProperties>
</file>