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sz w:val="40"/>
        </w:rPr>
      </w:pPr>
      <w:r>
        <w:rPr>
          <w:rFonts w:cs="Book Antiqua" w:ascii="Book Antiqua" w:hAnsi="Book Antiqua"/>
          <w:i/>
          <w:iCs/>
          <w:sz w:val="40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40"/>
        </w:rPr>
      </w:pPr>
      <w:r>
        <w:rPr>
          <w:rFonts w:cs="Book Antiqua" w:ascii="Book Antiqua" w:hAnsi="Book Antiqua"/>
          <w:i/>
          <w:iCs/>
          <w:sz w:val="40"/>
        </w:rPr>
        <w:t>ООО «Шурупов и К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>Ламинированная древесностружечная плита  (пр-во г. Амурск).</w:t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54980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800"/>
                              <w:gridCol w:w="180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Л-ДСП   2440х183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40"/>
                                    </w:rPr>
                                    <w:t>толщина листа 16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i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iCs/>
                                      <w:sz w:val="28"/>
                                    </w:rPr>
                                    <w:t>сорт 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  <w:t>Опт</w:t>
                                  </w:r>
                                  <w:r>
                                    <w:rPr>
                                      <w:rFonts w:cs="Arial CYR" w:ascii="Book Antiqua" w:hAnsi="Book Antiqua"/>
                                      <w:sz w:val="40"/>
                                      <w:szCs w:val="3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  <w:t>(цена за лист, 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  <w:t xml:space="preserve">Це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  <w:t xml:space="preserve">от 10 лис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8"/>
                                      <w:szCs w:val="3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Бежев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1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Бел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ЛДСП Береза Мазур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 xml:space="preserve">ЛДСП Бук Бавар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Бук Вестфал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Вишня Оксфор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Вишня Мемфис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Дуб Солнеч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Дуб Венг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Ноче Мария Луиз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Ольх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Орех Милански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Орех Донск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Салатовы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Серы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 xml:space="preserve">ЛДСП Сини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ЛДСП Тит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105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 CYR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Book Antiqua" w:hAnsi="Book Antiqua"/>
                                      <w:szCs w:val="32"/>
                                    </w:rPr>
                                    <w:t>11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72.35pt;mso-wrap-distance-left:9pt;mso-wrap-distance-right:9pt;mso-wrap-distance-top:0pt;mso-wrap-distance-bottom:0pt;margin-top:1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800"/>
                        <w:gridCol w:w="180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Л-ДСП   2440х183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толщина листа 16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iCs/>
                                <w:sz w:val="28"/>
                              </w:rPr>
                              <w:t>сорт 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  <w:t>Опт</w:t>
                            </w:r>
                            <w:r>
                              <w:rPr>
                                <w:rFonts w:cs="Arial CYR" w:ascii="Book Antiqua" w:hAnsi="Book Antiqua"/>
                                <w:sz w:val="40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  <w:t>(цена за лист, 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  <w:t xml:space="preserve">Це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  <w:t xml:space="preserve">от 10 лис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8"/>
                                <w:szCs w:val="3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Бежевы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104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Белы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ЛДСП Береза Мазурска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ЛДСП Бук Бавария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Бук Вестфал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Вишня Оксфорд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Вишня Мемфис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Дуб Солнечны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Дуб Венг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Ноче Мария Луиза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Ольха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Орех Миланский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Орех Донско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Салатовый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Серый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 xml:space="preserve">ЛДСП Синий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ЛДСП Тит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105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 CYR"/>
                                <w:szCs w:val="32"/>
                              </w:rPr>
                            </w:pPr>
                            <w:r>
                              <w:rPr>
                                <w:rFonts w:cs="Arial CYR" w:ascii="Book Antiqua" w:hAnsi="Book Antiqua"/>
                                <w:szCs w:val="32"/>
                              </w:rPr>
                              <w:t>11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28"/>
        </w:rPr>
        <w:t xml:space="preserve">* </w:t>
      </w:r>
      <w:r>
        <w:rPr>
          <w:rFonts w:cs="Arial" w:ascii="Arial" w:hAnsi="Arial"/>
          <w:szCs w:val="28"/>
        </w:rPr>
        <w:t>Цена указана на объем от 20-ф. контейнера (300 листов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. Владивосток, ул. Волжская 1.оф.16 </w:t>
      </w:r>
    </w:p>
    <w:p>
      <w:pPr>
        <w:pStyle w:val="Normal"/>
        <w:rPr/>
      </w:pPr>
      <w:r>
        <w:rPr/>
        <w:t xml:space="preserve">Телефон: (4232) </w:t>
      </w:r>
      <w:r>
        <w:rPr>
          <w:b/>
          <w:bCs/>
        </w:rPr>
        <w:t xml:space="preserve">300-607, 499-626 , 34-11-37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ое лицо: Татья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редакция 01.11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 CYR"/>
      <w:b/>
      <w:bCs/>
      <w:sz w:val="48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5:00Z</dcterms:created>
  <dc:creator>1</dc:creator>
  <dc:description/>
  <dc:language>en-US</dc:language>
  <cp:lastModifiedBy>tatyana</cp:lastModifiedBy>
  <cp:lastPrinted>2009-06-19T14:46:00Z</cp:lastPrinted>
  <dcterms:modified xsi:type="dcterms:W3CDTF">2009-12-04T02:46:00Z</dcterms:modified>
  <cp:revision>9</cp:revision>
  <dc:subject/>
  <dc:title>ООО «Шурупов и Ко»</dc:title>
</cp:coreProperties>
</file>