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2"/>
        </w:rPr>
      </w:pPr>
      <w:r>
        <w:rPr>
          <w:sz w:val="42"/>
        </w:rPr>
        <w:t>ПНЕВМОУДАРНЫЕ  УСТРОЙСТВА  РЕГЕНЕРАЦИИ</w:t>
      </w:r>
    </w:p>
    <w:p>
      <w:pPr>
        <w:pStyle w:val="Heading4"/>
        <w:ind w:firstLine="567"/>
        <w:rPr/>
      </w:pPr>
      <w:r>
        <w:rPr/>
        <w:t>РУКАВНЫХ  ФИЛЬТРОВ   (ПУРРФ)</w:t>
      </w:r>
    </w:p>
    <w:p>
      <w:pPr>
        <w:pStyle w:val="Normal"/>
        <w:ind w:firstLine="567"/>
        <w:jc w:val="center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невмоударные устройства регенерации рукавных фильтров с генераторами ГПУ предназначены для замены устройств регенерации рукавных фильтров типа ФРКИ, СМЦ, ФВК, РЦИ и других типов, которые вышли из строя или недостаточно эффективны в сложных условиях эксплуатаци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Устройство состоит из пневмоударного генератора и диффузора и устанавливается на каждой секции рукавного фильтра. Принцип действия устройства заключается в интенсивной импульсной обратной продувке, сопровождаемой встряхиванием, всех рукавов секции фильтра под воздействием удара мощной струи сжатого воздуха, создаваемой пневмоударным генератором и равномерно распределяемой по всем рукавам диффуз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генератора (расход сжатого воздуха на одну регенерацию)  –  200 дм3 (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авление сжатого воздуха – 2</w:t>
        <w:softHyphen/>
        <w:softHyphen/>
        <w:softHyphen/>
        <w:t>-4 атм (0,2-0,4 МП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абаритные размеры устройства – 1100 х 1100 х 900 мм, масса - 180 кг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ОСНОВНЫЕ ОСОБЕННОСТИ ПНЕВМОУДАРНЫХ УСТРОЙСТВ РЕГЕНЕРАЦИ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надежной работы фильтров при улавливании пылей с повышенной слипаемостью и влажностью благодаря эффективной регенерации рукавов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енное повышение степени очистки выбросов;</w:t>
        <w:br/>
        <w:t xml:space="preserve">выходная запыленность выбросов снижается в 3-4 раза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жение сопротивления фильтра на 20-30 %;</w:t>
        <w:br/>
        <w:t>значительное улучшение тяги при том же вентиляторе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чистке высокотемпературных выбросов появляется возможность снижения температуры очищаемых газов за счет подсоса холодного воздуха, что существенно повышает долговечность работы рукавов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регулирования интенсивности регенерации в зависимости от условий работы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итания сжатым воздухом как от пневмосети, так и от автономного компрессора небольшой производительност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ая надежность (в состав устройства входит только один пневмоклапан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жение расхода сжатого воздуха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луатационные расходы сокращаются в 2-3 раза.</w:t>
      </w:r>
    </w:p>
    <w:p>
      <w:pPr>
        <w:pStyle w:val="TextBodyInden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тавленные нами устройства в течение ряда лет надежно работают в ОАО "Новоросцемент" в качестве устройств регенерации фильтров ФРКИ-360 на четырех цементных мельницах, а также на других фильтрах. Результаты эксплуатации подтвердили их высокую эффективность и надежность, преимущества по сравнению с другими типами устройств регенерации рукавных фильтров. По заключению специалистов, эксплуатирующих фильтры с новыми устройствами регенерации, срок службы рукавов увеличился в полтора раза, эксплуатационные расходы снизились в три раза, в 4 раза снизилась выходная запыленность аспирационного воздуха, получен значительный экономический эффект.</w:t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655</wp:posOffset>
                </wp:positionH>
                <wp:positionV relativeFrom="paragraph">
                  <wp:posOffset>107950</wp:posOffset>
                </wp:positionV>
                <wp:extent cx="6971665" cy="207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63.35pt;mso-wrap-distance-left:9pt;mso-wrap-distance-right:9pt;mso-wrap-distance-top:0pt;mso-wrap-distance-bottom:0pt;margin-top:8.5pt;mso-position-vertical-relative:text;margin-left:2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line id="shape_0" from="62.4pt,99.15pt" to="325.1pt,99.1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99.15pt" to="62.4pt,163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5.1pt,99.15pt" to="325.1pt,163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70.7pt" to="62.4pt,99.1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5.1pt,70.7pt" to="325.1pt,99.1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70.75pt" to="325.1pt,70.7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61.8pt;margin-top:14.2pt;width:56.8pt;height:21.3pt;mso-wrap-style:none;v-text-anchor:middle">
                            <v:imagedata r:id="rId2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3.1pt;margin-top:36.4pt;width:14.2pt;height:5.6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54.65pt,42.35pt" to="183.05pt,70.7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3pt,42.35pt" to="225.7pt,70.7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05pt,56.55pt" to="190.15pt,70.7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2pt,56.55pt" to="197.3pt,70.7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pt,49.4pt" to="183.1pt,70.7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25pt,49.4pt" to="211.45pt,70.7pt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fdfdf" stroked="t" o:allowincell="f" style="position:absolute;margin-left:161.8pt;margin-top:99.15pt;width:21.3pt;height:63.9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dfdfdf" stroked="t" o:allowincell="f" style="position:absolute;margin-left:197.3pt;margin-top:99.15pt;width:21.3pt;height:63.9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dfdfdf" stroked="t" o:allowincell="f" style="position:absolute;margin-left:161.8pt;margin-top:99.15pt;width:21.3pt;height:63.9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dfdfdf" stroked="t" o:allowincell="f" style="position:absolute;margin-left:197.3pt;margin-top:99.15pt;width:21.3pt;height:63.9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dfdfdf" stroked="t" o:allowincell="f" style="position:absolute;margin-left:161.8pt;margin-top:99.15pt;width:21.3pt;height:63.9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dfdfdf" stroked="t" o:allowincell="f" style="position:absolute;margin-left:197.3pt;margin-top:99.15pt;width:21.3pt;height:63.9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61.8pt;margin-top:99.15pt;width:21.3pt;height:63.9pt;mso-wrap-style:none;v-text-anchor:middle">
                            <v:imagedata r:id="rId3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7.3pt;margin-top:99.15pt;width:21.3pt;height:63.9pt;mso-wrap-style:none;v-text-anchor:middle">
                            <v:imagedata r:id="rId4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2.8pt;margin-top:99.15pt;width:21.3pt;height:63.9pt;mso-wrap-style:none;v-text-anchor:middle">
                            <v:imagedata r:id="rId5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8.3pt;margin-top:99.15pt;width:21.3pt;height:63.9pt;mso-wrap-style:none;v-text-anchor:middle">
                            <v:imagedata r:id="rId6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0.8pt;margin-top:99.15pt;width:21.3pt;height:63.9pt;mso-wrap-style:none;v-text-anchor:middle">
                            <v:imagedata r:id="rId7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6.3pt;margin-top:99.15pt;width:21.3pt;height:63.9pt;mso-wrap-style:none;v-text-anchor:middle">
                            <v:imagedata r:id="rId8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216.85pt,7.5pt" to="399.6pt,26.95pt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6pt,42.4pt" to="398.4pt,63.6pt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9pt,113.85pt" to="416.15pt,149.3pt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015</wp:posOffset>
                </wp:positionH>
                <wp:positionV relativeFrom="paragraph">
                  <wp:posOffset>80645</wp:posOffset>
                </wp:positionV>
                <wp:extent cx="1284605" cy="3136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24.7pt;mso-wrap-distance-left:9.05pt;mso-wrap-distance-right:9.05pt;mso-wrap-distance-top:0pt;mso-wrap-distance-bottom:0pt;margin-top:6.35pt;mso-position-vertical-relative:text;margin-left:39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6"/>
                        </w:rPr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3015</wp:posOffset>
                </wp:positionH>
                <wp:positionV relativeFrom="paragraph">
                  <wp:posOffset>531495</wp:posOffset>
                </wp:positionV>
                <wp:extent cx="1303020" cy="3429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Диффуз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7pt;mso-wrap-distance-left:9.05pt;mso-wrap-distance-right:9.05pt;mso-wrap-distance-top:0pt;mso-wrap-distance-bottom:0pt;margin-top:41.85pt;mso-position-vertical-relative:text;margin-left:39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6"/>
                        </w:rPr>
                        <w:t>Диффу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8755</wp:posOffset>
                </wp:positionH>
                <wp:positionV relativeFrom="paragraph">
                  <wp:posOffset>1252855</wp:posOffset>
                </wp:positionV>
                <wp:extent cx="984885" cy="3073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4.2pt;mso-wrap-distance-left:9.05pt;mso-wrap-distance-right:9.05pt;mso-wrap-distance-top:0pt;mso-wrap-distance-bottom:0pt;margin-top:98.65pt;mso-position-vertical-relative:text;margin-left:41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6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259205</wp:posOffset>
                </wp:positionV>
                <wp:extent cx="3336925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99.15pt" to="325.1pt,9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1259205</wp:posOffset>
                </wp:positionV>
                <wp:extent cx="635" cy="81216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99.15pt" to="62.4pt,16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1259205</wp:posOffset>
                </wp:positionV>
                <wp:extent cx="635" cy="81216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9.15pt" to="325.1pt,16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897890</wp:posOffset>
                </wp:positionV>
                <wp:extent cx="635" cy="36131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0.7pt" to="62.4pt,99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897890</wp:posOffset>
                </wp:positionV>
                <wp:extent cx="635" cy="36131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0.7pt" to="325.1pt,99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898525</wp:posOffset>
                </wp:positionV>
                <wp:extent cx="3336925" cy="635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0.75pt" to="325.1pt,7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4860</wp:posOffset>
                </wp:positionH>
                <wp:positionV relativeFrom="paragraph">
                  <wp:posOffset>180340</wp:posOffset>
                </wp:positionV>
                <wp:extent cx="721995" cy="271145"/>
                <wp:effectExtent l="13335" t="13335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8pt;margin-top:14.2pt;width:56.8pt;height:21.3pt;mso-wrap-style:none;v-text-anchor:middle">
                <v:imagedata r:id="rId10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5370</wp:posOffset>
                </wp:positionH>
                <wp:positionV relativeFrom="paragraph">
                  <wp:posOffset>462280</wp:posOffset>
                </wp:positionV>
                <wp:extent cx="180975" cy="71755"/>
                <wp:effectExtent l="13335" t="133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1pt;margin-top:36.4pt;width:14.2pt;height:5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055</wp:posOffset>
                </wp:positionH>
                <wp:positionV relativeFrom="paragraph">
                  <wp:posOffset>537845</wp:posOffset>
                </wp:positionV>
                <wp:extent cx="361315" cy="361315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42.35pt" to="183.05pt,70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710</wp:posOffset>
                </wp:positionH>
                <wp:positionV relativeFrom="paragraph">
                  <wp:posOffset>537845</wp:posOffset>
                </wp:positionV>
                <wp:extent cx="361315" cy="361315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42.35pt" to="225.7pt,7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paragraph">
                  <wp:posOffset>718185</wp:posOffset>
                </wp:positionV>
                <wp:extent cx="90805" cy="180975"/>
                <wp:effectExtent l="11430" t="5715" r="1143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56.55pt" to="190.15pt,70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718185</wp:posOffset>
                </wp:positionV>
                <wp:extent cx="90805" cy="180975"/>
                <wp:effectExtent l="11430" t="5715" r="1143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6.55pt" to="197.3pt,7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030</wp:posOffset>
                </wp:positionH>
                <wp:positionV relativeFrom="paragraph">
                  <wp:posOffset>627380</wp:posOffset>
                </wp:positionV>
                <wp:extent cx="180975" cy="271145"/>
                <wp:effectExtent l="10795" t="7620" r="1079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49.4pt" to="183.1pt,70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627380</wp:posOffset>
                </wp:positionV>
                <wp:extent cx="180975" cy="271145"/>
                <wp:effectExtent l="10795" t="7620" r="1079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49.4pt" to="211.45pt,70.7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486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1.8pt;margin-top:99.15pt;width:21.3pt;height:63.9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71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7.3pt;margin-top:99.15pt;width:21.3pt;height:63.9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86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1.8pt;margin-top:99.15pt;width:21.3pt;height:63.9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71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7.3pt;margin-top:99.15pt;width:21.3pt;height:63.9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486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1.8pt;margin-top:99.15pt;width:21.3pt;height:63.9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71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7.3pt;margin-top:99.15pt;width:21.3pt;height:63.9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486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13335" t="13335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8pt;margin-top:99.15pt;width:21.3pt;height:63.9pt;mso-wrap-style:none;v-text-anchor:middle">
                <v:imagedata r:id="rId12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71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13335" t="13335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3pt;margin-top:99.15pt;width:21.3pt;height:63.9pt;mso-wrap-style:none;v-text-anchor:middle">
                <v:imagedata r:id="rId14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13335" t="13335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99.15pt;width:21.3pt;height:63.9pt;mso-wrap-style:none;v-text-anchor:middle">
                <v:imagedata r:id="rId16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741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13335" t="13335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3pt;margin-top:99.15pt;width:21.3pt;height:63.9pt;mso-wrap-style:none;v-text-anchor:middle">
                <v:imagedata r:id="rId18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316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13335" t="13335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8pt;margin-top:99.15pt;width:21.3pt;height:63.9pt;mso-wrap-style:none;v-text-anchor:middle">
                <v:imagedata r:id="rId20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4010</wp:posOffset>
                </wp:positionH>
                <wp:positionV relativeFrom="paragraph">
                  <wp:posOffset>1259205</wp:posOffset>
                </wp:positionV>
                <wp:extent cx="271145" cy="812165"/>
                <wp:effectExtent l="13335" t="13335" r="1206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3pt;margin-top:99.15pt;width:21.3pt;height:63.9pt;mso-wrap-style:none;v-text-anchor:middle">
                <v:imagedata r:id="rId22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3995</wp:posOffset>
                </wp:positionH>
                <wp:positionV relativeFrom="paragraph">
                  <wp:posOffset>95250</wp:posOffset>
                </wp:positionV>
                <wp:extent cx="2321560" cy="247650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164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7.5pt" to="399.6pt,2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220</wp:posOffset>
                </wp:positionH>
                <wp:positionV relativeFrom="paragraph">
                  <wp:posOffset>538480</wp:posOffset>
                </wp:positionV>
                <wp:extent cx="2284095" cy="269875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4200" cy="2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42.4pt" to="398.4pt,6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3530</wp:posOffset>
                </wp:positionH>
                <wp:positionV relativeFrom="paragraph">
                  <wp:posOffset>1445895</wp:posOffset>
                </wp:positionV>
                <wp:extent cx="1172210" cy="450850"/>
                <wp:effectExtent l="1270" t="3175" r="127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13.85pt" to="416.15pt,149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center"/>
      <w:outlineLvl w:val="3"/>
    </w:pPr>
    <w:rPr>
      <w:rFonts w:ascii="Arial" w:hAnsi="Arial" w:cs="Arial"/>
      <w:sz w:val="48"/>
      <w:szCs w:val="4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59:00Z</dcterms:created>
  <dc:creator>Tribrat</dc:creator>
  <dc:description/>
  <dc:language>en-US</dc:language>
  <cp:lastModifiedBy>ИМПЭК</cp:lastModifiedBy>
  <cp:lastPrinted>1998-06-16T14:58:00Z</cp:lastPrinted>
  <dcterms:modified xsi:type="dcterms:W3CDTF">2006-02-16T06:33:00Z</dcterms:modified>
  <cp:revision>7</cp:revision>
  <dc:subject/>
  <dc:title>ПНЕВМОУДАРНЫЕ  УСТРОЙСТВА  РЕГЕНЕРАЦИИ</dc:title>
</cp:coreProperties>
</file>