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16"/>
        </w:rPr>
      </w:pPr>
      <w:r>
        <w:rPr>
          <w:rFonts w:cs="Arial" w:ascii="Arial" w:hAnsi="Arial"/>
          <w:sz w:val="48"/>
        </w:rPr>
        <w:t>ПНЕВМОУДАРНЫЕ   ГЕНЕРАТОРЫ   ГПУ –</w:t>
      </w:r>
      <w:r>
        <w:rPr>
          <w:rFonts w:cs="Arial" w:ascii="Arial" w:hAnsi="Arial"/>
        </w:rPr>
        <w:t xml:space="preserve">ОБРУШИТЕЛИ СВОДОВ  СЫПУЧИХ  МАТЕРИАЛОВ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Пневмоударные генераторы ГПУ предназначены для обрушения сводов и отложений всех типов сыпучих материалов в бункерах и силосах (как металлических, так и железобетонных), а также для очистки от отложений различного оборудования (течки, шнеки, транспортеры, газоходы, трубопроводы, узлы пневмотранспортных систем, котлы, теплообменники, циклоны, фильтры и др.). Применяются в различных отраслях промышленности и транспор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cs="Arial" w:ascii="Arial" w:hAnsi="Arial"/>
        </w:rPr>
        <w:t>Применение генераторов ГПУ позволяет полностью использовать в процессе работы весь объем бункера и исключить необходимость ручных операций для его разгрузки и очистки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Генератор устанавливается на стенке бункера (силоса) с наружной стороны на сквозном патрубке. Принцип его работы основан на отрыве сыпучего материала от стенок и его рыхлении во всем объеме бункера под действием удара мощной струи сжатого воздуха, которая формируется при резком открывании клапана, удерживавшего предварительно накопленный в сводообрушителе сжатый воздух. Этим обеспечивается восстановление текучести материала и его полная выгрузка из бункера.</w:t>
      </w:r>
    </w:p>
    <w:p>
      <w:pPr>
        <w:pStyle w:val="Heading2"/>
        <w:rPr/>
      </w:pPr>
      <w:r>
        <w:rPr/>
        <w:t>ТЕХНИЧЕСКАЯ   ХАРАКТЕРИСТИК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898"/>
        <w:gridCol w:w="1898"/>
        <w:gridCol w:w="2209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араме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У-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У-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ПУ-20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условного прохода сопла, 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объем, куб.дм. (л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Рабочее давление, ат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6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абариты, 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х300х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х820х4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х1100х45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асса, к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Количество генераторов на один бункер (силос) - от одного до се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работка на отказ - 100 000 цик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Режим работы  -  ручной, периодический или автоматический.</w:t>
      </w:r>
    </w:p>
    <w:p>
      <w:pPr>
        <w:pStyle w:val="Normal"/>
        <w:ind w:firstLine="567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СНОВНЫЕ  ОСОБЕННОСТИ  ПНЕВМОУДАРНЫХ  ГЕНЕРАТОРОВ  ГПУ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возможность разрушения сводов и отложений высокой прочности, образованных сильнослипающимися и влажными сыпучими материалами благодаря большой мощности воздействия на материал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возможность регулирования интенсивности воздействия на сыпучий  материал путем изменения давления сжатого воздуха, позволяющей обеспечить его экономию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высокая надежность генераторов, обеспеченная простотой их конструкции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минимальное воздействие на стенки бункера благодаря тому, что практически вся энергия сжатого воздуха направляется на разрушение связей в сыпучем материале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минимальный выброс пыли в процессе работы генератора, так как основным действующим фактором является ударная волна, создаваемая генератором в сыпучем материале при минимальном объеме сжатого воздуха, направляемого в бункер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возможность питания сжатым воздухом как от пневмосети, так и от автономного компрессора небольшой производительности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инимальные расход сжатого воздуха и затраты на обслуживание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</w:rPr>
        <w:t>Поставленные нами генераторы в течение ряда лет надежно работают на предприятиях энергетики, химической, горнодобывающей, металлургической, пищевой промышленности и промышленности строительных материалов. Результаты эксплуатации подтвердили их высокую эффективность и надежность, а также преимущества по сравнению с другими типами устройств аналогичного назначения. За рубежом пневмоимпульсные устройства сводообрушения, подобные по принципу действия указанным устройствам, получили широкое распростран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6615</wp:posOffset>
                </wp:positionH>
                <wp:positionV relativeFrom="paragraph">
                  <wp:posOffset>465455</wp:posOffset>
                </wp:positionV>
                <wp:extent cx="1809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36.65pt" to="181.65pt,3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6615</wp:posOffset>
                </wp:positionH>
                <wp:positionV relativeFrom="paragraph">
                  <wp:posOffset>555625</wp:posOffset>
                </wp:positionV>
                <wp:extent cx="27114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43.75pt" to="188.75pt,4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335</wp:posOffset>
                </wp:positionH>
                <wp:positionV relativeFrom="paragraph">
                  <wp:posOffset>465455</wp:posOffset>
                </wp:positionV>
                <wp:extent cx="18097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05pt,36.65pt" to="295.25pt,3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165</wp:posOffset>
                </wp:positionH>
                <wp:positionV relativeFrom="paragraph">
                  <wp:posOffset>555625</wp:posOffset>
                </wp:positionV>
                <wp:extent cx="27114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43.75pt" to="295.25pt,4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6445</wp:posOffset>
                </wp:positionH>
                <wp:positionV relativeFrom="paragraph">
                  <wp:posOffset>104775</wp:posOffset>
                </wp:positionV>
                <wp:extent cx="271145" cy="361315"/>
                <wp:effectExtent l="10160" t="8255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8.25pt" to="181.65pt,3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7125</wp:posOffset>
                </wp:positionH>
                <wp:positionV relativeFrom="paragraph">
                  <wp:posOffset>555625</wp:posOffset>
                </wp:positionV>
                <wp:extent cx="451485" cy="541655"/>
                <wp:effectExtent l="10160" t="825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43.75pt" to="224.25pt,8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700</wp:posOffset>
                </wp:positionH>
                <wp:positionV relativeFrom="paragraph">
                  <wp:posOffset>104775</wp:posOffset>
                </wp:positionV>
                <wp:extent cx="271145" cy="361315"/>
                <wp:effectExtent l="10160" t="8255" r="1016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.25pt" to="302.3pt,36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680</wp:posOffset>
                </wp:positionH>
                <wp:positionV relativeFrom="paragraph">
                  <wp:posOffset>555625</wp:posOffset>
                </wp:positionV>
                <wp:extent cx="451485" cy="541655"/>
                <wp:effectExtent l="10160" t="8255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54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43.75pt" to="273.9pt,86.3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115</wp:posOffset>
                </wp:positionH>
                <wp:positionV relativeFrom="paragraph">
                  <wp:posOffset>80645</wp:posOffset>
                </wp:positionV>
                <wp:extent cx="1026160" cy="2584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бунке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8pt;height:20.35pt;mso-wrap-distance-left:9.05pt;mso-wrap-distance-right:9.05pt;mso-wrap-distance-top:0pt;mso-wrap-distance-bottom:0pt;margin-top:6.35pt;mso-position-vertical-relative:text;margin-left:19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бунк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2630</wp:posOffset>
                </wp:positionH>
                <wp:positionV relativeFrom="paragraph">
                  <wp:posOffset>31750</wp:posOffset>
                </wp:positionV>
                <wp:extent cx="1440180" cy="234315"/>
                <wp:effectExtent l="54229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34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8606"/>
                            <a:gd name="adj5" fmla="val 72111"/>
                            <a:gd name="adj6" fmla="val -3756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ЕНЕРАТОР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56.9pt;margin-top:2.5pt;width:113.35pt;height:18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ЕНЕРАТОР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005</wp:posOffset>
                </wp:positionH>
                <wp:positionV relativeFrom="paragraph">
                  <wp:posOffset>37465</wp:posOffset>
                </wp:positionV>
                <wp:extent cx="271145" cy="27114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5pt;margin-top:2.95pt;width:21.3pt;height:21.3pt;mso-wrap-style:none;v-text-anchor:middle">
                <v:imagedata r:id="rId3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1820</wp:posOffset>
                </wp:positionH>
                <wp:positionV relativeFrom="paragraph">
                  <wp:posOffset>34290</wp:posOffset>
                </wp:positionV>
                <wp:extent cx="271145" cy="27114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2.7pt;width:21.3pt;height:21.3pt;mso-wrap-style:none;v-text-anchor:middle">
                <v:imagedata r:id="rId5" o:detectmouseclick="t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24" w:color="000000"/>
        <w:right w:val="single" w:sz="6" w:space="1" w:color="000000"/>
      </w:pBd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24" w:color="000000"/>
        <w:right w:val="single" w:sz="6" w:space="1" w:color="000000"/>
      </w:pBdr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24" w:color="000000"/>
        <w:right w:val="single" w:sz="6" w:space="1" w:color="000000"/>
      </w:pBd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24" w:color="000000"/>
        <w:right w:val="single" w:sz="6" w:space="1" w:color="000000"/>
      </w:pBdr>
      <w:ind w:firstLine="56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3:00Z</dcterms:created>
  <dc:creator>Tribrat</dc:creator>
  <dc:description/>
  <dc:language>en-US</dc:language>
  <cp:lastModifiedBy>ИМПЭК</cp:lastModifiedBy>
  <cp:lastPrinted>2004-06-28T12:33:00Z</cp:lastPrinted>
  <dcterms:modified xsi:type="dcterms:W3CDTF">2005-10-09T06:44:00Z</dcterms:modified>
  <cp:revision>5</cp:revision>
  <dc:subject/>
  <dc:title>   -------------------------------------------------------------------------</dc:title>
</cp:coreProperties>
</file>