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ЗЕРНИСТЫЕ   ФИЛЬТРЫ </w:t>
      </w:r>
    </w:p>
    <w:p>
      <w:pPr>
        <w:pStyle w:val="Subtitle"/>
        <w:rPr>
          <w:b/>
          <w:b/>
          <w:bCs/>
          <w:sz w:val="40"/>
        </w:rPr>
      </w:pPr>
      <w:r>
        <w:rPr>
          <w:sz w:val="40"/>
        </w:rPr>
        <w:t>С  ПНЕВМОУДАРНОЙ   РЕГЕНЕРАЦИЕЙ   ФЗГИ</w:t>
      </w:r>
    </w:p>
    <w:p>
      <w:pPr>
        <w:pStyle w:val="Normal"/>
        <w:jc w:val="center"/>
        <w:rPr>
          <w:b/>
          <w:b/>
          <w:bCs/>
          <w:sz w:val="6"/>
          <w:szCs w:val="16"/>
        </w:rPr>
      </w:pPr>
      <w:r>
        <w:rPr>
          <w:b/>
          <w:bCs/>
          <w:sz w:val="6"/>
          <w:szCs w:val="16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Зернистые фильтры с пневмоударной регенерацией ФЗГИ предназначены для очистки от пыли технологических и аспирационных выбросов всех типов сухим способом. Фильтры способны очищать выбросы с повышенной влажностью и температурой, эффективно улавливать пыль с высокой абразивностью, слипаемостью и электросопротивлением. Фильтры предназначены для работы в различных отраслях промышленности: химической, металлургической, горнодобывающей, угольной, пищевой, цементной, стекольной, кирпичной, других строительных материалов, в теплоэнергетике, машиностроении и других отраслях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ускается два типа указанных фильтров: фильтры-циклоны ФЗГИ и фильтры безбункерного исполнения ФЗГИ-Б.</w:t>
      </w:r>
    </w:p>
    <w:p>
      <w:pPr>
        <w:pStyle w:val="2"/>
        <w:rPr>
          <w:sz w:val="26"/>
        </w:rPr>
      </w:pPr>
      <w:r>
        <w:rPr>
          <w:sz w:val="26"/>
        </w:rPr>
        <w:t>Фильтр-циклон ФЗГИ состоит из цилиндрического корпуса с бункером, разделительной перегородки, кольцеобразных фильтровальных кассет и пневмоударного генератора. Крупно- и среднедисперсная фракция пыли улавливаются в циклонной части аппарата, образованной корпусом и разделительной перегородкой. Мелкодисперсная фракция улавливается в фильтровальных кассетах. Регенерация фильтровальных кассет осуществляется ударом мощной струи сжатого воздуха, создаваемой пневмоударным генератором. При этом происходит встряхивание кассет и их продувка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Фильтр ФЗГИ-Б состоит из корпуса, фильтровальной кассеты и пневмоударного генератора. Особенностью конструкции данного аппарата является отсутствие входного патрубка и бункера. Фильтр устанавливается непосредственно на обеспыливаемое укрытие, бункер, силос. Запыленный воздух поступает на фильтровальную кассету, в которой происходит улавливание пыли. После регенерации уловленная пыль сбрасывается непосредственно в обеспыливаемое оборудование без накопления в бункере фильтра.</w:t>
      </w:r>
    </w:p>
    <w:p>
      <w:pPr>
        <w:pStyle w:val="Heading1"/>
        <w:ind w:firstLine="567"/>
        <w:rPr/>
      </w:pPr>
      <w:r>
        <w:rPr/>
        <w:t>ТЕХНИЧЕСКАЯ   ХАРАКТЕРИСТИКА</w:t>
      </w:r>
    </w:p>
    <w:tbl>
      <w:tblPr>
        <w:tblW w:w="10846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1235"/>
        <w:gridCol w:w="1236"/>
        <w:gridCol w:w="1235"/>
        <w:gridCol w:w="1236"/>
        <w:gridCol w:w="1235"/>
        <w:gridCol w:w="1236"/>
      </w:tblGrid>
      <w:tr>
        <w:trPr/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фильтра</w:t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ЗГИ-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ЗГИ-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ЗГИ-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ЗГИ-Б-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ЗГИ-Б-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ЗГИ-Б-3</w:t>
            </w:r>
          </w:p>
        </w:tc>
      </w:tr>
      <w:tr>
        <w:trPr/>
        <w:tc>
          <w:tcPr>
            <w:tcW w:w="3433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изводительность, тыс. м3/ч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3433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епень очистки, %%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-99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-9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-99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99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99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99</w:t>
            </w:r>
          </w:p>
        </w:tc>
      </w:tr>
      <w:tr>
        <w:trPr/>
        <w:tc>
          <w:tcPr>
            <w:tcW w:w="3433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идравлич. сопротивление, кПа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,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,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,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,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,5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,5</w:t>
            </w:r>
          </w:p>
        </w:tc>
      </w:tr>
      <w:tr>
        <w:trPr/>
        <w:tc>
          <w:tcPr>
            <w:tcW w:w="3433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мпература газа, град. С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3433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вление сжатого воздуха, атм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</w:t>
            </w:r>
          </w:p>
        </w:tc>
      </w:tr>
      <w:tr>
        <w:trPr/>
        <w:tc>
          <w:tcPr>
            <w:tcW w:w="3433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баритные размеры, м: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х0,9х2,6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х1,2х3,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7х1,7х4,1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х1,1х1,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х1,5х1,3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9х1,9х1,3</w:t>
            </w:r>
          </w:p>
        </w:tc>
      </w:tr>
      <w:tr>
        <w:trPr/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сса, т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СОБЕННОСТИ ЗЕРНИСТЫХ ФИЛЬТРОВ С ПНЕВМОУДАРНОЙ РЕГЕНЕРАЦИЕЙ: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ожность компоновки эффективных, надежных и малогабаритных пылеулавливающих установок производительностью от 1 до 50 тыс. куб.м газа в час;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ухой способ очистки, позволяющий возвращать уловленную пыль в производство;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говечность фильтроматериала (гравий и др.) (срок службы до 10 лет и более), отсутствие подвижных частей и, как следствие, надежность аппарата. Высокая степень очистки обеспечивается в течение всего срока службы аппарата;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ожность работы как под разрежением, так и под давлением;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ффективная ударная регенерация при минимальных затратах сжатого воздуха;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минимальные эксплуатационные расходы и требования к обслуживанию.</w:t>
      </w:r>
    </w:p>
    <w:p>
      <w:pPr>
        <w:pStyle w:val="3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5055</wp:posOffset>
                </wp:positionH>
                <wp:positionV relativeFrom="paragraph">
                  <wp:posOffset>3190875</wp:posOffset>
                </wp:positionV>
                <wp:extent cx="9023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251.25pt" to="255.65pt,25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Поставленные нами фильтры в течение ряда лет надежно работают в химической  промышленности, на заводах по выпуску огнеупорных изделий, на заводах железобетонных изделий, цементных, стекольных заводах, а также других предприятиях. Результаты эксплуатации подтвердили их высокую эффективность и надежность, а также преимущества по сравнению с другими типами аналогичных устройств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sz w:val="72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567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sz w:val="48"/>
      <w:szCs w:val="48"/>
    </w:rPr>
  </w:style>
  <w:style w:type="paragraph" w:styleId="2">
    <w:name w:val="Основной текст с отступом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567"/>
      <w:jc w:val="both"/>
    </w:pPr>
    <w:rPr>
      <w:rFonts w:ascii="Arial" w:hAnsi="Arial" w:cs="Arial"/>
      <w:szCs w:val="26"/>
    </w:rPr>
  </w:style>
  <w:style w:type="paragraph" w:styleId="3">
    <w:name w:val="Основной текст с отступом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0:20:00Z</dcterms:created>
  <dc:creator>Tribrat</dc:creator>
  <dc:description/>
  <dc:language>en-US</dc:language>
  <cp:lastModifiedBy>ИМПЭК</cp:lastModifiedBy>
  <cp:lastPrinted>2003-08-09T18:11:00Z</cp:lastPrinted>
  <dcterms:modified xsi:type="dcterms:W3CDTF">2005-03-01T20:48:00Z</dcterms:modified>
  <cp:revision>7</cp:revision>
  <dc:subject/>
  <dc:title>ЗЕРНИСТЫЕ ФИЛЬТРЫ </dc:title>
</cp:coreProperties>
</file>