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товая торговля Строительными материалами широкого профиля и Электро -бензо инструментами практически ВСЕХ марок, Профнастил, Рулонные Кровельные материалы (Технониколь), Рубероид, Утеплители, АЦ Трубы, Шифер, Фанера Цемент, Мраморная крошка, Стекло, Метизы, Проволока, Сетка в т.ч ПВС всех видов, Строительные смеси и Клеи, осуществляем льготную доставку по городу, возможны индивидуальные условия сотрудничества. Мы работаем с НДС, и за Наличный расчет.</w:t>
      </w:r>
    </w:p>
    <w:p>
      <w:pPr>
        <w:pStyle w:val="Normal"/>
        <w:rPr/>
      </w:pPr>
      <w:r>
        <w:rPr/>
        <w:t>Наш девиз : Максимальная скорость при минимальных затратах!</w:t>
      </w:r>
    </w:p>
    <w:p>
      <w:pPr>
        <w:pStyle w:val="Normal"/>
        <w:rPr/>
      </w:pPr>
      <w:r>
        <w:rPr/>
      </w:r>
    </w:p>
    <w:p>
      <w:pPr>
        <w:pStyle w:val="Normal"/>
        <w:rPr/>
      </w:pPr>
      <w:r>
        <w:rPr/>
      </w:r>
    </w:p>
    <w:p>
      <w:pPr>
        <w:pStyle w:val="Normal"/>
        <w:rPr/>
      </w:pPr>
      <w:r>
        <w:rPr/>
      </w:r>
    </w:p>
    <w:p>
      <w:pPr>
        <w:pStyle w:val="Normal"/>
        <w:rPr/>
      </w:pPr>
      <w:r>
        <w:rPr/>
        <w:t xml:space="preserve">Профнастил, Рулонные Кровельные материалы Технониколь, Рубероид, Утеплители, АЦ Трубы, Шифер, Фанера, Цемент, Мраморная крошка, Стекло, Метизы, Проволока, Сетка ПВС, Клеи, Инструменты, Макита, Хитачи, Бош, Энкор, Деволт, Хускварна, Вата, Егоза, Абак, АЕГ, Энкор, Эталон, Элитех, Элмос, </w:t>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3:00Z</dcterms:created>
  <dc:creator>Server</dc:creator>
  <dc:description/>
  <cp:keywords/>
  <dc:language>en-US</dc:language>
  <cp:lastModifiedBy>server</cp:lastModifiedBy>
  <dcterms:modified xsi:type="dcterms:W3CDTF">2011-08-23T06:36:00Z</dcterms:modified>
  <cp:revision>7</cp:revision>
  <dc:subject/>
  <dc:title>Оптовая и розничная торговля Строительными материалами широкого профиля и Электро -бензо инструментами практически ВСЕХ марок, осуществляем льготную доставку по городу, возможны индивидуальные условия сотрудничества</dc:title>
</cp:coreProperties>
</file>