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677" w:hRule="atLeast"/>
        </w:trPr>
        <w:tc>
          <w:tcPr>
            <w:tcW w:w="10374" w:type="dxa"/>
            <w:tcBorders>
              <w:top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ООО»СТРОГАНОФФ»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7031234 КПП 381701001 ОГРН 1073817001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Российская Федерация, Иркутская область, г.Усть-Илимск, ул.Угловая, дом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товый адрес: 666671, Иркутская область, г.Усть-Илимск, ул.Угловая, дом 1/3, тел. (39535) 7-37-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: 40702810418290101393  к/с: 30101810900000000607 </w:t>
            </w:r>
            <w:r>
              <w:rPr>
                <w:bCs/>
                <w:sz w:val="20"/>
                <w:szCs w:val="20"/>
              </w:rPr>
              <w:t>в Байкальском банке СБ РФ г. Иркутска БИК 0425206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ВЭД 20.10.2, ОКАТО 25438000000, ОКПО 80243225, ОКТМО 25738000, ОКОГУ 49013, ОКФС 16, ОКОПФ 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елефон/факс.: 8,950)1086361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ОО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«СТРОГАНОФФ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>Предлагаем продукцию собственного производства: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орода Ангарск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ос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2"/>
        <w:gridCol w:w="1563"/>
        <w:gridCol w:w="4820"/>
      </w:tblGrid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 учетом НД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и количество досок в упаковке</w:t>
            </w:r>
          </w:p>
        </w:tc>
      </w:tr>
      <w:tr>
        <w:trPr>
          <w:trHeight w:val="437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3"/>
              <w:tabs>
                <w:tab w:val="left" w:pos="0" w:leader="none"/>
                <w:tab w:val="left" w:pos="3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tabs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ВАГО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лина от 2,1 до 4,0 м с градацией 30 см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</w:t>
            </w:r>
            <w:r>
              <w:rPr>
                <w:b/>
                <w:bCs/>
                <w:sz w:val="26"/>
                <w:szCs w:val="26"/>
                <w:lang w:val="en-US"/>
              </w:rPr>
              <w:t>\16</w:t>
            </w:r>
            <w:r>
              <w:rPr>
                <w:b/>
                <w:bCs/>
                <w:sz w:val="26"/>
                <w:szCs w:val="26"/>
              </w:rPr>
              <w:t xml:space="preserve"> х</w:t>
            </w:r>
            <w:r>
              <w:rPr>
                <w:b/>
                <w:bCs/>
                <w:sz w:val="26"/>
                <w:szCs w:val="26"/>
                <w:lang w:val="en-US"/>
              </w:rPr>
              <w:t>85</w:t>
            </w:r>
            <w:r>
              <w:rPr>
                <w:b/>
                <w:bCs/>
                <w:sz w:val="26"/>
                <w:szCs w:val="26"/>
              </w:rPr>
              <w:t>/90/100/110 х 16 шт.</w:t>
            </w:r>
          </w:p>
        </w:tc>
      </w:tr>
      <w:tr>
        <w:trPr>
          <w:trHeight w:val="430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5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rPr/>
            </w:pPr>
            <w:r>
              <w:rPr>
                <w:b/>
                <w:sz w:val="26"/>
                <w:szCs w:val="26"/>
              </w:rPr>
              <w:t>Длина от 1,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 xml:space="preserve"> до 1,8 м</w:t>
            </w:r>
          </w:p>
        </w:tc>
      </w:tr>
      <w:tr>
        <w:trPr>
          <w:trHeight w:val="455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3"/>
              <w:tabs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ОСКА ПОЛ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(евр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3"/>
              <w:tabs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-ХАУС </w:t>
            </w:r>
          </w:p>
          <w:p>
            <w:pPr>
              <w:pStyle w:val="Heading3"/>
              <w:tabs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tabs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ТАЦИЯ </w:t>
            </w:r>
          </w:p>
          <w:p>
            <w:pPr>
              <w:pStyle w:val="Heading3"/>
              <w:tabs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т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500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лина от 2,5 до 4 м с градацией 50 с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/27/30/35 х 90/100/110/120/1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лина  от 1,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 xml:space="preserve"> до 2,0 м</w:t>
            </w:r>
          </w:p>
        </w:tc>
      </w:tr>
      <w:tr>
        <w:trPr>
          <w:trHeight w:val="284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усок сух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лина 4 м 20х40, 30х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ода Лиственница Сибирска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5"/>
        <w:gridCol w:w="1535"/>
        <w:gridCol w:w="4860"/>
      </w:tblGrid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 учетом НД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и количество досок в упаковке</w:t>
            </w:r>
          </w:p>
        </w:tc>
      </w:tr>
      <w:tr>
        <w:trPr>
          <w:trHeight w:val="184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3"/>
              <w:tabs>
                <w:tab w:val="left" w:pos="0" w:leader="none"/>
                <w:tab w:val="left" w:pos="360" w:leader="none"/>
              </w:tabs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ДОСКА ПОЛА (евро)</w:t>
            </w:r>
          </w:p>
          <w:p>
            <w:pPr>
              <w:pStyle w:val="Heading3"/>
              <w:tabs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-ХА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tabs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Т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У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т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00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лина от 2,5 до 4 м с градацией 50 с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/21/22/27/3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sz w:val="26"/>
                <w:szCs w:val="26"/>
              </w:rPr>
              <w:t xml:space="preserve"> х 90/100/110/120/1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20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25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05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0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лина от 1,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 xml:space="preserve"> до 2,0 м</w:t>
            </w:r>
          </w:p>
        </w:tc>
      </w:tr>
      <w:tr>
        <w:trPr>
          <w:trHeight w:val="381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3"/>
              <w:tabs>
                <w:tab w:val="left" w:pos="0" w:leader="none"/>
                <w:tab w:val="left" w:pos="360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tabs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ВАГО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т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00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лина от 2,1 до 4,0 м с градацией 30 см</w:t>
            </w:r>
          </w:p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/16 х 85/90/100/110</w:t>
            </w:r>
          </w:p>
        </w:tc>
      </w:tr>
      <w:tr>
        <w:trPr>
          <w:trHeight w:val="414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50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лина от  1,3 до 1,8 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оимость указана франко-склад г.Усть-Илимс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акже под заказ изготовим: плинтус, наличник, брусок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06:00Z</dcterms:created>
  <dc:creator>Dima</dc:creator>
  <dc:description/>
  <cp:keywords/>
  <dc:language>en-US</dc:language>
  <cp:lastModifiedBy>м</cp:lastModifiedBy>
  <dcterms:modified xsi:type="dcterms:W3CDTF">2009-11-17T01:16:00Z</dcterms:modified>
  <cp:revision>3</cp:revision>
  <dc:subject/>
  <dc:title>                                                                         ООО»СТРОГАНОФФ»   </dc:title>
</cp:coreProperties>
</file>