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269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О «Профокно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112, г. Челябинск, проспект Победы, 290, офис 101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: (351) 749-93-03, тел./факс: (351) 749-93-09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 7448076598, КПП 7448010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/с 40702810668010007362 в ОАО «Челябинвестбанк» (28 отд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К 047501779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с 3010181040000000077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 на услуги по обслуживанию и ремонту пластиковых окон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26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езд инженера для осмот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м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творки (для восстановления нормальной работы – устранение продувания, промерзания, восстановление легкого хода руч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ни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пак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нитурой и стеклопак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(замена) уплотнителя в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оскитной се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становка окна в панельн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емонтажом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м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емонтажа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м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становка окна в кирпичн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емонтажом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м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емонтажа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м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таж окна (с сохранением) для дальнейшего исполь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емонтажом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м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емонтажа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м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ластиковой подоконной доски (с сохранением) для дальнейшего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 мм до 4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4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одоконной до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 мм до 400 мм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400 мм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ружного водоотлива (с сохранение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ружного водоотл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еплоизоляции (восстановление герметичности монтажного шва, свойств тепло-, звукоизоляции с использованием монтажной пен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емонтажом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демонтажа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еклопак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ей створке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«глухой» створке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монтажного шва с уличной стороны (при расстоянии от четверти до окна не менее 25 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становкой защиты (нащельника 6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установки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.п.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оворотной на поворотно-откидную фурнитуру на одной створ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без учета стоимости комплектующих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*без учета стоимости стеклопакета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актные данны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л.: 247-28-38, тел/факс: 247-28-8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фис: ул. Дзержинского, 92 (отдельный вход с улицы Дзержинского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5:00Z</dcterms:created>
  <dc:creator>-</dc:creator>
  <dc:description/>
  <cp:keywords/>
  <dc:language>en-US</dc:language>
  <cp:lastModifiedBy>Admin</cp:lastModifiedBy>
  <dcterms:modified xsi:type="dcterms:W3CDTF">2011-04-07T04:05:00Z</dcterms:modified>
  <cp:revision>24</cp:revision>
  <dc:subject/>
  <dc:title/>
</cp:coreProperties>
</file>