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атериала «Стекломаниевый лист» (СМЛ)</w:t>
      </w:r>
    </w:p>
    <w:p>
      <w:pPr>
        <w:pStyle w:val="Style14"/>
        <w:jc w:val="both"/>
        <w:rPr/>
      </w:pPr>
      <w:r>
        <w:rPr>
          <w:b/>
          <w:bCs/>
        </w:rPr>
        <w:t>Стекломагниевый лист (СМЛ, магнезиальная огнеупорная панель)</w:t>
      </w:r>
      <w:r>
        <w:rPr/>
        <w:t xml:space="preserve"> - универсальный листовой отделочный материал на основе стружки, хлорида магния и стекловолокна, не содержащего вредные вещества и асбест, а также не выделяющего токсические вещества даже при нагревании, надёжная панель СМЛ идеально подходит для Вашего строительств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144"/>
      </w:tblGrid>
      <w:tr>
        <w:trPr/>
        <w:tc>
          <w:tcPr>
            <w:tcW w:w="3276" w:type="dxa"/>
            <w:tcBorders/>
          </w:tcPr>
          <w:p>
            <w:pPr>
              <w:pStyle w:val="Style14"/>
              <w:spacing w:before="280" w:after="0"/>
              <w:jc w:val="both"/>
              <w:rPr>
                <w:rStyle w:val="StrongEmphasis"/>
              </w:rPr>
            </w:pPr>
            <w:r>
              <w:rPr/>
              <w:t> </w:t>
            </w:r>
            <w:r>
              <w:rPr>
                <w:b/>
                <w:bCs/>
                <w:color w:val="374893"/>
              </w:rPr>
              <w:drawing>
                <wp:inline distT="0" distB="0" distL="0" distR="0">
                  <wp:extent cx="19050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</w:rPr>
              <w:t>Стекломагнезитовый лист</w:t>
            </w:r>
            <w:r>
              <w:rPr/>
              <w:t xml:space="preserve"> - высокопрочный  материал, который  используется  для монтажа перегородок и потолков, облицовки существующих стен и фасадов, монтажа кровли. Благодаря армирующей стеклотканной сетке </w:t>
            </w:r>
            <w:r>
              <w:rPr>
                <w:bCs/>
              </w:rPr>
              <w:t>СМЛ плита</w:t>
            </w:r>
            <w:r>
              <w:rPr>
                <w:b/>
                <w:bCs/>
              </w:rPr>
              <w:t xml:space="preserve"> </w:t>
            </w:r>
            <w:r>
              <w:rPr/>
              <w:t>может гнуться с радиусом кривизны до трех метров, что позволяет применять его на неровных поверхностях и понижает возможность перелома СМ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ста</w:t>
            </w:r>
            <w:r>
              <w:rPr>
                <w:b/>
                <w:bCs/>
              </w:rPr>
              <w:t xml:space="preserve"> </w:t>
            </w:r>
            <w:r>
              <w:rPr/>
              <w:t>при монтаже и переносе при строительстве. Стекломагниевый лист может быть окрашен любого типа краской, ламинирован ПВХ, бумагой, деревом и другими материалами, облицован плиткой или штукатуркой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374893"/>
              </w:rPr>
            </w:pPr>
            <w:r>
              <w:rPr>
                <w:b/>
                <w:bCs/>
                <w:color w:val="374893"/>
              </w:rPr>
            </w:r>
          </w:p>
        </w:tc>
      </w:tr>
    </w:tbl>
    <w:p>
      <w:pPr>
        <w:pStyle w:val="Heading2"/>
        <w:ind w:firstLine="708"/>
        <w:rPr/>
      </w:pPr>
      <w:r>
        <w:rPr>
          <w:rStyle w:val="StrongEmphasis"/>
          <w:b/>
        </w:rPr>
        <w:t>Высокопрочный стекломагнезитовый лист (смл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Emphasis"/>
        </w:rPr>
        <w:t>СМЛ</w:t>
      </w:r>
      <w:r>
        <w:rPr/>
        <w:t xml:space="preserve"> плита имеет такие свойства, как высокая влагостойкость и сохранение формы во влажном состоянии, существенны в условиях российского климата. Высокопрочный стекломагнезитовый лист – это экологически чистый материал, не содержит вредных веществ и асбеста, а также не выделяет токсических веществ даже при нагревании. Кроме этого, на лицевую сторону плиты допускается наклеивание любых декоративных материалов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никальные свойства </w:t>
      </w:r>
      <w:r>
        <w:rPr>
          <w:rStyle w:val="Emphasis"/>
          <w:color w:val="000000"/>
        </w:rPr>
        <w:t>стекломагнезита</w:t>
      </w:r>
      <w:r>
        <w:rPr>
          <w:color w:val="000000"/>
        </w:rPr>
        <w:t xml:space="preserve"> давно и успешно используются в промышленности и строительстве во всем ми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екломагнезитовый лист</w:t>
      </w:r>
      <w:r>
        <w:rPr/>
        <w:t xml:space="preserve"> используется для отделки потолочных, стеновых поверхностей, колонн, возведения стен в помещении, а так же для фасадных и уличных работ. Это надежная основа для любого покрытия, в том числе и для облицовочной плитки. Материал идеально подходит для отделки душевых, саун, бассейнов, так как лист способен выдерживать высокую влажность, перепады температуры и открытый огонь. Резку данных листов можно производить аналогично гипсокартонным. Для крепления магнелитовой огнеупорной панели  не требуется предварительное сверление отверстий в листах. Используются саморезы,  предназначенные для гипсокартонных плит. Для покраски и склеивания </w:t>
      </w:r>
      <w:r>
        <w:rPr>
          <w:b/>
          <w:bCs/>
        </w:rPr>
        <w:t xml:space="preserve">Магнелита </w:t>
      </w:r>
      <w:r>
        <w:rPr/>
        <w:t>применяются клея и краски, используемые с любыми декоративными материалами. Краски наносятся в один или несколько слоев зависимости от типа краски и пожелания заказчика на сухую загрунтованную поверхность листа. СМЛ лист может быть ламинирован ПВХ, бумагой, деревом и др. </w:t>
      </w:r>
      <w:r>
        <w:rPr>
          <w:color w:val="000000"/>
        </w:rPr>
        <w:t>СМЛ включает в себя функциональные качества ГКЛ (гипсокартон) и ГВЛ (гипсоволокно), имея большой ряд дополнительных преиму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509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характеристики СМ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- Состав: магнезит, бишофит, перлит, специальный наполнитель (MgO, MgCl2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Геометрические размеры:  1220х2440; 1200x2500 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Толщина:  4; 6; 8; 10; 12 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Плотность:  800 - 1400 кг/м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Вес листа ( 8 мм.): 23 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Предел прочности продольных образцов при изгибе, МПа: 4,0 – 16,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Предел прочности поперечных образцов при изгибе, МПа: 1,2 – 9,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Водопоглащение, %: 25 –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Твёрдость лицевой поверхности, МПа, не менее: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Плотность, кг/м2: 800 – 1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Морозостойкость: F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Теплопроводность, Вт/(м• С): 0,08 – 0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Звукоизоляция, Дб.: 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Паропроницаемость, мг/(м час Па):   0,11 – 0,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Изменение формы во влажном состоянии:  не более 0.34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При нахождении в воде не разбухает и не теряет своих свой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Не содержит в своем составе вредных веществ, асб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Не имеет запа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Не выделяет токсических, вредных веществ даже при нагре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Температурный коэффициент линейного расширения:  без изме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Группа по горючести: НГ (негорючий, </w:t>
      </w:r>
      <w:r>
        <w:rPr/>
        <w:t>1200</w:t>
      </w:r>
      <w:r>
        <w:rPr>
          <w:vertAlign w:val="superscript"/>
        </w:rPr>
        <w:t>0</w:t>
      </w:r>
      <w:r>
        <w:rPr/>
        <w:t xml:space="preserve"> С. Класс горючести А (ГОСТ 30244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Имеет все необходимые подтверждающие сертифик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Гигиенический сертифик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ожарный сертифик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ертификат соответствия.</w:t>
      </w:r>
    </w:p>
    <w:p>
      <w:pPr>
        <w:pStyle w:val="Normal"/>
        <w:rPr/>
      </w:pPr>
      <w:r>
        <w:rPr/>
        <w:t xml:space="preserve">          </w:t>
      </w:r>
      <w:r>
        <w:rPr/>
        <w:t>Производится по ТУ 5742-001-83147433-2009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224"/>
        <w:gridCol w:w="1686"/>
        <w:gridCol w:w="1281"/>
        <w:gridCol w:w="1240"/>
        <w:gridCol w:w="1241"/>
        <w:gridCol w:w="2051"/>
      </w:tblGrid>
      <w:tr>
        <w:trPr/>
        <w:tc>
          <w:tcPr>
            <w:tcW w:w="102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льная характеристика отделочных материалов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</w:t>
              <w:br/>
              <w:t>кг/м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.</w:t>
              <w:br/>
              <w:t xml:space="preserve">звукоизоляции </w:t>
              <w:br/>
              <w:t>Rw, дБ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бухание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ность на изгиб</w:t>
              <w:br/>
              <w:t>в сухом состоянии</w:t>
              <w:br/>
              <w:t>(мРа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ность на изгиб во влажном состоянии (мРа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. теплопроводности Вт/мК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Б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П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СП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псокартон (12,5 м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ВЛ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кло-магниевый лист (6 м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-11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4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ство СМЛ:</w:t>
      </w:r>
    </w:p>
    <w:p>
      <w:pPr>
        <w:pStyle w:val="Normal"/>
        <w:ind w:firstLine="600"/>
        <w:jc w:val="both"/>
        <w:rPr/>
      </w:pPr>
      <w:r>
        <w:rPr>
          <w:b/>
          <w:bCs/>
        </w:rPr>
        <w:br/>
      </w:r>
      <w:r>
        <w:rPr>
          <w:bCs/>
        </w:rPr>
        <w:t>Для производства СМЛ листов необходим следующий состав: хлорид магния,                                   оксид магния, стекловолокно, устойчивое к действию щелочи, перлит. СМЛ не содержит                           таких токсичных элементов, как асбест, формальдегид, бензин. </w:t>
        <w:br/>
        <w:t>Технология производства стекломагниевого листа состоит из этапов: механическое прокатывание, формовка, ламинирование, хранение, галогенизация, промывка, сушка,  корректировка длины и ширины, снятие фаски, упаковка.</w:t>
      </w:r>
    </w:p>
    <w:p>
      <w:pPr>
        <w:pStyle w:val="Normal"/>
        <w:jc w:val="both"/>
        <w:rPr/>
      </w:pPr>
      <w:r>
        <w:rPr>
          <w:bCs/>
        </w:rPr>
        <w:t> </w:t>
      </w:r>
      <w:r>
        <w:rPr/>
        <w:br/>
        <w:t>Таким образом,</w:t>
      </w:r>
      <w:r>
        <w:rPr>
          <w:b/>
          <w:bCs/>
        </w:rPr>
        <w:t xml:space="preserve"> п</w:t>
      </w:r>
      <w:r>
        <w:rPr/>
        <w:t>редставленный вид облицовочного материала, на основе магнезита, является уникальным и не имеет аналогов среди представленных материалов на мировом строительном рынке.</w:t>
        <w:b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  имеет санитарно-эпидемиологическое заключение, свидетельство о пожарной безопасности с отнесением материала к классу негорючих  и результаты сертификационных испыт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применять СМЛ Премиум, а когда СМЛ Стандар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Л Премиум класса применяют в тех случаях, когда необходима более высокая прочность листов  – для так называемых нагружаемых конструкций, например для полов или несъемной опалубки. Так же стекломагниевые листы класса Премиум рекомендуется использовать для внешней отделки фасадов, т.к. они более плотные, прочные и у них низкий коэффициент влагопоглощения. СМЛ Стандарт применяют в основном для ненагружаемых конструкций  – выравнивание стен (рекомендации по толщине: 6-8мм), сооружение перегородок (8-10мм), отделка потолков (6мм), отделки откосов на окнах (6мм), но может применяться и для пола, используя толщины в 10-12мм (либо лист 8мм в два слоя). СМЛ Стандарт так же можно применять для наружных работ, при условии обработки их грунтовкой и использовании фасадных красок; никакая дополнительная обработка не требуется, если планируете обшивать СМЛ панелями или сайдин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и применения стекломагниевых 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широте сфер применения стекломагниевый лист (смл, магнезитовая плита) не имеет аналогов на строительном рынке! Стекломагнезитовый лист является прекрасным образцом продукции современных научно-технических разработок, относится к разряду легких отделочных материалов для внутренних и наружных работ, обладающих прекрасными противопожарными и влагостойкими свойствами. Из-за высоких влагостойких качеств и отличной адгезии, СМЛ (КВЛ) можно использовать практически без дальнейшей обработки. Листы СМЛ не деформируются от влаги, высоких температур, агрессивных сре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екломагнезитовый лист удобен и может применяться при монтаже стен, перегородок, при отделке потолочных и стеновых поверхностей, колонн, плит, позволяет придать нужную форму криволинейным поверхностям. Стекломагниевый лист прекрасно подходит в качестве несъёмной опалубки при каркасном домостро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антисептических и влагостойких свойств магнезиальных соединений, стекломагниевый лист можно применять в бытовых помещениях и столовых, в ванных комнатах и бассейнах, магазинах и административных зданиях, в любых местах, где возможен контакт с пищевыми продуктами и есть вероятность развития грибковых за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 обладает водостойкими качествами, не впитывает влагу и не изменяет геометрических размеров при попадании на него влаги. Использование стекломагнезитового листа в банях, бассейнах и т.п. гарантирует сохранение прочности конструкции и качества поверхности листа. Стекломагнезитовый лист обладает хорошей тепло- и звукоизоляцией, что позволяет защитить помещение от шумового воздействия при сооружении межкомнатных перегородок и сохранять тепло внутри соо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очный материал СМЛ (КВЛ) относится к невозгораемым материалам категории НГ, выдерживает температуру 1200 градусов С в течение двух часов, при этом не выделяет токсические вещества и удушливый дым. Стекломагниевый лист смл имеет санитарно-эпидемиологическое заключение Роспотребнадзора, подтверждающего его радиологическую безопасность и отсутствие фенола, формальдегида и токсич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фера применения СМЛ весьма ши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* Внутренняя отделка стен, потолков, полов, монтаж перегор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Внешняя облицовка зданий, сооружений, торговых и коммерчески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Отделка стен, полов, потолков во влажных помещениях: сауны, бассейны, ванные комнаты, подвалы и гар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Создание огнеупорных противопожарных ко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Возведение несъёмной опалубки с использованием СМЛ</w:t>
      </w:r>
    </w:p>
    <w:p>
      <w:pPr>
        <w:pStyle w:val="Normal"/>
        <w:rPr/>
      </w:pPr>
      <w:r>
        <w:rPr/>
        <w:drawing>
          <wp:inline distT="0" distB="0" distL="0" distR="0">
            <wp:extent cx="60960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0:00Z</dcterms:created>
  <dc:creator>User</dc:creator>
  <dc:description/>
  <cp:keywords/>
  <dc:language>en-US</dc:language>
  <cp:lastModifiedBy>User</cp:lastModifiedBy>
  <dcterms:modified xsi:type="dcterms:W3CDTF">2009-11-25T12:03:00Z</dcterms:modified>
  <cp:revision>10</cp:revision>
  <dc:subject/>
  <dc:title> </dc:title>
</cp:coreProperties>
</file>