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егафлекс</w:t>
      </w:r>
    </w:p>
    <w:p>
      <w:pPr>
        <w:pStyle w:val="Normal"/>
        <w:spacing w:before="120" w:after="120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82040</wp:posOffset>
            </wp:positionV>
            <wp:extent cx="2186305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гафлекс  A </w:t>
      </w:r>
      <w:r>
        <w:rPr>
          <w:rFonts w:cs="Tahoma" w:ascii="Tahoma" w:hAnsi="Tahoma"/>
          <w:color w:val="000000"/>
          <w:sz w:val="20"/>
          <w:szCs w:val="20"/>
        </w:rPr>
        <w:t>— паропроницаемая ветро-влагозащитная мембрана. Предназначена для защиты утеплителя и строительных конструкций от влаги, ветра и подкровельного конденсата.</w:t>
        <w:br/>
        <w:t>Используется в качестве защиты утеплителя и внутренних элементов стен, крыш от конденсата и ветра в зданиях всех типов. Крепится с внешней стороны утеплителя под наружной облицовкой стены или кровельным покрытием. Внутренняя сторона  Мегафлекса  А — имеет шероховатую антиконденсатную структуру, предназначенную для удерживания капель конденсата и последующего их испарения. С наружной стороны имеет гладкую водоотталкивающую поверхность. Обеспечивая выветривание водяных паров из утеплителя, защищает от попадания в конструкцию и утеплитель влаги из внешней среды.</w:t>
        <w:br/>
        <w:t>Мегафлекс  А позволяет существенно улучшить теплозащитные характеристики утеплителя и продлить срок службы всей конструкции, изготавливается из современных полимеров и обладает рядом преимуществ перед традиционными материалами:</w:t>
        <w:br/>
        <w:t xml:space="preserve">• высокая прочность на разрыв; </w:t>
        <w:br/>
        <w:t xml:space="preserve">• удобен в использовании; </w:t>
        <w:br/>
        <w:t xml:space="preserve">• экологичен, не выделяет вредных веществ; </w:t>
        <w:br/>
        <w:t xml:space="preserve">• в течение длительного срока сохраняет свои свойства; </w:t>
        <w:br/>
        <w:t xml:space="preserve">• устойчив к воздействию химических веществ и бактерий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гафлекс  B</w:t>
      </w:r>
      <w:r>
        <w:rPr>
          <w:rFonts w:cs="Tahoma" w:ascii="Tahoma" w:hAnsi="Tahoma"/>
          <w:color w:val="000000"/>
          <w:sz w:val="20"/>
          <w:szCs w:val="20"/>
        </w:rPr>
        <w:t xml:space="preserve"> — универсальная гидро-пароизоляция.Применяется для защиты утеплителя и строительных конструкций от проникновения паров воды изнутри помещения. </w:t>
        <w:br/>
        <w:t xml:space="preserve">Пароизоляция «Мегафлекс  B» применяется для защиты строительных конструкций и утеплителя от насыщения парами воды изнутри помещения в зданиях всех типов. Пароизоляция устанавливается с внутренней стороны утеплителя в конструкциях утепленной кровли и стен, а также в межэтажных перекрытиях. Материал «Мегафлекс  B» — двухслойная полипропиленовая пленка с антиконденсатной поверхностью, необходимой для удержания капель конденсата и последующего их испарения. В зимний период пароизоляция «Мегафлекс  B» препятствует образованию конденсата, грибковому заражению и коррозии элементов конструкции; защищает внутреннее пространство здания от проникновения частиц утеплителя. </w:t>
        <w:br/>
        <w:t xml:space="preserve">Пароизоляция «Мегафлекс  B» значительно улучшает теплоизолирующие свойства утеплителя и продлевает срок службы всей конструкции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гафлекс  C </w:t>
      </w:r>
      <w:r>
        <w:rPr>
          <w:rFonts w:cs="Tahoma" w:ascii="Tahoma" w:hAnsi="Tahoma"/>
          <w:color w:val="000000"/>
          <w:sz w:val="20"/>
          <w:szCs w:val="20"/>
        </w:rPr>
        <w:t>— противоконденсатная гидро-пароизоляция.</w:t>
        <w:br/>
        <w:t>Двухслойный полипропиленовый материал повышенной плотности. .</w:t>
        <w:br/>
        <w:t>Применяется в качестве гидропароизоляции для защиты деревянных элементов конструкции и чердачного перекрытия от атмосферной влаги в местах неплотной укладки кровли, а также от подкровельного конденсата. .</w:t>
        <w:br/>
        <w:t>Применяется, как пароизоляция в межэтажных перекрытиях для защиты утеплителя всех видов от влажности в подвальных, чердачных и цокольных помещениях. .</w:t>
        <w:br/>
        <w:t xml:space="preserve">Используется как гидроизолирующий материал в цементных стяжках при устройстве полов в подвальных и цокольных перекрытиях. При укладке паркета и ламината, материал «Мегафлекс  C» применяется как пароизоляция. 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гафлекс  D</w:t>
      </w:r>
      <w:r>
        <w:rPr>
          <w:rFonts w:cs="Tahoma" w:ascii="Tahoma" w:hAnsi="Tahoma"/>
          <w:color w:val="000000"/>
          <w:sz w:val="20"/>
          <w:szCs w:val="20"/>
        </w:rPr>
        <w:t xml:space="preserve"> — гидро-пароизоляционная пленка высокой прочности.</w:t>
        <w:br/>
        <w:t xml:space="preserve">Гидро–пароизоляция «Мегафлекс  D» представляет собой полипропиленовую ткань с односторонним ламинированным покрытием из полипропиленовой пленки. </w:t>
        <w:br/>
        <w:t xml:space="preserve">Используется как гидро–пароизоляция в неутепленных крышах для защиты деревянных элементов конструкций и чердачного перекрытия от подкровельного конденсата, атмосферной влаги и ветра, проникающих в местах неплотной укладки кровельного покрытия. </w:t>
        <w:br/>
        <w:t xml:space="preserve">Гидро–пароизоляция «Мегафлекс  D» используется как паробарьер при устройстве утепленных плоских кровель. </w:t>
        <w:br/>
        <w:t xml:space="preserve">Как гидроизолирующая прослойка в цементных стяжках при устройстве полов в цокольных, подвальных перекрытиях и во влажных помещениях. </w:t>
        <w:br/>
        <w:t xml:space="preserve">В строительстве используется для защиты строительных конструкций от проникновения водяных паров, снега и капиллярной влаги. Благодаря высокой прочности может длительное время нести снеговую нагрузку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гафлекс  А140</w:t>
      </w:r>
      <w:r>
        <w:rPr>
          <w:rFonts w:cs="Tahoma" w:ascii="Tahoma" w:hAnsi="Tahoma"/>
          <w:color w:val="000000"/>
          <w:sz w:val="20"/>
          <w:szCs w:val="20"/>
        </w:rPr>
        <w:t>— супердиффузионная гидро-ветрозащитная мембрана.</w:t>
        <w:br/>
        <w:t xml:space="preserve">Представляет собой полипропиленовую ткань с односторонним ламинированным покрытием из полипропиленовой пленки. </w:t>
        <w:br/>
        <w:t xml:space="preserve">«Мегафлекс  А140» — подкровельные гидроизоляционные пленки с высокой паропропускающей способностью. Материалы применяются для защиты утеплителя и внутренних элементов ограждающих конструкций от атмосферных осадков, ветра и пыли, проникающих из внешней среды через неплотности и дефекты кровельного или стенового ограждения. Пленки укладываются вплотную к утеплителю с обязательным устройством верхнего вентиляционного зазора. Материалы также используется в качестве ветро–влагоизоляции стен с наружным утеплением в вентилируемых фасадах и при отделке фасадов сайдингом. </w:t>
        <w:br/>
        <w:t xml:space="preserve">Пленка «Мегафлекс  А140» представляют собой двухслойный материал из нетканого полотна и супердиффузионной мембраны, обладающей высокой паропроницаемостью и великолепными гидроизолирующими свойствами. Преимуществом материала является использование в качестве основы нетканого полотна из полиэфирных волокон, которое обеспечивает высокую прочность и долговечность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Мегафлекс А2 — </w:t>
      </w:r>
      <w:r>
        <w:rPr/>
        <w:t>двухслойная диффузионная паропроницаемая мембрана,разработанная для защиты теплоизоляции от внешней влаги и ветра. Одновременно с этим «Мегафлекс А2» позволяет выветривать из утеплителя конденсат благодаря строению диффузионной мембраны,имеющей высокую водоупорность. «Мегафлекс А2» обеспечивает комфартные условия,продлевает и сохраняет функциональные свойства утеплителя и конструкции дома.</w:t>
      </w:r>
    </w:p>
    <w:p>
      <w:pPr>
        <w:pStyle w:val="Normal"/>
        <w:spacing w:before="120" w:after="120"/>
        <w:rPr/>
      </w:pPr>
      <w:r>
        <w:rPr>
          <w:b/>
          <w:bCs/>
        </w:rPr>
        <w:t>Мегафлекс А3 —</w:t>
      </w:r>
      <w:r>
        <w:rPr/>
        <w:t xml:space="preserve"> трехслойная супердиффузионная паропроницаемая мембрана, разработанная для защиты теплоизоляции от внешней влаги и ветра. Одновременно с этим «Мегафлекс А3» позволяет выветривать из утеплителя конденсат благодаря строению диффузионной мембраны,имеющей высокую водоупорность. «Мегафлекс А3» обеспечивает комфартные условия,продлевает и сохраняет функциональные свойства утеплителя и конструкции дома.</w:t>
      </w:r>
    </w:p>
    <w:p>
      <w:pPr>
        <w:pStyle w:val="Normal"/>
        <w:spacing w:before="120" w:after="120"/>
        <w:rPr/>
      </w:pPr>
      <w:r>
        <w:rPr>
          <w:b/>
          <w:bCs/>
        </w:rPr>
        <w:t>Мегафлекс А metallic —</w:t>
      </w:r>
      <w:r>
        <w:rPr/>
        <w:t xml:space="preserve"> это строительная,особо прочная универсальная отражающая изоляция , разработанная для комплексной защиты теплоизоляции от внутреннего конденсата ,внешней влаги и ветра. Основной функцией А metallic является отражение тепла,что позволяет экономить на отоплении помещения,а также продлевать и сохранять функциональные свойства утеплителя и конструкции дома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Мегафлекс D metallic </w:t>
      </w:r>
      <w:r>
        <w:rPr/>
        <w:t xml:space="preserve">- это строительная,особо прочная универсальная отражающая изоляция , разработанная для комплексной защиты теплоизоляции от внутреннего конденсата ,внешней влаги и ветра. Основной функцией D metallic является отражение тепла,что позволяет экономить на отоплении помещения,а также продлевать и сохранять функциональные свойства утеплителя и конструкции дома. </w:t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475"/>
        <w:gridCol w:w="1553"/>
        <w:gridCol w:w="1986"/>
        <w:gridCol w:w="1537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ические характеристики материалов Мегафлекс А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/129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475"/>
        <w:gridCol w:w="1553"/>
        <w:gridCol w:w="1986"/>
        <w:gridCol w:w="1537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ические характеристики материалов Мегафлекс А 2х слойная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/129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475"/>
        <w:gridCol w:w="1553"/>
        <w:gridCol w:w="1986"/>
        <w:gridCol w:w="1537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Технические характеристики материалов Мегафлекс В 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/104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5" w:type="dxa"/>
        <w:jc w:val="left"/>
        <w:tblInd w:w="12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470"/>
        <w:gridCol w:w="1545"/>
        <w:gridCol w:w="1995"/>
        <w:gridCol w:w="1535"/>
      </w:tblGrid>
      <w:tr>
        <w:trPr/>
        <w:tc>
          <w:tcPr>
            <w:tcW w:w="801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ические характеристики материалов Мегафлекс С</w:t>
            </w:r>
          </w:p>
        </w:tc>
      </w:tr>
      <w:tr>
        <w:trPr/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/119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475"/>
        <w:gridCol w:w="1553"/>
        <w:gridCol w:w="1986"/>
        <w:gridCol w:w="1537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Технические характеристики материалов Мегафлекс </w:t>
            </w:r>
            <w:r>
              <w:rPr>
                <w:b/>
                <w:color w:val="FFFFFF"/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68</w:t>
            </w:r>
          </w:p>
        </w:tc>
        <w:tc>
          <w:tcPr>
            <w:tcW w:w="19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438"/>
        <w:gridCol w:w="1539"/>
        <w:gridCol w:w="2113"/>
        <w:gridCol w:w="1536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Технические характеристики материалов  </w:t>
            </w:r>
            <w:r>
              <w:rPr>
                <w:b/>
                <w:color w:val="FFFFFF"/>
                <w:sz w:val="20"/>
                <w:lang w:val="en-US"/>
              </w:rPr>
              <w:t>D</w:t>
            </w: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metallic</w:t>
            </w:r>
          </w:p>
        </w:tc>
      </w:tr>
      <w:tr>
        <w:trPr/>
        <w:tc>
          <w:tcPr>
            <w:tcW w:w="14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21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опроницаемость, гр/м2/сут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упорность, мм.вод.ст.</w:t>
            </w:r>
          </w:p>
        </w:tc>
      </w:tr>
      <w:tr>
        <w:trPr/>
        <w:tc>
          <w:tcPr>
            <w:tcW w:w="1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</w:rPr>
              <w:t>100% полипропилен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68</w:t>
            </w:r>
          </w:p>
        </w:tc>
        <w:tc>
          <w:tcPr>
            <w:tcW w:w="2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438"/>
        <w:gridCol w:w="1539"/>
        <w:gridCol w:w="2113"/>
        <w:gridCol w:w="1536"/>
      </w:tblGrid>
      <w:tr>
        <w:trPr/>
        <w:tc>
          <w:tcPr>
            <w:tcW w:w="80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8BD" w:val="clea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ические характеристики материалов A metallic</w:t>
            </w:r>
          </w:p>
        </w:tc>
      </w:tr>
      <w:tr>
        <w:trPr/>
        <w:tc>
          <w:tcPr>
            <w:tcW w:w="14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, гр/м2</w:t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ывная нагрузка прод./попер., Н/5см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теплового отражения, %</w:t>
            </w:r>
          </w:p>
        </w:tc>
        <w:tc>
          <w:tcPr>
            <w:tcW w:w="21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епроницаемость в течение 72 часов при давлении 0,001 МПа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ротивление паро-проницанию, м2 ч Па/мг</w:t>
            </w:r>
          </w:p>
        </w:tc>
      </w:tr>
      <w:tr>
        <w:trPr/>
        <w:tc>
          <w:tcPr>
            <w:tcW w:w="1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4</w:t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20"/>
                <w:lang w:val="en-US"/>
              </w:rPr>
              <w:t>150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</w:t>
            </w:r>
          </w:p>
        </w:tc>
        <w:tc>
          <w:tcPr>
            <w:tcW w:w="2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епроницаемые</w:t>
            </w:r>
          </w:p>
        </w:tc>
        <w:tc>
          <w:tcPr>
            <w:tcW w:w="1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8:00Z</dcterms:created>
  <dc:creator>User</dc:creator>
  <dc:description/>
  <cp:keywords/>
  <dc:language>en-US</dc:language>
  <cp:lastModifiedBy>User</cp:lastModifiedBy>
  <dcterms:modified xsi:type="dcterms:W3CDTF">2009-12-18T14:59:00Z</dcterms:modified>
  <cp:revision>3</cp:revision>
  <dc:subject/>
  <dc:title>Мегаизол</dc:title>
</cp:coreProperties>
</file>