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02463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</w:t>
            </w:r>
          </w:p>
        </w:tc>
      </w:tr>
      <w:tr>
        <w:trPr>
          <w:trHeight w:val="344" w:hRule="atLeast"/>
        </w:trPr>
        <w:tc>
          <w:tcPr>
            <w:tcW w:w="10440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ПРАЙС-ЛИСТ                                         </w:t>
            </w:r>
            <w:r>
              <w:rPr>
                <w:b w:val="false"/>
                <w:sz w:val="20"/>
                <w:szCs w:val="20"/>
              </w:rPr>
              <w:t>на 01.</w:t>
            </w:r>
            <w:r>
              <w:rPr>
                <w:b w:val="false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sz w:val="20"/>
                <w:szCs w:val="20"/>
              </w:rPr>
              <w:t>.1</w:t>
            </w: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37"/>
              <w:gridCol w:w="564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14375" cy="1809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20" r="-5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Лесная гладь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шпон файн-лайн дуб по МДФ. Полотно сплошного (брускового) заполнения, отделано бесцветным лаком НЦ в 1 слой.</w:t>
                    <w:br/>
                    <w:t>Примечание: может быть укомплектована шпонированной коробкой и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1550 руб., под остекление - от 1750 руб.</w:t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71525" cy="1800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752475" cy="1790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53110" cy="18167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17" r="-3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181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62000" cy="18192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Модель: Дубрава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Алина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3" w:hRule="atLeast"/>
              </w:trPr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60095" cy="17386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3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60095" cy="17252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19" r="-4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2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Англ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37"/>
              <w:gridCol w:w="564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753110" cy="1787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178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0095" cy="17881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Колонист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37"/>
              <w:gridCol w:w="564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 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52475" cy="18097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42950" cy="17907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Массив сосн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дверь филенчатая массив сосны. Примечание: Может комплектоваться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Дверной блок глухой - от 3100 руб., под остекление - от 3300руб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Модели для массового строительства.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ша фабрика комплектует массовое и муниципальное строительство в полном объёме дверными блоками и столярными изделиями по ГОСТ и СНиП по заявкам и спецификациям заказчиков качественно и в короткие сроки. Также комплектуем медицинские, школьные и дошкольные (детсады) учреждения дверными блоками облицованными бумажно-слоистым пластиком согласно требованиям СЭС.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Ждём ваших заявок на почту: </w:t>
            </w:r>
            <w:r>
              <w:rPr>
                <w:lang w:val="en-US"/>
              </w:rPr>
              <w:t> </w:t>
            </w:r>
            <w:r>
              <w:rPr/>
              <w:t xml:space="preserve">     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u w:val="none"/>
                </w:rPr>
                <w:t>2463037@</w:t>
              </w:r>
              <w:r>
                <w:rPr>
                  <w:rStyle w:val="InternetLink"/>
                  <w:rFonts w:cs="Tahoma" w:ascii="Tahoma" w:hAnsi="Tahoma"/>
                  <w:b/>
                  <w:bCs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bCs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5377180" cy="1062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ны указаны на оптовые партии от 60000 руб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 указанные модели могут быть нестандартных размеров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Возможна отделка в цвет, предложенный клиентом.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Также производим двери для комплектации массового строительства (см. прайс "двери массового строительства"</w:t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t>роизводим двери для комплектации массового строительства ().</w:t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сплатная доставка.</w:t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04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сия, 140342, Московская обл., Егорьевский р-н, пос. Шувое, ул.Ленинская, 76В</w:t>
                  </w:r>
                  <w:r>
                    <w:rPr>
                      <w:rFonts w:cs="Verdana" w:ascii="Verdana" w:hAnsi="Verdana"/>
                      <w:sz w:val="22"/>
                      <w:szCs w:val="15"/>
                    </w:rPr>
                    <w:t xml:space="preserve">  </w:t>
                    <w:br/>
                    <w:t>тел. 8 (926) 246-30-37</w:t>
                    <w:br/>
                    <w:t>тел./факс (049640) 3-52-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15"/>
                    </w:rPr>
                    <w:t xml:space="preserve">Почта: </w:t>
                  </w:r>
                  <w:hyperlink r:id="rId17">
                    <w:r>
                      <w:rPr>
                        <w:rStyle w:val="InternetLink"/>
                        <w:u w:val="none"/>
                      </w:rPr>
                      <w:t>2463037@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15"/>
                    </w:rPr>
                    <w:t xml:space="preserve">Сайт: </w:t>
                  </w:r>
                  <w:hyperlink r:id="rId18">
                    <w:r>
                      <w:rPr>
                        <w:rStyle w:val="InternetLink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dverivigo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ce1">
    <w:name w:val="price1"/>
    <w:basedOn w:val="Style13"/>
    <w:qFormat/>
    <w:rPr>
      <w:rFonts w:ascii="Verdana" w:hAnsi="Verdana" w:cs="Verdana"/>
      <w:b/>
      <w:bCs/>
      <w:color w:val="66000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2463037@mail.ru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mailto:2463037@mail.ru" TargetMode="External"/><Relationship Id="rId18" Type="http://schemas.openxmlformats.org/officeDocument/2006/relationships/hyperlink" Target="http://www.dverivig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0:00Z</dcterms:created>
  <dc:creator>Comp</dc:creator>
  <dc:description/>
  <dc:language>en-US</dc:language>
  <cp:lastModifiedBy>Paul</cp:lastModifiedBy>
  <cp:lastPrinted>2005-08-22T18:07:00Z</cp:lastPrinted>
  <dcterms:modified xsi:type="dcterms:W3CDTF">2011-10-31T16:48:00Z</dcterms:modified>
  <cp:revision>31</cp:revision>
  <dc:subject/>
  <dc:title> </dc:title>
</cp:coreProperties>
</file>