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“</w:t>
      </w:r>
      <w:r>
        <w:rPr>
          <w:rFonts w:cs="Tahoma" w:ascii="Tahoma" w:hAnsi="Tahoma"/>
          <w:b/>
          <w:i/>
          <w:sz w:val="36"/>
          <w:szCs w:val="36"/>
        </w:rPr>
        <w:t>КИП-КОМПЛЕКТ 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420073, Российская Федерация, Республика Татарстан, город Казань, улица Гвардейская, дом 45 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768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32.9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8"/>
          <w:szCs w:val="18"/>
        </w:rPr>
        <w:t>ИНН 1658068521, р/с 40702810401010151120, в АКБ “Заречье” (ОАО), к/с 30101810900000000772, БИК 049205772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7684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32.9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КОМПЛЕКСНАЯ                       ПОСТАВКА                 КОНТРОЛЬНО-ИЗМЕРИТЕЛЬНЫХ                      ПРИБОРОВ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5664" w:hanging="444"/>
        <w:rPr>
          <w:rFonts w:ascii="Tahoma" w:hAnsi="Tahoma" w:cs="Tahoma"/>
          <w:b/>
          <w:b/>
          <w:i/>
          <w:i/>
          <w:sz w:val="4"/>
          <w:szCs w:val="4"/>
        </w:rPr>
      </w:pPr>
      <w:r>
        <w:rPr>
          <w:rFonts w:cs="Tahoma" w:ascii="Tahoma" w:hAnsi="Tahoma"/>
          <w:b/>
          <w:i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</w:rPr>
        <w:t xml:space="preserve">                                                                     </w:t>
      </w:r>
      <w:r>
        <w:rPr>
          <w:b/>
        </w:rPr>
        <w:t>Начальнику отд. 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ОО «КИП-КОМПЛЕКТ»</w:t>
      </w:r>
      <w:r>
        <w:rPr/>
        <w:t xml:space="preserve"> специализируется на комплексной поставке контрольно-измерительных приборов российских и зарубежных производителей. Наше предприятие являясь официальным дилером и торговым партнером  предлагает по заводским ценам продукцию следующих приборостроительных заводов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АО «Манотомь»</w:t>
      </w:r>
      <w:r>
        <w:rPr/>
        <w:t>,</w:t>
      </w:r>
      <w:r>
        <w:rPr>
          <w:b/>
        </w:rPr>
        <w:t xml:space="preserve"> </w:t>
      </w:r>
      <w:r>
        <w:rPr/>
        <w:t>г. Томск</w:t>
      </w:r>
      <w:r>
        <w:rPr>
          <w:b/>
        </w:rPr>
        <w:t xml:space="preserve"> </w:t>
      </w:r>
      <w:r>
        <w:rPr/>
        <w:t>– производитель всей номенклатуры манометров, в том числе цифровых с кл.т. 0,05. (манометры общепромышленного назначения в наличии на складе г.Казань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Wika</w:t>
      </w:r>
      <w:r>
        <w:rPr>
          <w:b/>
        </w:rPr>
        <w:t xml:space="preserve">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» </w:t>
      </w:r>
      <w:r>
        <w:rPr/>
        <w:t>Германская фирма – производитель высококачественных манометров, биметаллических и манометрических термометров, разделителей давления.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АО «Арзамасский приборостроительный завод» - </w:t>
      </w:r>
      <w:r>
        <w:rPr/>
        <w:t>производитель различного вида расходомерной техники  с самым широким спектром приме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ФГУП «Аналитприбор» </w:t>
      </w:r>
      <w:r>
        <w:rPr/>
        <w:t>г.Смоленск – ведущее российское предприятие в области разработки и производства газоаналитической техник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ОО БАП «ХРОМДЕТ-ЭКОЛОГИЯ» </w:t>
      </w:r>
      <w:r>
        <w:rPr/>
        <w:t>г.Москва – специализируется в области разработки и производства приборов для контроля загрязненности воздуха рабочей зон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О МНС (МИДА) </w:t>
      </w:r>
      <w:r>
        <w:rPr/>
        <w:t>г.Ульяновск – разработка и производство микроэлектронных датчиков давления и сопутствующих прибор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ОО «Метер»</w:t>
      </w:r>
      <w:r>
        <w:rPr/>
        <w:t xml:space="preserve"> г.Санкт-Петербург – производитель водосчетчиков, манометров, биметаллических термометров.</w:t>
      </w:r>
    </w:p>
    <w:p>
      <w:pPr>
        <w:pStyle w:val="Normal"/>
        <w:tabs>
          <w:tab w:val="clear" w:pos="708"/>
          <w:tab w:val="left" w:pos="5910" w:leader="none"/>
        </w:tabs>
        <w:ind w:firstLine="540"/>
        <w:jc w:val="both"/>
        <w:rPr/>
      </w:pPr>
      <w:r>
        <w:rPr>
          <w:b/>
          <w:sz w:val="23"/>
          <w:szCs w:val="23"/>
        </w:rPr>
        <w:t>ООО  НПФ  «Сенсорика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. Екатеринбург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 производитель   датчиков  температуры   и   давления,    барьеров искрозащиты (БИЗ), нормализаторов, вторичных приборов, ПИД-регуляторов, блоков питания, устройств защиты от импульсных перенапряжений (УЗИП), регистраторов.</w:t>
      </w:r>
    </w:p>
    <w:p>
      <w:pPr>
        <w:pStyle w:val="Normal"/>
        <w:tabs>
          <w:tab w:val="clear" w:pos="708"/>
          <w:tab w:val="left" w:pos="5910" w:leader="none"/>
        </w:tabs>
        <w:ind w:firstLine="540"/>
        <w:jc w:val="both"/>
        <w:rPr/>
      </w:pPr>
      <w:r>
        <w:rPr>
          <w:b/>
          <w:sz w:val="23"/>
          <w:szCs w:val="23"/>
        </w:rPr>
        <w:t>ПК «Тесей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.Обнинск -  производитель термоэлектрических преобразователей,  термометров сопротивления,  термометрии,  электронагревателей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ОАО «Саранский приборостроительный завод»</w:t>
      </w:r>
      <w:r>
        <w:rPr>
          <w:sz w:val="23"/>
          <w:szCs w:val="23"/>
        </w:rPr>
        <w:t xml:space="preserve"> - производитель всех типов напоромеров, тягонапоромеров, датчиков   давления   «Сигнал»,  счетчиков   воды,   тепла,   электрической энергии,   позиционеров   ЭПП. 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ОАО НПП «Эталон» </w:t>
      </w:r>
      <w:r>
        <w:rPr>
          <w:sz w:val="23"/>
          <w:szCs w:val="23"/>
        </w:rPr>
        <w:t>- производитель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метрологического оборудования,  измерители, преобразователи, регуляторы температуры, пирометры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«</w:t>
      </w:r>
      <w:r>
        <w:rPr>
          <w:b/>
          <w:sz w:val="23"/>
          <w:szCs w:val="23"/>
          <w:lang w:val="en-US"/>
        </w:rPr>
        <w:t>BD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Sensors</w:t>
      </w:r>
      <w:r>
        <w:rPr>
          <w:b/>
          <w:sz w:val="23"/>
          <w:szCs w:val="23"/>
        </w:rPr>
        <w:t xml:space="preserve">» - </w:t>
      </w:r>
      <w:r>
        <w:rPr>
          <w:sz w:val="23"/>
          <w:szCs w:val="23"/>
        </w:rPr>
        <w:t>производитель высококачественных  датчиков давления и уровня для различных применений и отраслей промышленности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ОАО «Стеклоприбор» </w:t>
      </w:r>
      <w:r>
        <w:rPr>
          <w:sz w:val="23"/>
          <w:szCs w:val="23"/>
        </w:rPr>
        <w:t>г.Киев – производитель химико-лабораторных изделий, бытовых термометров, манометров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ЗАО ПГ «Метран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Перечень поставляемой продукции не ограничен выше указанными производителями. Вся продукция, поставляемая нашим предприятием, сертифицирована, внесена в ГосРеестр СИ РФ и имеет гарантийные сроки заводов-изготовителей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росим Вас рассмотреть возможность заключения Договора на поставку  КИПиА для Ваших нужд  с нашим предприятием.</w:t>
      </w:r>
    </w:p>
    <w:p>
      <w:pPr>
        <w:pStyle w:val="Normal"/>
        <w:ind w:firstLine="510"/>
        <w:rPr/>
      </w:pPr>
      <w:r>
        <w:rPr>
          <w:sz w:val="23"/>
          <w:szCs w:val="23"/>
        </w:rPr>
        <w:t xml:space="preserve">Более полную информацию о нашей организации и поставляемой нами продукции Вы можете получить на нашем сайте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kip</w:t>
        </w:r>
        <w:r>
          <w:rPr>
            <w:rStyle w:val="InternetLink"/>
            <w:b/>
            <w:sz w:val="23"/>
            <w:szCs w:val="23"/>
          </w:rPr>
          <w:t>-</w:t>
        </w:r>
        <w:r>
          <w:rPr>
            <w:rStyle w:val="InternetLink"/>
            <w:b/>
            <w:sz w:val="23"/>
            <w:szCs w:val="23"/>
            <w:lang w:val="en-US"/>
          </w:rPr>
          <w:t>k</w:t>
        </w:r>
        <w:r>
          <w:rPr>
            <w:rStyle w:val="InternetLink"/>
            <w:b/>
            <w:sz w:val="23"/>
            <w:szCs w:val="23"/>
          </w:rPr>
          <w:t>-</w:t>
        </w:r>
        <w:r>
          <w:rPr>
            <w:rStyle w:val="InternetLink"/>
            <w:b/>
            <w:sz w:val="23"/>
            <w:szCs w:val="23"/>
            <w:lang w:val="en-US"/>
          </w:rPr>
          <w:t>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или по т/ф (</w:t>
      </w:r>
      <w:r>
        <w:rPr>
          <w:b/>
          <w:sz w:val="23"/>
          <w:szCs w:val="23"/>
        </w:rPr>
        <w:t>843) 295-82-77, 295-82-78, 295-82-69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лектронная почта: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 </w:t>
      </w:r>
      <w:r>
        <w:rPr>
          <w:b/>
          <w:sz w:val="23"/>
          <w:szCs w:val="23"/>
          <w:lang w:val="en-US"/>
        </w:rPr>
        <w:t>kip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k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@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</w:p>
    <w:p>
      <w:pPr>
        <w:pStyle w:val="Normal"/>
        <w:ind w:firstLine="510"/>
        <w:rPr>
          <w:b/>
          <w:b/>
          <w:sz w:val="23"/>
          <w:szCs w:val="23"/>
        </w:rPr>
      </w:pPr>
      <w:r>
        <w:rPr>
          <w:sz w:val="23"/>
          <w:szCs w:val="23"/>
        </w:rPr>
        <w:t>Надеемся на взаимовыгодное, плодотворное сотрудничество.</w:t>
      </w:r>
      <w:r>
        <w:rPr>
          <w:b/>
          <w:sz w:val="23"/>
          <w:szCs w:val="23"/>
        </w:rPr>
        <w:t xml:space="preserve">    </w:t>
      </w:r>
    </w:p>
    <w:p>
      <w:pPr>
        <w:pStyle w:val="Normal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1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неджер отдела продаж                                      Шигапов Александр Юрьевич</w:t>
      </w:r>
    </w:p>
    <w:sectPr>
      <w:type w:val="nextPage"/>
      <w:pgSz w:w="11906" w:h="16838"/>
      <w:pgMar w:left="680" w:right="567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-k-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8:00Z</dcterms:created>
  <dc:creator>Andrey</dc:creator>
  <dc:description/>
  <cp:keywords/>
  <dc:language>en-US</dc:language>
  <cp:lastModifiedBy>Виталий</cp:lastModifiedBy>
  <cp:lastPrinted>2009-11-19T10:01:00Z</cp:lastPrinted>
  <dcterms:modified xsi:type="dcterms:W3CDTF">2009-12-18T11:47:00Z</dcterms:modified>
  <cp:revision>23</cp:revision>
  <dc:subject/>
  <dc:title>                                 ОБЩЕСТВО С ОГРАНИЧЕННОЙ ОТВЕТСТВЕННОСТЬЮ</dc:title>
</cp:coreProperties>
</file>