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“</w:t>
      </w:r>
      <w:r>
        <w:rPr>
          <w:rFonts w:cs="Tahoma" w:ascii="Tahoma" w:hAnsi="Tahoma"/>
          <w:b/>
          <w:i/>
          <w:sz w:val="36"/>
          <w:szCs w:val="36"/>
        </w:rPr>
        <w:t>КИП-КОМПЛЕКТ ”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420073, Российская Федерация, Республика Татарстан, город Казань, улица  Гвардейская, дом 45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тел./факс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843) 295-82-77, 295-82-78</w:t>
      </w: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07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i/>
          <w:sz w:val="18"/>
          <w:szCs w:val="18"/>
        </w:rPr>
        <w:t>ИНН 1658068521, р/с 40702810401010151120, в АКБ “Заречье” (ОАО), к/с 30101810900000000772, БИК 049205772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07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КОМПЛЕКСНАЯ          ПОСТАВКА                 КОНТРОЛЬНО-ИЗМЕРИТЕЛЬНЫХ                      ПРИ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Руководителю  пред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чальник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д.Снабжения</w:t>
      </w:r>
    </w:p>
    <w:p>
      <w:pPr>
        <w:pStyle w:val="Normal"/>
        <w:numPr>
          <w:ilvl w:val="0"/>
          <w:numId w:val="0"/>
        </w:numPr>
        <w:ind w:left="540" w:hanging="44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540" w:hanging="444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Коммерческое  предложение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ытовые  счётчики  газ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drawing>
          <wp:inline distT="0" distB="0" distL="0" distR="0">
            <wp:extent cx="2515235" cy="147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089025" cy="136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765" w:type="dxa"/>
        <w:jc w:val="left"/>
        <w:tblInd w:w="-75" w:type="dxa"/>
        <w:tblLayout w:type="fixed"/>
        <w:tblCellMar>
          <w:top w:w="45" w:type="dxa"/>
          <w:left w:w="45" w:type="dxa"/>
          <w:bottom w:w="15" w:type="dxa"/>
          <w:right w:w="45" w:type="dxa"/>
        </w:tblCellMar>
      </w:tblPr>
      <w:tblGrid>
        <w:gridCol w:w="5415"/>
        <w:gridCol w:w="2175"/>
        <w:gridCol w:w="2175"/>
      </w:tblGrid>
      <w:tr>
        <w:trPr>
          <w:trHeight w:val="657" w:hRule="atLeast"/>
        </w:trPr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itle01"/>
              <w:spacing w:before="150" w:after="0"/>
              <w:ind w:left="525" w:right="225" w:hanging="0"/>
              <w:jc w:val="center"/>
              <w:rPr>
                <w:sz w:val="16"/>
                <w:szCs w:val="16"/>
              </w:rPr>
            </w:pPr>
            <w:r>
              <w:rPr>
                <w:color w:val="FF7500"/>
                <w:sz w:val="16"/>
                <w:szCs w:val="16"/>
              </w:rPr>
              <w:t>Технические характеристики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Пределы допускаемой относительной погрешности, (%)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СГ-1                           СГБМ 1,6</w:t>
            </w:r>
          </w:p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.Омск                        г.Чистополь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в диапазоне от Qmin. До 0,2 Qmax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±3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в диапазоне от 0,2 Qmax. До Qmax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±1,5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апазон измерения расхода газа,( 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/час 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…1,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04…1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мпература рабочей и окружающей сред, (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…+4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0…+5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чее давление газа, ( кПа ) не более: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аметр условного прохода корпуса счетчика, мм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баритные размеры, ( мм.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x77x7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0х77х7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а, ( кг. Не более 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аботка на отказ счетчика с учетом технического обслуживания не менее, (час.):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  данных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ок службы, ( лет. Не менее 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поверочный интервал, ( лет.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ЦЕНА  в руб.  с  НДС :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15"/>
              <w:ind w:left="30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2,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45" w:type="dxa"/>
            </w:tcMar>
          </w:tcPr>
          <w:p>
            <w:pPr>
              <w:pStyle w:val="Normal"/>
              <w:spacing w:before="30" w:after="15"/>
              <w:ind w:left="30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8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tnormal"/>
        <w:shd w:fill="F1F6F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tnormal"/>
        <w:shd w:fill="F1F6F9" w:val="clear"/>
        <w:rPr>
          <w:rFonts w:ascii="Tahoma" w:hAnsi="Tahoma" w:cs="Tahoma"/>
          <w:color w:val="222222"/>
        </w:rPr>
      </w:pPr>
      <w:r>
        <w:rPr>
          <w:b/>
        </w:rPr>
        <w:t>Бытовые счетчики газа СГК</w:t>
      </w:r>
      <w:r>
        <w:rPr/>
        <w:t xml:space="preserve"> предназначены для измерения объема  природного и сжиженного газ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8915" cy="170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139700</wp:posOffset>
                </wp:positionV>
                <wp:extent cx="4645025" cy="2955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1"/>
                              <w:gridCol w:w="869"/>
                              <w:gridCol w:w="869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B2D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ТИПОРАЗМЕР СЧЁТЧИК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B2D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B2D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B2D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инимальный измеряемый расход газа, куб.м/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Номинальный измеряемый расход газа, куб.м/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аксимальный измеряемый расход газа, куб.м/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Диапазон рабочего давления газа, кП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Относительная погрешность измерения от Qmin до 0.1Qном, 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Относительная погрешность измерения от Qном до Qmax, 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1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1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± 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Порог чувствительности, куб.м/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Температура рабочей среды измеряемого газа, град.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-20...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-20...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-20..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Присоединительные размеры на счетчике(резьба), м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30x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30x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30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Присоединительные размеры на переходнике, дюй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/2 , 3/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/2 , 3/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/2 , 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ежповерочный интервал, го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Масса, не более,к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Цена  в  руб. с НД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994,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994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EA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99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32.75pt;mso-wrap-distance-left:9pt;mso-wrap-distance-right:9pt;mso-wrap-distance-top:0pt;mso-wrap-distance-bottom:0pt;margin-top:11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1"/>
                        <w:gridCol w:w="869"/>
                        <w:gridCol w:w="869"/>
                        <w:gridCol w:w="876"/>
                      </w:tblGrid>
                      <w:tr>
                        <w:trPr/>
                        <w:tc>
                          <w:tcPr>
                            <w:tcW w:w="4701" w:type="dxa"/>
                            <w:tcBorders/>
                            <w:shd w:fill="B2D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ТИПОРАЗМЕР СЧЁТЧИКА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B2D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B2D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B2D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инимальный измеряемый расход газа, куб.м/ч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Номинальный измеряемый расход газа, куб.м/ч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аксимальный измеряемый расход газа, куб.м/ч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Диапазон рабочего давления газа, кПа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Относительная погрешность измерения от Qmin до 0.1Qном, %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Относительная погрешность измерения от Qном до Qmax, %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1,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1,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± 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Порог чувствительности, куб.м/ч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Температура рабочей среды измеряемого газа, град.С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-20...6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-20...6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-20..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Присоединительные размеры на счетчике(резьба), мм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30x2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30x2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30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Присоединительные размеры на переходнике, дюйм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/2 , 3/4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/2 , 3/4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/2 , 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ежповерочный интервал, год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Масса, не более,кг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18"/>
                                <w:szCs w:val="18"/>
                              </w:rPr>
                              <w:t>Цена  в  руб. с НДС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18"/>
                                <w:szCs w:val="18"/>
                              </w:rPr>
                              <w:t>994,5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18"/>
                                <w:szCs w:val="18"/>
                              </w:rPr>
                              <w:t>994,5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EAF3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22222"/>
                                <w:sz w:val="18"/>
                                <w:szCs w:val="18"/>
                              </w:rPr>
                              <w:t>99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tnormal"/>
        <w:shd w:fill="F1F6F9" w:val="clear"/>
        <w:jc w:val="cente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Производитель: ВПО "ТОЧМАШ" г.Владимир</w:t>
      </w:r>
    </w:p>
    <w:p>
      <w:pPr>
        <w:pStyle w:val="Txtnormal"/>
        <w:shd w:fill="F1F6F9" w:val="clea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Дополнительно по Вашей заявке: </w:t>
      </w:r>
    </w:p>
    <w:p>
      <w:pPr>
        <w:pStyle w:val="Normal"/>
        <w:numPr>
          <w:ilvl w:val="0"/>
          <w:numId w:val="3"/>
        </w:numPr>
        <w:shd w:fill="F1F6F9" w:val="clear"/>
        <w:spacing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Кронштейн, предназначенный для крепления счетчика газа к стене и выполнения точной подводки газовых труб к счетчику.</w:t>
      </w:r>
    </w:p>
    <w:p>
      <w:pPr>
        <w:pStyle w:val="Normal"/>
        <w:numPr>
          <w:ilvl w:val="0"/>
          <w:numId w:val="3"/>
        </w:numPr>
        <w:shd w:fill="F1F6F9" w:val="clear"/>
        <w:spacing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Переходник, предназначенный для установки счетчика газа в системах с правосторонним направлением движения газа. </w:t>
      </w:r>
    </w:p>
    <w:p>
      <w:pPr>
        <w:pStyle w:val="Normal"/>
        <w:numPr>
          <w:ilvl w:val="0"/>
          <w:numId w:val="3"/>
        </w:numPr>
        <w:shd w:fill="F1F6F9" w:val="clear"/>
        <w:spacing w:before="0" w:after="28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Фильтр, предназначенный для очистки газа от механических примесей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22"/>
          <w:szCs w:val="22"/>
        </w:rPr>
        <w:t>Бытовые  счётчики  газа  объёмные  диафрагменные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типа  ВК-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1,6; ВК-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2,5; ВК -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Эльстер Газэлектроника»  г.Арзамас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343150" cy="2371725"/>
            <wp:effectExtent l="0" t="0" r="0" b="0"/>
            <wp:wrapSquare wrapText="right"/>
            <wp:docPr id="7" name="bk_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k_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365869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365869"/>
          <w:sz w:val="18"/>
          <w:szCs w:val="18"/>
          <w:u w:val="single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365869"/>
          <w:sz w:val="18"/>
          <w:szCs w:val="18"/>
        </w:rPr>
        <w:t>диапазон рабочих расходов от 0,016 м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color w:val="365869"/>
          <w:sz w:val="18"/>
          <w:szCs w:val="18"/>
        </w:rPr>
        <w:t>/ч до 6 м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color w:val="365869"/>
          <w:sz w:val="18"/>
          <w:szCs w:val="18"/>
        </w:rPr>
        <w:t xml:space="preserve">/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365869"/>
          <w:sz w:val="18"/>
          <w:szCs w:val="18"/>
        </w:rPr>
        <w:t>погрешность измерения:</w:t>
        <w:br/>
        <w:t>±3 % в диапазоне расходов от Q</w:t>
      </w:r>
      <w:r>
        <w:rPr>
          <w:rFonts w:cs="Arial" w:ascii="Arial" w:hAnsi="Arial"/>
          <w:b/>
          <w:color w:val="365869"/>
          <w:sz w:val="18"/>
          <w:szCs w:val="18"/>
          <w:vertAlign w:val="subscript"/>
        </w:rPr>
        <w:t>мин.</w:t>
      </w:r>
      <w:r>
        <w:rPr>
          <w:rFonts w:cs="Arial" w:ascii="Arial" w:hAnsi="Arial"/>
          <w:b/>
          <w:color w:val="365869"/>
          <w:sz w:val="18"/>
          <w:szCs w:val="18"/>
        </w:rPr>
        <w:t xml:space="preserve"> до 0,1 Q</w:t>
      </w:r>
      <w:r>
        <w:rPr>
          <w:rFonts w:cs="Arial" w:ascii="Arial" w:hAnsi="Arial"/>
          <w:b/>
          <w:color w:val="365869"/>
          <w:sz w:val="18"/>
          <w:szCs w:val="18"/>
          <w:vertAlign w:val="subscript"/>
        </w:rPr>
        <w:t>ном.</w:t>
      </w:r>
      <w:r>
        <w:rPr>
          <w:rFonts w:cs="Arial" w:ascii="Arial" w:hAnsi="Arial"/>
          <w:b/>
          <w:color w:val="365869"/>
          <w:sz w:val="18"/>
          <w:szCs w:val="18"/>
        </w:rPr>
        <w:br/>
        <w:t>±1,5% в диапазоне расходов от 0,1 Q</w:t>
      </w:r>
      <w:r>
        <w:rPr>
          <w:rFonts w:cs="Arial" w:ascii="Arial" w:hAnsi="Arial"/>
          <w:b/>
          <w:color w:val="365869"/>
          <w:sz w:val="18"/>
          <w:szCs w:val="18"/>
          <w:vertAlign w:val="subscript"/>
        </w:rPr>
        <w:t>ном.</w:t>
      </w:r>
      <w:r>
        <w:rPr>
          <w:rFonts w:cs="Arial" w:ascii="Arial" w:hAnsi="Arial"/>
          <w:b/>
          <w:color w:val="365869"/>
          <w:sz w:val="18"/>
          <w:szCs w:val="18"/>
        </w:rPr>
        <w:t xml:space="preserve"> до Q</w:t>
      </w:r>
      <w:r>
        <w:rPr>
          <w:rFonts w:cs="Arial" w:ascii="Arial" w:hAnsi="Arial"/>
          <w:b/>
          <w:color w:val="365869"/>
          <w:sz w:val="18"/>
          <w:szCs w:val="18"/>
          <w:vertAlign w:val="subscript"/>
        </w:rPr>
        <w:t>макс.</w:t>
      </w:r>
      <w:r>
        <w:rPr>
          <w:rFonts w:cs="Arial" w:ascii="Arial" w:hAnsi="Arial"/>
          <w:b/>
          <w:color w:val="365869"/>
          <w:sz w:val="18"/>
          <w:szCs w:val="18"/>
        </w:rPr>
        <w:t xml:space="preserve"> включительн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рабочее давление газа до 50 к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365869"/>
          <w:sz w:val="18"/>
          <w:szCs w:val="18"/>
        </w:rPr>
        <w:t>диапазон температур окружающей среды:</w:t>
        <w:br/>
        <w:t xml:space="preserve">рабочей среды минус 30 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color w:val="365869"/>
          <w:sz w:val="18"/>
          <w:szCs w:val="18"/>
        </w:rPr>
        <w:t xml:space="preserve">С плюс 50 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color w:val="365869"/>
          <w:sz w:val="18"/>
          <w:szCs w:val="18"/>
        </w:rPr>
        <w:t>С</w:t>
        <w:br/>
        <w:t xml:space="preserve">окружающей среды минус 40 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color w:val="365869"/>
          <w:sz w:val="18"/>
          <w:szCs w:val="18"/>
        </w:rPr>
        <w:t xml:space="preserve">С плюс 50 </w:t>
      </w:r>
      <w:r>
        <w:rPr>
          <w:rFonts w:cs="Arial" w:ascii="Arial" w:hAnsi="Arial"/>
          <w:b/>
          <w:color w:val="365869"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color w:val="365869"/>
          <w:sz w:val="18"/>
          <w:szCs w:val="18"/>
        </w:rPr>
        <w:t xml:space="preserve">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>срок службы не менее 24 ле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365869"/>
          <w:sz w:val="18"/>
          <w:szCs w:val="18"/>
          <w:u w:val="single"/>
        </w:rPr>
      </w:pPr>
      <w:r>
        <w:rPr>
          <w:rFonts w:cs="Arial" w:ascii="Arial" w:hAnsi="Arial"/>
          <w:b/>
          <w:color w:val="365869"/>
          <w:sz w:val="18"/>
          <w:szCs w:val="18"/>
          <w:u w:val="single"/>
        </w:rPr>
        <w:t>ЦЕНА  в руб. с  НДС :   991,00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365869"/>
          <w:sz w:val="18"/>
          <w:szCs w:val="18"/>
          <w:u w:val="single"/>
        </w:rPr>
      </w:pPr>
      <w:r>
        <w:rPr>
          <w:rFonts w:cs="Arial" w:ascii="Arial" w:hAnsi="Arial"/>
          <w:b/>
          <w:color w:val="36586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65869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365869"/>
          <w:sz w:val="18"/>
          <w:szCs w:val="18"/>
          <w:u w:val="single"/>
        </w:rPr>
        <w:t>Отличительные особенн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Компактность конструкции и современный дизайн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Возможность дополнительного монтажа НЧ генератора IN-Z61 для дистанционной передачи сигнал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Блокировка отсчетного устройства от обратного ход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Высокая чувствительность и точность измер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Низкие энергетические потери и малая потеря давл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Нечувствительность к загрязнения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Низкий уровень шум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Высокая коррозийная стойкость применяемых материалов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365869"/>
          <w:sz w:val="18"/>
          <w:szCs w:val="18"/>
        </w:rPr>
      </w:pPr>
      <w:r>
        <w:rPr>
          <w:rFonts w:cs="Arial" w:ascii="Arial" w:hAnsi="Arial"/>
          <w:b/>
          <w:color w:val="365869"/>
          <w:sz w:val="18"/>
          <w:szCs w:val="18"/>
        </w:rPr>
        <w:t xml:space="preserve">Длительный срок службы и высокая надежно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both"/>
        <w:rPr/>
      </w:pPr>
      <w:r>
        <w:rPr>
          <w:b/>
        </w:rPr>
        <w:t>ООО «КИП-КОМПЛЕКТ»</w:t>
      </w:r>
      <w:r>
        <w:rPr/>
        <w:t xml:space="preserve"> специализируется на комплексной поставке контрольно-измерительных приборов российских и зарубежных производителей. Наше предприятие являясь официальным дилером и торговым партнером  предлагает по заводским ценам продукцию следующих приборостроительных заводов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АО «Манотомь»</w:t>
      </w:r>
      <w:r>
        <w:rPr/>
        <w:t>,</w:t>
      </w:r>
      <w:r>
        <w:rPr>
          <w:b/>
        </w:rPr>
        <w:t xml:space="preserve"> </w:t>
      </w:r>
      <w:r>
        <w:rPr/>
        <w:t>г. Томск</w:t>
      </w:r>
      <w:r>
        <w:rPr>
          <w:b/>
        </w:rPr>
        <w:t xml:space="preserve"> </w:t>
      </w:r>
      <w:r>
        <w:rPr/>
        <w:t>– производитель всей номенклатуры манометров, в том числе цифровых с кл.т. 0,05. (манометры общепромышленного назначения в наличии на складе г.Казань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Wika</w:t>
      </w:r>
      <w:r>
        <w:rPr>
          <w:b/>
        </w:rPr>
        <w:t xml:space="preserve">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» </w:t>
      </w:r>
      <w:r>
        <w:rPr/>
        <w:t>Германская фирма – производитель высококачественных манометров, биметаллических и манометрических термометров, разделителей давления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АО «Арзамасский приборостроительный завод» - </w:t>
      </w:r>
      <w:r>
        <w:rPr/>
        <w:t>производитель различного вида расходомерной техники  с самым широким спектром прим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ФГУП «Аналитприбор» </w:t>
      </w:r>
      <w:r>
        <w:rPr/>
        <w:t>г.Смоленск – ведущее российское предприятие в области разработки и производства газоаналитической техник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ОО БАП «ХРОМДЕТ-ЭКОЛОГИЯ» </w:t>
      </w:r>
      <w:r>
        <w:rPr/>
        <w:t>г.Москва – специализируется в области разработки и производства приборов для контроля загрязненности воздуха рабочей зон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О МНС (МИДА) </w:t>
      </w:r>
      <w:r>
        <w:rPr/>
        <w:t>г.Ульяновск – разработка и производство микроэлектронных датчиков давления и сопутствующих прибор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ОО «Метер»</w:t>
      </w:r>
      <w:r>
        <w:rPr/>
        <w:t xml:space="preserve"> г.Санкт-Петербург – производитель водосчетчиков, манометров, биметаллических термометров.</w:t>
      </w:r>
    </w:p>
    <w:p>
      <w:pPr>
        <w:pStyle w:val="Normal"/>
        <w:tabs>
          <w:tab w:val="clear" w:pos="708"/>
          <w:tab w:val="left" w:pos="5910" w:leader="none"/>
        </w:tabs>
        <w:ind w:firstLine="540"/>
        <w:jc w:val="both"/>
        <w:rPr/>
      </w:pPr>
      <w:r>
        <w:rPr>
          <w:b/>
          <w:sz w:val="23"/>
          <w:szCs w:val="23"/>
        </w:rPr>
        <w:t>ООО  НПФ  «Сенсорика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 Екатеринбург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 производитель   датчиков  температуры   и   давления,    барьеров искрозащиты (БИЗ), нормализаторов, вторичных приборов, ПИД-регуляторов, блоков питания, устройств защиты от импульсных перенапряжений (УЗИП), регистраторов.</w:t>
      </w:r>
    </w:p>
    <w:p>
      <w:pPr>
        <w:pStyle w:val="Normal"/>
        <w:tabs>
          <w:tab w:val="clear" w:pos="708"/>
          <w:tab w:val="left" w:pos="5910" w:leader="none"/>
        </w:tabs>
        <w:ind w:firstLine="540"/>
        <w:jc w:val="both"/>
        <w:rPr/>
      </w:pPr>
      <w:r>
        <w:rPr>
          <w:b/>
          <w:sz w:val="23"/>
          <w:szCs w:val="23"/>
        </w:rPr>
        <w:t>ПК «Тесей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Обнинск -  производитель термоэлектрических преобразователей,  термометров сопротивления,  термометрии,  электронагревателей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АО «Саранский приборостроительный завод»</w:t>
      </w:r>
      <w:r>
        <w:rPr>
          <w:sz w:val="23"/>
          <w:szCs w:val="23"/>
        </w:rPr>
        <w:t xml:space="preserve"> - производитель всех типов напоромеров, тягонапоромеров, датчиков   давления   «Сигнал»,  счетчиков   воды,   тепла,   электрической энергии,   позиционеров   ЭПП.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ОАО НПП «Эталон» </w:t>
      </w:r>
      <w:r>
        <w:rPr>
          <w:sz w:val="23"/>
          <w:szCs w:val="23"/>
        </w:rPr>
        <w:t>- производитель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метрологического оборудования,  измерители, преобразователи, регуляторы температуры, пирометр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lang w:val="en-US"/>
        </w:rPr>
        <w:t>BD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Sensors</w:t>
      </w:r>
      <w:r>
        <w:rPr>
          <w:b/>
          <w:sz w:val="23"/>
          <w:szCs w:val="23"/>
        </w:rPr>
        <w:t xml:space="preserve">» - </w:t>
      </w:r>
      <w:r>
        <w:rPr>
          <w:sz w:val="23"/>
          <w:szCs w:val="23"/>
        </w:rPr>
        <w:t>производитель высококачественных  датчиков давления и уровня для различных применений и отраслей промышленност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ОАО «Стеклоприбор» </w:t>
      </w:r>
      <w:r>
        <w:rPr>
          <w:sz w:val="23"/>
          <w:szCs w:val="23"/>
        </w:rPr>
        <w:t>г.Киев – производитель химико-лабораторных изделий, бытовых термометров, манометро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ЗАО ПГ «Метран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еречень поставляемой продукции не ограничен выше указанными производителями. Вся продукция, поставляемая нашим предприятием, сертифицирована, внесена в ГосРеестр СИ РФ и имеет гарантийные сроки заводов-изготовителей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осим Вас рассмотреть возможность заключения Договора на поставку  КИПиА для Ваших нужд  с нашим предприятием.</w:t>
      </w:r>
    </w:p>
    <w:p>
      <w:pPr>
        <w:pStyle w:val="Normal"/>
        <w:ind w:firstLine="510"/>
        <w:rPr/>
      </w:pPr>
      <w:r>
        <w:rPr>
          <w:sz w:val="23"/>
          <w:szCs w:val="23"/>
        </w:rPr>
        <w:t xml:space="preserve">Более полную информацию о нашей организации и поставляемой нами продукции Вы можете получить на нашем сайте </w:t>
      </w:r>
      <w:hyperlink r:id="rId6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kip</w:t>
        </w:r>
        <w:r>
          <w:rPr>
            <w:rStyle w:val="InternetLink"/>
            <w:b/>
            <w:sz w:val="23"/>
            <w:szCs w:val="23"/>
          </w:rPr>
          <w:t>-</w:t>
        </w:r>
        <w:r>
          <w:rPr>
            <w:rStyle w:val="InternetLink"/>
            <w:b/>
            <w:sz w:val="23"/>
            <w:szCs w:val="23"/>
            <w:lang w:val="en-US"/>
          </w:rPr>
          <w:t>k</w:t>
        </w:r>
        <w:r>
          <w:rPr>
            <w:rStyle w:val="InternetLink"/>
            <w:b/>
            <w:sz w:val="23"/>
            <w:szCs w:val="23"/>
          </w:rPr>
          <w:t>-</w:t>
        </w:r>
        <w:r>
          <w:rPr>
            <w:rStyle w:val="InternetLink"/>
            <w:b/>
            <w:sz w:val="23"/>
            <w:szCs w:val="23"/>
            <w:lang w:val="en-US"/>
          </w:rPr>
          <w:t>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ли по т/ф (</w:t>
      </w:r>
      <w:r>
        <w:rPr>
          <w:b/>
          <w:sz w:val="23"/>
          <w:szCs w:val="23"/>
        </w:rPr>
        <w:t>843) 295-82-77, 295-82-78, 295-82-6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лектронная почта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 </w:t>
      </w:r>
      <w:r>
        <w:rPr>
          <w:b/>
          <w:sz w:val="23"/>
          <w:szCs w:val="23"/>
          <w:lang w:val="en-US"/>
        </w:rPr>
        <w:t>kip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k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ind w:firstLine="510"/>
        <w:rPr/>
      </w:pPr>
      <w:r>
        <w:rPr>
          <w:sz w:val="23"/>
          <w:szCs w:val="23"/>
        </w:rPr>
        <w:t>Надеемся на взаимовыгодное, плодотворное сотрудничество.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уважением, менеджер отдела продаж Шигапов Александр Юрьевич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>сот</w:t>
      </w:r>
      <w:r>
        <w:rPr>
          <w:lang w:val="en-US"/>
        </w:rPr>
        <w:t xml:space="preserve">. 8-9274-01-41-45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e-mail: shigap_86@mail.ru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ormal">
    <w:name w:val="txtnormal"/>
    <w:basedOn w:val="Normal"/>
    <w:qFormat/>
    <w:pPr>
      <w:spacing w:before="280" w:after="280"/>
    </w:pPr>
    <w:rPr/>
  </w:style>
  <w:style w:type="paragraph" w:styleId="Title01">
    <w:name w:val="title01"/>
    <w:basedOn w:val="Normal"/>
    <w:qFormat/>
    <w:pPr>
      <w:spacing w:before="150" w:after="0"/>
      <w:ind w:left="225" w:right="225" w:hanging="0"/>
    </w:pPr>
    <w:rPr>
      <w:rFonts w:ascii="Tahoma" w:hAnsi="Tahoma" w:cs="Tahoma"/>
      <w:b/>
      <w:bCs/>
      <w:i/>
      <w:i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ip-k-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1:00Z</dcterms:created>
  <dc:creator>Виталий</dc:creator>
  <dc:description/>
  <cp:keywords/>
  <dc:language>en-US</dc:language>
  <cp:lastModifiedBy>Виталий</cp:lastModifiedBy>
  <dcterms:modified xsi:type="dcterms:W3CDTF">2009-12-21T09:27:00Z</dcterms:modified>
  <cp:revision>2</cp:revision>
  <dc:subject/>
  <dc:title>ОБЩЕСТВО С ОГРАНИЧЕННОЙ ОТВЕТСТВЕННОСТЬЮ</dc:title>
</cp:coreProperties>
</file>