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“</w:t>
      </w:r>
      <w:r>
        <w:rPr>
          <w:rFonts w:cs="Tahoma" w:ascii="Tahoma" w:hAnsi="Tahoma"/>
          <w:b/>
          <w:i/>
          <w:sz w:val="36"/>
          <w:szCs w:val="36"/>
        </w:rPr>
        <w:t>КИП-КОМПЛЕКТ ”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420073, Российская Федерация, Республика Татарстан, город Казань, улица  Гвардейская, дом 45а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тел./факс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(843) 295-82-77, 295-82-78</w:t>
      </w: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66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i/>
          <w:sz w:val="18"/>
          <w:szCs w:val="18"/>
        </w:rPr>
        <w:t>ИНН 1658068521, р/с 40702810401010151120, в АКБ “Заречье” (ОАО), к/с 30101810900000000772, БИК 049205772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7200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66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>КОМПЛЕКСНАЯ          ПОСТАВКА                 КОНТРОЛЬНО-ИЗМЕРИТЕЛЬНЫХ                      ПРИ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чики электрической энергии «Лейне Электро»</w:t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37"/>
        <w:gridCol w:w="2565"/>
        <w:gridCol w:w="3443"/>
      </w:tblGrid>
      <w:tr>
        <w:trPr>
          <w:trHeight w:val="118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счётчик 1ф.  "Лейне-Электро-01"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ф."Лейне-Электро-01 </w:t>
            </w:r>
            <w:r>
              <w:rPr>
                <w:b/>
                <w:lang w:val="en-US"/>
              </w:rPr>
              <w:t>DIN</w:t>
            </w:r>
            <w:r>
              <w:rPr>
                <w:b/>
              </w:rPr>
              <w:t xml:space="preserve">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.счётчик 1ф."Лейне-Электро-01М"многотар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чик статистический  активной электрической энергии трехфазный  "Лейне-Электро-03"</w:t>
            </w:r>
          </w:p>
        </w:tc>
      </w:tr>
      <w:tr>
        <w:trPr>
          <w:trHeight w:val="23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17270" cy="1370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010285" cy="1370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drawing>
                <wp:inline distT="0" distB="0" distL="0" distR="0">
                  <wp:extent cx="1045210" cy="1371600"/>
                  <wp:effectExtent l="0" t="0" r="0" b="0"/>
                  <wp:docPr id="5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164590" cy="1371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Технические характеристики  электросчетчиков «Лейне Электро»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53"/>
        <w:gridCol w:w="1867"/>
        <w:gridCol w:w="1980"/>
        <w:gridCol w:w="1800"/>
      </w:tblGrid>
      <w:tr>
        <w:trPr>
          <w:trHeight w:val="9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ф."Лейне-Электро-01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ф."Лейне-Электро-01</w:t>
            </w:r>
            <w:r>
              <w:rPr/>
              <w:t xml:space="preserve"> </w:t>
            </w:r>
            <w:r>
              <w:rPr>
                <w:b/>
                <w:lang w:val="en-US"/>
              </w:rPr>
              <w:t>DIN</w:t>
            </w:r>
            <w:r>
              <w:rPr>
                <w:b/>
              </w:rPr>
              <w:t xml:space="preserve">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ф."Лейне-Электро-01М"многот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Лейне-Электро-03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электросчетч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ариф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(максимальный) ток, 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ток (чувствительность), Iб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; 0,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ила тока,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ила тока,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электросчетчика, 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x230/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Г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для электросчетчиков:</w:t>
              <w:br/>
              <w:t>- 1 кл. точности, А</w:t>
              <w:br/>
              <w:t>- 2 кл. точности,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  <w:br/>
              <w:t>0,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  <w:br/>
              <w:t>0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  <w:br/>
              <w:t>0,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ощность, потребляемая цепью напряжения, ВА, 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ая мощность, потребляемая цепью напряжения, Вт, 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электросчётчика, кг, 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роникновения пыли и воды электросчетч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51 по ГОСТ 142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51 по ГОСТ 14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51 по ГОСТ 14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51 по ГОСТ 142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работка на отказ, 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,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верочный интервал электросчетч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электросчетчика, лет, не мен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с НДС на "Лейне-Электро-01" – 425-00 руб. *</w:t>
      </w:r>
    </w:p>
    <w:p>
      <w:pPr>
        <w:pStyle w:val="Normal"/>
        <w:rPr/>
      </w:pPr>
      <w:r>
        <w:rPr>
          <w:b/>
          <w:sz w:val="20"/>
          <w:szCs w:val="20"/>
        </w:rPr>
        <w:t>Цена с НДС на " Лейне-Электро-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"– 440-00 руб.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с НДС на "Лейне-Электро-01М "многотар. – 930-00 руб.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с НДС на  "Лейне-Электро-03" – 1314-00 руб.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(система скидок действует в зависимости от партии товар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 уважением, менеджер отдела продаж                                                          Шигапов Александр Юрьевич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КИП-КОМПЛЕКТ»                                                                                </w:t>
      </w:r>
      <w:r>
        <w:rPr>
          <w:sz w:val="20"/>
          <w:szCs w:val="20"/>
        </w:rPr>
        <w:t>сот. 8-9274-01-41-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0073, г.Казань, ул.Гвардейская, д.45а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higap</w:t>
      </w:r>
      <w:r>
        <w:rPr>
          <w:sz w:val="20"/>
          <w:szCs w:val="20"/>
        </w:rPr>
        <w:t>_8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  kip_k_s@mail.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сайт: www.kip-k-s.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/ф (843) 295-82-77, 295-82-78, 295-82-69, 295-81-93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aranskpribor.ru/bitrix/templates/print/img/pribor/IMG_0931_big.jpg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USER</dc:creator>
  <dc:description/>
  <cp:keywords/>
  <dc:language>en-US</dc:language>
  <cp:lastModifiedBy>Виталий</cp:lastModifiedBy>
  <cp:lastPrinted>2009-12-21T13:21:00Z</cp:lastPrinted>
  <dcterms:modified xsi:type="dcterms:W3CDTF">2009-12-25T13:07:00Z</dcterms:modified>
  <cp:revision>3</cp:revision>
  <dc:subject/>
  <dc:title>ОБЩЕСТВО С ОГРАНИЧЕННОЙ ОТВЕТСТВЕННОСТЬЮ</dc:title>
</cp:coreProperties>
</file>