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  <w:t>ООО "Промышленная компания"</w:t>
      </w:r>
    </w:p>
    <w:p>
      <w:pPr>
        <w:pStyle w:val="Normal"/>
        <w:jc w:val="center"/>
        <w:rPr/>
      </w:pPr>
      <w:r>
        <w:rPr/>
        <w:t>659321 Россия  Алтайский край г.Бийск ул.Советская 199/6</w:t>
      </w:r>
    </w:p>
    <w:p>
      <w:pPr>
        <w:pStyle w:val="Normal"/>
        <w:jc w:val="center"/>
        <w:rPr/>
      </w:pPr>
      <w:r>
        <w:rPr/>
        <w:t>ИНН 2204010272   КПП 220401001   р/с 40702810402450122091</w:t>
      </w:r>
    </w:p>
    <w:p>
      <w:pPr>
        <w:pStyle w:val="Normal"/>
        <w:jc w:val="center"/>
        <w:rPr/>
      </w:pPr>
      <w:r>
        <w:rPr/>
        <w:t>в Алтайском банке СБ РФ г.Барнаул Бийское ОСБ № 153</w:t>
      </w:r>
    </w:p>
    <w:p>
      <w:pPr>
        <w:pStyle w:val="Normal"/>
        <w:jc w:val="center"/>
        <w:rPr/>
      </w:pPr>
      <w:r>
        <w:rPr/>
        <w:t>к/с 30101810200000000604   БИК 040173604</w:t>
      </w:r>
    </w:p>
    <w:p>
      <w:pPr>
        <w:pStyle w:val="Normal"/>
        <w:jc w:val="center"/>
        <w:rPr/>
      </w:pPr>
      <w:r>
        <w:rPr/>
        <w:t>ОКОНХ 71100   ОКПО 21430236   ОГРН 10222005638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</w:t>
      </w:r>
      <w:r>
        <w:rPr>
          <w:b/>
          <w:lang w:val="de-DE"/>
        </w:rPr>
        <w:t xml:space="preserve">., </w:t>
      </w:r>
      <w:r>
        <w:rPr>
          <w:b/>
        </w:rPr>
        <w:t>факс</w:t>
      </w:r>
      <w:r>
        <w:rPr>
          <w:b/>
          <w:lang w:val="de-DE"/>
        </w:rPr>
        <w:t xml:space="preserve"> (3854) 363-741</w:t>
      </w:r>
      <w:r>
        <w:rPr>
          <w:b/>
        </w:rPr>
        <w:t xml:space="preserve">     </w:t>
      </w:r>
      <w:r>
        <w:rPr>
          <w:b/>
          <w:lang w:val="de-DE"/>
        </w:rPr>
        <w:t xml:space="preserve">E-mail: </w:t>
      </w:r>
      <w:hyperlink r:id="rId2">
        <w:r>
          <w:rPr>
            <w:rStyle w:val="InternetLink"/>
            <w:b/>
            <w:color w:val="000000"/>
            <w:lang w:val="de-DE"/>
          </w:rPr>
          <w:t>promcompany@yandex.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lang w:val="en-US"/>
        </w:rPr>
      </w:pPr>
      <w:hyperlink r:id="rId3">
        <w:r>
          <w:rPr>
            <w:rStyle w:val="InternetLink"/>
            <w:b/>
          </w:rPr>
          <w:t>http://promcompany.ruprom.net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лы электродные водогрейные КЭ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>
          <w:b/>
        </w:rPr>
        <w:t>1. Назначение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>Электродный водогрейный котел КЭВ предназначен для применения в системах отопления с принудительной циркуляцией и системах горячего водоснабжения жилых и общественных зданий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Котлы КЭВ не подлежат регистрации в органах Ростехнадз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</w:rPr>
        <w:t>2. Технические характеристик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678"/>
        <w:gridCol w:w="1679"/>
        <w:gridCol w:w="1679"/>
      </w:tblGrid>
      <w:tr>
        <w:trPr>
          <w:trHeight w:val="37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/>
              <w:t>КЭВ-250/0</w:t>
            </w:r>
            <w:r>
              <w:rPr>
                <w:lang w:val="en-US"/>
              </w:rPr>
              <w:t>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/>
              <w:t>КЭВ-160</w:t>
            </w:r>
            <w:r>
              <w:rPr>
                <w:lang w:val="en-US"/>
              </w:rPr>
              <w:t>/0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ЭВ-100</w:t>
            </w:r>
            <w:r>
              <w:rPr>
                <w:b/>
                <w:lang w:val="en-US"/>
              </w:rPr>
              <w:t>/0,4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мощность, кВт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изводительность, Гкал/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6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обогреваемого помещения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ы регулирования мощности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…100 %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е давление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кг/с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 (0,6 МПа)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сети трехфазного тока частотой 50Гц +10%; -15%, В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блока котла, мм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х890х1600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шкафа управления, мм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х640х1900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блока котла, кг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шкафа управления, кг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на комплекта с НДС</w:t>
            </w:r>
            <w:r>
              <w:rPr/>
              <w:t>,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85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5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76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69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04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>
          <w:b/>
        </w:rPr>
        <w:t>3. Состав и комплектность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>- Блок электрокотла – 1 шт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- Шкаф управления – 1 шт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- Насос центробежный – 1 шт. (производство Италия: </w:t>
      </w:r>
      <w:r>
        <w:rPr>
          <w:lang w:val="en-US"/>
        </w:rPr>
        <w:t>Pedrollo</w:t>
      </w:r>
      <w:r>
        <w:rPr/>
        <w:t>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Запасные части ЗИП (изолятор, ухо, электрод, шпилька, втулка, пружина, гайка - по 3 шт)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>
          <w:b/>
        </w:rPr>
        <w:t>4. Устройство и принцип работы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>Принцип работы электрокотла заключается в прямом нагреве воды электрическим током, который проходит непосредственно через находящийся в котле объем воды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Конструктивно электрокотел представляет собой сосуд цилиндрической формы, который является водогрейной камерой. Внутри сосуда расположен блок фазных электродов. По токоведущим шпилькам через проходные изоляторы к электродам подводится напряжение трехфазной электрической сети 380 В 50 Гц.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В верхней части камеры расположено регулировочное устройство, представляющее три изолирующие перегородки и рычажный механизм привода, вал которого выведен наружу котла и соединяется с рукояткой управления. С помощью этого устройства регулируется мощность котла в пределах от 30 % до 100 % номинальной, путем введения-выведения изолирующих перегородок из межэлектродного пространства котла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Управление электрокотлом осуществляется от шкафа управления, в котором смонтированы автомат защиты, контактор и схема автоматики. В силовой цепи предусмотрены приборы контроля токовой нагрузки и напряжения, а также защиты, действующие на отключение электрокотла при перегрузках и коротких замыканиях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Схема автоматики позволяет поддерживать постоянную температуру воды в водогрейной камере. В схеме автоматики предусмотрена защита, действующая на отключение электрокотла при нагреве корпуса котла до 45 град. С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Предусмотрена световая сигнализация наличия напряжения, включения нагрева, отказа контактора, включения насоса, аварии (перегрузки по току и перегреву), а также перевода щита управления в режим дистанционного управления.</w:t>
      </w:r>
    </w:p>
    <w:p>
      <w:pPr>
        <w:pStyle w:val="Normal"/>
        <w:ind w:firstLine="567"/>
        <w:rPr/>
      </w:pPr>
      <w:r>
        <w:rPr/>
        <w:t xml:space="preserve">   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>
          <w:b/>
        </w:rPr>
        <w:t>5. Подготовка к работе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Электрокотлы должны быть установлены в отдельном помещении. В этом же помещении устанавливаются шкафы управления и вспомогательное оборудование электрокотлов.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Установка электрокотлов вертикальная напольная без крепления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После установки электрокотел, шкаф управления и насос должны быть заземлены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В связи с тем, что электрокотлы устанавливаются на объектах, подключенных к городским водопроводным сетям, дополнительных требований к качеству питательной воды не предъявляетс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>
          <w:b/>
        </w:rPr>
        <w:t>6. Порядок работы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>При включении в сеть происходит нагрев воды в электрокотле до установленной температуры. При достижении установленной температуры происходит автоматическое отключение нагрева и включение насоса на прокачку воды. При понижении температуры воды до заданного предела отключается насос и включается нагрев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Таким образом, происходит автоматическое регулирование температуры теплоносителя в заданных пределах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Нагрев управляется регулятором температуры, насос находится в непрерывном режиме работы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Регулятор мощности задает потребляемую мощность, чтобы температура в помещении соответствовала санитарным нормам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Для выхода на необходимую мощность можно добавлять в теплоноситель соли (например, поваренную).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Электрозащита схемы осуществляется автоматическими выключателями, тепловым р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2679065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Рисунок 1 - Котел электродный водогрейный КЭВ</w:t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  <w:t>ООО "Промышленная компания"</w:t>
      </w:r>
    </w:p>
    <w:p>
      <w:pPr>
        <w:pStyle w:val="Normal"/>
        <w:jc w:val="center"/>
        <w:rPr/>
      </w:pPr>
      <w:r>
        <w:rPr/>
        <w:t>659321 Россия  Алтайский край г.Бийск ул.Советская 199/6</w:t>
      </w:r>
    </w:p>
    <w:p>
      <w:pPr>
        <w:pStyle w:val="Normal"/>
        <w:jc w:val="center"/>
        <w:rPr/>
      </w:pPr>
      <w:r>
        <w:rPr/>
        <w:t>ИНН 2204010272   КПП 220401001   р/с 40702810402450122091</w:t>
      </w:r>
    </w:p>
    <w:p>
      <w:pPr>
        <w:pStyle w:val="Normal"/>
        <w:jc w:val="center"/>
        <w:rPr/>
      </w:pPr>
      <w:r>
        <w:rPr/>
        <w:t>в Алтайском банке СБ РФ г.Барнаул Бийское ОСБ № 153</w:t>
      </w:r>
    </w:p>
    <w:p>
      <w:pPr>
        <w:pStyle w:val="Normal"/>
        <w:jc w:val="center"/>
        <w:rPr/>
      </w:pPr>
      <w:r>
        <w:rPr/>
        <w:t>к/с 30101810200000000604   БИК 040173604</w:t>
      </w:r>
    </w:p>
    <w:p>
      <w:pPr>
        <w:pStyle w:val="Normal"/>
        <w:jc w:val="center"/>
        <w:rPr/>
      </w:pPr>
      <w:r>
        <w:rPr/>
        <w:t>ОКОНХ 71100   ОКПО 21430236   ОГРН 10222005638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</w:t>
      </w:r>
      <w:r>
        <w:rPr>
          <w:b/>
          <w:lang w:val="de-DE"/>
        </w:rPr>
        <w:t xml:space="preserve">., </w:t>
      </w:r>
      <w:r>
        <w:rPr>
          <w:b/>
        </w:rPr>
        <w:t>факс</w:t>
      </w:r>
      <w:r>
        <w:rPr>
          <w:b/>
          <w:lang w:val="de-DE"/>
        </w:rPr>
        <w:t xml:space="preserve"> (3854) 363-741</w:t>
      </w:r>
      <w:r>
        <w:rPr>
          <w:b/>
        </w:rPr>
        <w:t xml:space="preserve">     </w:t>
      </w:r>
      <w:r>
        <w:rPr>
          <w:b/>
          <w:lang w:val="de-DE"/>
        </w:rPr>
        <w:t xml:space="preserve">E-mail: </w:t>
      </w:r>
      <w:hyperlink r:id="rId5">
        <w:r>
          <w:rPr>
            <w:rStyle w:val="InternetLink"/>
            <w:b/>
            <w:color w:val="000000"/>
            <w:lang w:val="de-DE"/>
          </w:rPr>
          <w:t>promcompany@yandex.ru</w:t>
        </w:r>
      </w:hyperlink>
      <w:r>
        <w:rPr>
          <w:b/>
          <w:lang w:val="de-DE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</w:rPr>
      </w:pPr>
      <w:hyperlink r:id="rId6">
        <w:r>
          <w:rPr>
            <w:rStyle w:val="InternetLink"/>
            <w:b/>
          </w:rPr>
          <w:t>http://promcompany.ruprom.net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лы электродные паровые КЭ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Котлы предназначены для централизованного обеспечения технологическим паром предприятий легкой, пищевой, медицинской, сельскохозяйственной, деревообрабатывающей, строительной и другой промышленности.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Полная автоматизация рабочих процессов гарантирует надежную и безопасную работу электрокотлов. Автоматическая продувка обеспечивает постоянное солесодержание в работающем котле, что способствует получению пара стабильного качества.</w:t>
      </w:r>
    </w:p>
    <w:p>
      <w:pPr>
        <w:pStyle w:val="Normal"/>
        <w:rPr/>
      </w:pPr>
      <w:r>
        <w:rPr/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678"/>
        <w:gridCol w:w="1679"/>
        <w:gridCol w:w="1679"/>
      </w:tblGrid>
      <w:tr>
        <w:trPr>
          <w:trHeight w:val="37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ЭП-250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КЭП-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ЭП-160</w:t>
            </w:r>
          </w:p>
          <w:p>
            <w:pPr>
              <w:pStyle w:val="Heading2"/>
              <w:rPr/>
            </w:pPr>
            <w:r>
              <w:rPr/>
              <w:t>(КЭП-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П-1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КЭП-3)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ельность, кг/ч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мощность, кВ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вление пар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…6 кг/с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 (0,4…0,6 МПа)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ксимальная температура пар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60</w:t>
            </w:r>
            <w:r>
              <w:rPr>
                <w:bCs/>
              </w:rPr>
              <w:t xml:space="preserve"> </w:t>
            </w:r>
            <w:r>
              <w:rPr/>
              <w:t>°С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сети трехфазного тока частотой 50Гц, В, +10%; -15%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блока котла, мм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х890х1600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шкафа управления, мм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х640х1900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бака для воды, мм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х640х1000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блока котла, кг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шкафа управления, кг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насоса Pedrollo РК-80, кг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на комплекта с НДС</w:t>
            </w:r>
            <w:r>
              <w:rPr/>
              <w:t>,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8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20</w:t>
            </w:r>
          </w:p>
        </w:tc>
      </w:tr>
    </w:tbl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>Паровые котлы серии КЭП являются электродными котлами, производящими насыщенный пар с максимальной температурой до 160°С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Традиционными потребителями пара являются предприятия химической, строительной, швейной промышленности, производители бетона, а также прачечные и больницы. Пар также используется на многих стадиях производственного процесса в пищевой промышленности. При работе совместно с бойлером можно получать горячую воду, необходимую для отопления и бытовых нужд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Преимущества электродных котлов перед другими источниками пара, в частности, следу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КПД электродных котлов гораздо выше, чем КПД котлов с другими видами топлива, и достигает до 98% от затраченной энер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благодаря малому водяному объему и высокому КПД котел быстро запускается и выходит на рабочий режим в течение 15-20 минут, котел легок в управл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благодаря своей конструкции электродные котлы удобны и просты в обслуживании и не требуют большого числа обслуживающего персонал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котлы серии КЭП полностью автоматизированы и не требуют постоянного присутствия оператора, один оператор может обслуживать до 6-7 электрокотлов одновремен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электрокотлы серии КЭП имеют максимальную высоту 1600 мм и могут устанавливаться в помещениях с типовой высотой потолка 2500-2700 мм, они не требуют отдельного помещения и могут устанавливаться непосредственно около устройств, потребляющих па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аналогичные котлоагрегаты, как правило, имеют высоту 2650 мм и обычно требуют отдельного помещения с высотой потолка не менее 3300-3500 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котлы серии КЭП могут работать при давлении в питающей магистрали холодной воды 0,2-0,3 кгс/кв.см, так как они укомплектованы дозировочными насосами типа </w:t>
      </w:r>
      <w:r>
        <w:rPr>
          <w:lang w:val="en-US"/>
        </w:rPr>
        <w:t>Pedrollo</w:t>
      </w:r>
      <w:r>
        <w:rPr/>
        <w:t xml:space="preserve">. При отсутствии дозировочного насоса и давлении в водяной питающей магистрали менее 6,5 кгс/кв. см параметры пара (температуры) будут ниже, и необходима перенастройка реле давления;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используя электрическую энергию, производство пара является экологически чистым производством, а также не требует дополнительных затрат на хранение и транспортировку топли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могут работать при давлении питающей магистрали холодной воды 0,2-0,3 кгс/кв.см, так как они укомплектованы насосами типа </w:t>
      </w:r>
      <w:r>
        <w:rPr>
          <w:lang w:val="en-US"/>
        </w:rPr>
        <w:t>PK</w:t>
      </w:r>
      <w:r>
        <w:rPr/>
        <w:t>-8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пис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Котлы КЭП производительностью 320/210/130 кг/ч предназначены для выработки насыщенного пара давлением до 0,6 МПа. В состав КЭП входят: блок котла, шкаф управления, питательный бак, насос. Принцип работы котла заключается в прямом нагреве воды и превращении ее в насыщенный пар электротоком, который проходит через находящийся в котле объем воды.</w:t>
      </w:r>
    </w:p>
    <w:p>
      <w:pPr>
        <w:pStyle w:val="Normal"/>
        <w:spacing w:lineRule="auto" w:line="288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Конструктивно КЭП представляет собой сосуд цилиндрической формы, который является парогенерирующей камерой. Внутри сосуда расположен блок фазных электродов. По токоведущим шпилькам через проходные изоляторы к электродам подводится напряжение трехфазной электросети. Подвод воды осуществляется сверху через обратный клапан. В нижней части КЭП расположен кран шаровой, предназначенный для сброса воды в канализацию. Солесодержание котловой воды поддерживается постоянным за счет применения автоматической продувки.</w:t>
      </w:r>
    </w:p>
    <w:p>
      <w:pPr>
        <w:pStyle w:val="Normal"/>
        <w:spacing w:lineRule="auto" w:line="288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став КЭП входит шкаф управления, в котором смонтированы главный автоматический выключатель, контактор и блок автоматики. В комплект КЭП входит бак питательной воды, в котором расположен теплообменник для утилизации тепла продувочной воды.</w:t>
      </w:r>
    </w:p>
    <w:p>
      <w:pPr>
        <w:pStyle w:val="Normal"/>
        <w:spacing w:lineRule="auto" w:line="288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гулирование давления в парогенерирующей камере осуществляется с помощью сигнализирующего манометра, который управляет включением тиристорного коммутатора. Для контроля давления служит тех. манометр. Уровень воды в КЭП поддерживается постоянным с помощью электронного регулятора-сигнализатора уровня воды. Управление КЭП осуществляется от шкафа управления. В силовой цепи предусмотрены приборы контроля токовой нагрузки, а также защиты, действующие на отключение КЭП при перегрузке. Схема автоматики позволяет поддерживать в КЭП постоянное давление в пределах 0,4-0,6 МПа, осуществлять автоматическую продувку, поддерживать рабочий уровень воды в котле. В схеме автоматики КЭП предусмотрены световая сигнализация наличия напряжения, включения нагрева, включения подпитки водой, продувки, уровня воды.    </w:t>
      </w:r>
    </w:p>
    <w:p>
      <w:pPr>
        <w:pStyle w:val="Normal"/>
        <w:spacing w:lineRule="auto" w:line="288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тел должен работать на воде, имеющей при температуре 20 град.С удельное электрическое сопротивление от 10 до 100 Ом*м, прозрачность по шрифту 20 мм. </w:t>
      </w:r>
    </w:p>
    <w:p>
      <w:pPr>
        <w:pStyle w:val="Normal"/>
        <w:spacing w:lineRule="auto" w:line="288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пуске котла в работу разрешается для форсирования набора мощности добавлять в котловую воду легкорастворимые соли: сульфат натрия, тринатрий фосфат, бикарбонат натрия для снижения удельного электросопротивления воды (если имеет место превышение параметров) до нормированного значения. Добавки солей в питательный бак желательно производить в виде раствор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50565" cy="292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/>
      </w:pPr>
      <w:r>
        <w:rPr/>
        <w:t>Рисунок 2 - Котел электродный паровой КЭП</w:t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  <w:t>ООО "Промышленная компания"</w:t>
      </w:r>
    </w:p>
    <w:p>
      <w:pPr>
        <w:pStyle w:val="Normal"/>
        <w:jc w:val="center"/>
        <w:rPr/>
      </w:pPr>
      <w:r>
        <w:rPr/>
        <w:t>659321 Россия  Алтайский край г.Бийск ул.Советская 199/6</w:t>
      </w:r>
    </w:p>
    <w:p>
      <w:pPr>
        <w:pStyle w:val="Normal"/>
        <w:jc w:val="center"/>
        <w:rPr/>
      </w:pPr>
      <w:r>
        <w:rPr/>
        <w:t>ИНН 2204010272   КПП 220401001   р/с 40702810402450122091</w:t>
      </w:r>
    </w:p>
    <w:p>
      <w:pPr>
        <w:pStyle w:val="Normal"/>
        <w:jc w:val="center"/>
        <w:rPr/>
      </w:pPr>
      <w:r>
        <w:rPr/>
        <w:t>в Алтайском банке СБ РФ г.Барнаул Бийское ОСБ № 153</w:t>
      </w:r>
    </w:p>
    <w:p>
      <w:pPr>
        <w:pStyle w:val="Normal"/>
        <w:jc w:val="center"/>
        <w:rPr/>
      </w:pPr>
      <w:r>
        <w:rPr/>
        <w:t>к/с 30101810200000000604   БИК 040173604</w:t>
      </w:r>
    </w:p>
    <w:p>
      <w:pPr>
        <w:pStyle w:val="Normal"/>
        <w:jc w:val="center"/>
        <w:rPr/>
      </w:pPr>
      <w:r>
        <w:rPr/>
        <w:t>ОКОНХ 71100   ОКПО 21430236   ОГРН 10222005638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</w:t>
      </w:r>
      <w:r>
        <w:rPr>
          <w:b/>
          <w:lang w:val="de-DE"/>
        </w:rPr>
        <w:t xml:space="preserve">., </w:t>
      </w:r>
      <w:r>
        <w:rPr>
          <w:b/>
        </w:rPr>
        <w:t>факс</w:t>
      </w:r>
      <w:r>
        <w:rPr>
          <w:b/>
          <w:lang w:val="de-DE"/>
        </w:rPr>
        <w:t xml:space="preserve"> (3854) 363-741</w:t>
      </w:r>
      <w:r>
        <w:rPr>
          <w:b/>
        </w:rPr>
        <w:t xml:space="preserve">     </w:t>
      </w:r>
      <w:r>
        <w:rPr>
          <w:b/>
          <w:lang w:val="de-DE"/>
        </w:rPr>
        <w:t xml:space="preserve">E-mail: </w:t>
      </w:r>
      <w:hyperlink r:id="rId8">
        <w:r>
          <w:rPr>
            <w:rStyle w:val="InternetLink"/>
            <w:b/>
            <w:color w:val="000000"/>
            <w:lang w:val="de-DE"/>
          </w:rPr>
          <w:t>promcompany@yandex.ru</w:t>
        </w:r>
      </w:hyperlink>
      <w:r>
        <w:rPr>
          <w:b/>
          <w:lang w:val="de-DE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</w:rPr>
      </w:pPr>
      <w:hyperlink r:id="rId9">
        <w:r>
          <w:rPr>
            <w:rStyle w:val="InternetLink"/>
            <w:b/>
          </w:rPr>
          <w:t>http://promcompany.ruprom.net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чно-модульные электрокотельные автоматизиров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ЭК предназначены для теплоснабжения жилых общественных и промышленных зданий, а также для обеспечения горячей водой с температурой до 95°С технологических процессов в промышленности, коммунальном хозяйстве и сельском хозяйстве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ЭК выполняются из утепленных транспортабельных блок-модулей, в которых размещены: электродные водогрейные/паровые  котлы, электрический щит с аппаратами и приборами управления, контроля, автоматики и сигнализации, насосы с системой трубопроводов и арматуро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ная комплектность: циркуляционный насос, мембранный расширительный бак, запорно-регулирующая и измерительная аппаратура, группа безопасности для системы отопления, всё это смонтировано на электрокотельно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матический режим работы без постоянного обслуживающего персонал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трукция электрокотельной обеспечивает полную защиту и безопаснос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Таблица </w:t>
      </w:r>
      <w:r>
        <w:rPr>
          <w:sz w:val="26"/>
          <w:szCs w:val="26"/>
          <w:u w:val="single"/>
        </w:rPr>
        <w:t>ориентировочной</w:t>
      </w:r>
      <w:r>
        <w:rPr>
          <w:sz w:val="26"/>
          <w:szCs w:val="26"/>
        </w:rPr>
        <w:t xml:space="preserve"> комплектации и мощносте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91"/>
        <w:gridCol w:w="1660"/>
        <w:gridCol w:w="1743"/>
        <w:gridCol w:w="1743"/>
        <w:gridCol w:w="2040"/>
      </w:tblGrid>
      <w:tr>
        <w:trPr>
          <w:trHeight w:val="9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котельно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отл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котлов, кВ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мощность, кВ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произво-дительность, Гкал/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аритные размеры    (LxSxH), мм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ЭК-200/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ЭК-320/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ЭК-500/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43</w:t>
            </w:r>
            <w:r>
              <w:rPr>
                <w:lang w:val="en-US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ЭК-800/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ЭК-1000/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86</w:t>
            </w:r>
            <w:r>
              <w:rPr>
                <w:lang w:val="en-US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ЭК-1600/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ЭК-2</w:t>
            </w:r>
            <w:r>
              <w:rPr>
                <w:lang w:val="en-US"/>
              </w:rPr>
              <w:t>0</w:t>
            </w:r>
            <w:r>
              <w:rPr/>
              <w:t>00/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7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ЭК-2400/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</w:tr>
      <w:tr>
        <w:trPr>
          <w:trHeight w:val="315" w:hRule="atLeast"/>
        </w:trPr>
        <w:tc>
          <w:tcPr>
            <w:tcW w:w="10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казанная мощность 2400 кВт </w:t>
            </w:r>
            <w:r>
              <w:rPr>
                <w:sz w:val="26"/>
                <w:szCs w:val="26"/>
                <w:u w:val="single"/>
              </w:rPr>
              <w:t>не является максимальной</w:t>
            </w:r>
            <w:r>
              <w:rPr>
                <w:sz w:val="26"/>
                <w:szCs w:val="26"/>
              </w:rPr>
              <w:t>, возможно изготовление котельной большей мощности. Комплектность каждой электрокотельной разрабатывается по техническому заданию заказчика в соответствии с требуемой мощностью.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электрокотельной в зависимости от назначения и требований заказчика входит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лок котл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лок сетевых насос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лок подпиточных насос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лок автоматического регулирования давления, температуры теплоносител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567"/>
        <w:rPr>
          <w:b/>
          <w:b/>
          <w:sz w:val="28"/>
          <w:szCs w:val="28"/>
          <w:lang w:val="en-US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водно-распределительный щит напряжением 0,4 к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чно-модульные электрокотельные автоматизированны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сё оборудование электрокотельной смонтировано в транспортабельном строительном модуле, конструкция которого предусматривает возможность перевозки котельной установки к месту эксплуатации на стадии полной заводской готовности к эксплуат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нутри помещение разбито на три отсека:</w:t>
      </w:r>
    </w:p>
    <w:p>
      <w:pPr>
        <w:pStyle w:val="Style16"/>
        <w:numPr>
          <w:ilvl w:val="0"/>
          <w:numId w:val="5"/>
        </w:numPr>
        <w:spacing w:lineRule="auto" w:line="276"/>
        <w:ind w:left="993" w:hanging="284"/>
        <w:jc w:val="both"/>
        <w:rPr>
          <w:szCs w:val="24"/>
        </w:rPr>
      </w:pPr>
      <w:r>
        <w:rPr>
          <w:szCs w:val="24"/>
        </w:rPr>
        <w:t>помещение электросилового оборудования с техническими отверстиями в полу для ввода силовых кабелей на вводнораспределительный ЩСУ (марку, сечение и длину питательного кабеля определяет проектная организация на месте) возможен верхний ввод силовых кабелей.</w:t>
      </w:r>
    </w:p>
    <w:p>
      <w:pPr>
        <w:pStyle w:val="Style16"/>
        <w:numPr>
          <w:ilvl w:val="0"/>
          <w:numId w:val="5"/>
        </w:numPr>
        <w:spacing w:lineRule="auto" w:line="276"/>
        <w:ind w:left="993" w:hanging="284"/>
        <w:jc w:val="both"/>
        <w:rPr>
          <w:szCs w:val="24"/>
        </w:rPr>
      </w:pPr>
      <w:r>
        <w:rPr>
          <w:szCs w:val="24"/>
        </w:rPr>
        <w:t>котельное отделение, в котором размещены электродные котлы, выгораждено сплошной сетчатой стеной со стороны щитовой и сетчатой стеной с дверным проёмом со стороны отделения вспомогательного оборудования.</w:t>
      </w:r>
    </w:p>
    <w:p>
      <w:pPr>
        <w:pStyle w:val="Style16"/>
        <w:numPr>
          <w:ilvl w:val="0"/>
          <w:numId w:val="5"/>
        </w:numPr>
        <w:spacing w:lineRule="auto" w:line="276"/>
        <w:ind w:left="993" w:hanging="284"/>
        <w:jc w:val="both"/>
        <w:rPr>
          <w:szCs w:val="24"/>
        </w:rPr>
      </w:pPr>
      <w:r>
        <w:rPr>
          <w:szCs w:val="24"/>
        </w:rPr>
        <w:t>отделение вспомогательного оборудования, в котором установлены: насосы сетевые, подпиточные насосы, установка автоматического дозирования комплексоната, теплообменники, шкаф автоматического управления и сигнализ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беих торцевых стенах модуля предусматриваются распашные двер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комплект поставки для горячего водоснабжения предусмотрен бак-аккумулятор химически очищенной воды в изоляции, который монтируется непосредственно рядом с модулем. Объём бака определяется проектом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правление работой и контроль котлоагрегатов осуществляется комплектом оборудования автоматического управления на базе программируемых логических контроллеров, предусматривающих автоматическое поддержание в заданных пределах температуры сетевой воды, горячего водоснабжения, а также включение продувки котлоагрегатов, автоматического включения резерва насосных групп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Электрокотельная не требует постоянного присутствия персонала, возможно дистанционное управление и контроль с компьютизированного рабочего места диспетчер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ъём работ на месте монтажа:</w:t>
      </w:r>
    </w:p>
    <w:p>
      <w:pPr>
        <w:pStyle w:val="Style16"/>
        <w:numPr>
          <w:ilvl w:val="0"/>
          <w:numId w:val="2"/>
        </w:numPr>
        <w:spacing w:lineRule="auto" w:line="276"/>
        <w:ind w:left="1134" w:hanging="207"/>
        <w:jc w:val="both"/>
        <w:rPr>
          <w:szCs w:val="24"/>
        </w:rPr>
      </w:pPr>
      <w:r>
        <w:rPr>
          <w:szCs w:val="24"/>
        </w:rPr>
        <w:t>установка модуля в проектное положение.</w:t>
      </w:r>
    </w:p>
    <w:p>
      <w:pPr>
        <w:pStyle w:val="Style16"/>
        <w:numPr>
          <w:ilvl w:val="0"/>
          <w:numId w:val="2"/>
        </w:numPr>
        <w:spacing w:lineRule="auto" w:line="276"/>
        <w:ind w:left="1134" w:hanging="207"/>
        <w:jc w:val="both"/>
        <w:rPr>
          <w:szCs w:val="24"/>
        </w:rPr>
      </w:pPr>
      <w:r>
        <w:rPr>
          <w:szCs w:val="24"/>
        </w:rPr>
        <w:t>подключение силовых кабелей напряжением 0,4 кВ.</w:t>
      </w:r>
    </w:p>
    <w:p>
      <w:pPr>
        <w:pStyle w:val="Style16"/>
        <w:numPr>
          <w:ilvl w:val="0"/>
          <w:numId w:val="2"/>
        </w:numPr>
        <w:spacing w:lineRule="auto" w:line="276"/>
        <w:ind w:left="1134" w:hanging="207"/>
        <w:jc w:val="both"/>
        <w:rPr>
          <w:szCs w:val="24"/>
        </w:rPr>
      </w:pPr>
      <w:r>
        <w:rPr>
          <w:szCs w:val="24"/>
        </w:rPr>
        <w:t>подключение питательной воды.</w:t>
      </w:r>
    </w:p>
    <w:p>
      <w:pPr>
        <w:pStyle w:val="Style16"/>
        <w:numPr>
          <w:ilvl w:val="0"/>
          <w:numId w:val="2"/>
        </w:numPr>
        <w:spacing w:lineRule="auto" w:line="276"/>
        <w:ind w:left="1134" w:hanging="207"/>
        <w:jc w:val="both"/>
        <w:rPr>
          <w:szCs w:val="24"/>
        </w:rPr>
      </w:pPr>
      <w:r>
        <w:rPr>
          <w:szCs w:val="24"/>
        </w:rPr>
        <w:t>отвод продувочной воды в канализацию.</w:t>
      </w:r>
    </w:p>
    <w:p>
      <w:pPr>
        <w:pStyle w:val="Style16"/>
        <w:numPr>
          <w:ilvl w:val="0"/>
          <w:numId w:val="2"/>
        </w:numPr>
        <w:spacing w:lineRule="auto" w:line="276"/>
        <w:ind w:left="1134" w:hanging="207"/>
        <w:jc w:val="both"/>
        <w:rPr>
          <w:szCs w:val="24"/>
        </w:rPr>
      </w:pPr>
      <w:r>
        <w:rPr>
          <w:szCs w:val="24"/>
        </w:rPr>
        <w:t>подключение трубопроводов тепловой сети.</w:t>
      </w:r>
    </w:p>
    <w:p>
      <w:pPr>
        <w:pStyle w:val="Style16"/>
        <w:numPr>
          <w:ilvl w:val="0"/>
          <w:numId w:val="2"/>
        </w:numPr>
        <w:spacing w:lineRule="auto" w:line="276"/>
        <w:ind w:left="1134" w:hanging="207"/>
        <w:jc w:val="both"/>
        <w:rPr>
          <w:szCs w:val="24"/>
        </w:rPr>
      </w:pPr>
      <w:r>
        <w:rPr>
          <w:szCs w:val="24"/>
        </w:rPr>
        <w:t>подключение на контур заземления.</w:t>
      </w:r>
    </w:p>
    <w:p>
      <w:pPr>
        <w:pStyle w:val="Style16"/>
        <w:numPr>
          <w:ilvl w:val="0"/>
          <w:numId w:val="2"/>
        </w:numPr>
        <w:spacing w:lineRule="auto" w:line="276"/>
        <w:ind w:left="1134" w:hanging="207"/>
        <w:jc w:val="both"/>
        <w:rPr>
          <w:szCs w:val="24"/>
        </w:rPr>
      </w:pPr>
      <w:r>
        <w:rPr>
          <w:szCs w:val="24"/>
        </w:rPr>
        <w:t>проведение наладочных работ.</w:t>
      </w:r>
    </w:p>
    <w:p>
      <w:pPr>
        <w:pStyle w:val="Style16"/>
        <w:numPr>
          <w:ilvl w:val="0"/>
          <w:numId w:val="2"/>
        </w:numPr>
        <w:spacing w:lineRule="auto" w:line="276"/>
        <w:ind w:left="1134" w:hanging="207"/>
        <w:jc w:val="both"/>
        <w:rPr>
          <w:b/>
          <w:b/>
          <w:szCs w:val="24"/>
        </w:rPr>
      </w:pPr>
      <w:r>
        <w:rPr>
          <w:szCs w:val="24"/>
        </w:rPr>
        <w:t>установка и подключение бака-аккумулятора.</w:t>
      </w:r>
    </w:p>
    <w:p>
      <w:pPr>
        <w:pStyle w:val="Style16"/>
        <w:spacing w:lineRule="auto" w:line="276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276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570220" cy="2792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  <w:t>Рисунок 3 – Модульная электрокотельная</w:t>
      </w:r>
    </w:p>
    <w:sectPr>
      <w:footerReference w:type="default" r:id="rId11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ООО «Промышленная компания» </w:t>
    </w:r>
    <w:r>
      <w:rPr/>
      <w:t>тел./факс: (3854) 363-741, сот. 8-905-083-5056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company@yandex.ru" TargetMode="External"/><Relationship Id="rId3" Type="http://schemas.openxmlformats.org/officeDocument/2006/relationships/hyperlink" Target="http://www.promcompany.allcorp.r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romcompany@yandex.ru" TargetMode="External"/><Relationship Id="rId6" Type="http://schemas.openxmlformats.org/officeDocument/2006/relationships/hyperlink" Target="http://www.promcompany.allcorp.ru/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promcompany@yandex.ru" TargetMode="External"/><Relationship Id="rId9" Type="http://schemas.openxmlformats.org/officeDocument/2006/relationships/hyperlink" Target="http://www.promcompany.allcorp.ru/" TargetMode="External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16:00Z</dcterms:created>
  <dc:creator>Манеев Игорь Александрович</dc:creator>
  <dc:description/>
  <cp:keywords/>
  <dc:language>en-US</dc:language>
  <cp:lastModifiedBy>Igor </cp:lastModifiedBy>
  <cp:lastPrinted>2009-07-01T14:39:00Z</cp:lastPrinted>
  <dcterms:modified xsi:type="dcterms:W3CDTF">2009-09-06T12:13:00Z</dcterms:modified>
  <cp:revision>21</cp:revision>
  <dc:subject/>
  <dc:title>Предназначен для централизованного обеспечения технологическим паром предприятий легкой, пищевой, медицинской, сельскохозяйств</dc:title>
</cp:coreProperties>
</file>