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0"/>
      </w:tblGrid>
      <w:tr>
        <w:trPr>
          <w:trHeight w:val="101" w:hRule="atLeast"/>
        </w:trPr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60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49730</wp:posOffset>
                  </wp:positionH>
                  <wp:positionV relativeFrom="paragraph">
                    <wp:posOffset>-5080</wp:posOffset>
                  </wp:positionV>
                  <wp:extent cx="1714500" cy="870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116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Н 781 144 86 39,   КПП 781 101 001</w:t>
            </w:r>
          </w:p>
        </w:tc>
      </w:tr>
      <w:tr>
        <w:trPr>
          <w:trHeight w:val="57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.и почт. адрес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193315, Санкт-Петербург, ул. Народная, д. 102, корп. 5, литер А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72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. (812) 309-03-80 (многоканальный), факс (812) 309-03-82 (автомат)</w:t>
            </w:r>
          </w:p>
        </w:tc>
      </w:tr>
      <w:tr>
        <w:trPr>
          <w:trHeight w:val="51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.тел. + 7 921 422 71 41 Курицин Станислав Васильевич</w:t>
            </w:r>
          </w:p>
        </w:tc>
      </w:tr>
      <w:tr>
        <w:trPr>
          <w:trHeight w:val="51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72" w:hanging="0"/>
              <w:rPr/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>-mail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st44@mksm-servis.ru</w:t>
              </w:r>
            </w:hyperlink>
            <w:r>
              <w:rPr>
                <w:b/>
                <w:i/>
                <w:sz w:val="18"/>
                <w:szCs w:val="18"/>
                <w:lang w:val="en-US"/>
              </w:rPr>
              <w:t xml:space="preserve">     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http://www.mksm-servis.ru</w:t>
              </w:r>
            </w:hyperlink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ind w:right="289" w:hanging="0"/>
        <w:jc w:val="center"/>
        <w:rPr>
          <w:b/>
          <w:b/>
        </w:rPr>
      </w:pPr>
      <w:r>
        <w:rPr>
          <w:b/>
        </w:rPr>
        <w:t>Продукция ОАО «Владимирский моторо-тракторный завод»</w:t>
      </w:r>
    </w:p>
    <w:p>
      <w:pPr>
        <w:pStyle w:val="Normal"/>
        <w:ind w:right="28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йс-лист действует </w:t>
      </w:r>
      <w:r>
        <w:rPr>
          <w:b/>
          <w:sz w:val="22"/>
          <w:szCs w:val="22"/>
        </w:rPr>
        <w:t>с 01.09.10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880"/>
        <w:gridCol w:w="6660"/>
        <w:gridCol w:w="1260"/>
      </w:tblGrid>
      <w:tr>
        <w:trPr>
          <w:trHeight w:val="4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, руб.</w:t>
            </w:r>
          </w:p>
        </w:tc>
      </w:tr>
      <w:tr>
        <w:trPr>
          <w:trHeight w:val="132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тракторы (без навесного оборудования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    30 ТК 121             Агромаш    30 ТК 12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0,6. Дизель Д-120,  30 л.с., 2х4, 3320*1665*2600, масса 2500, ГУ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 0,6. Дизель Д-120,  30 л.с., 4х4, 3320*1665*2600, масса 2500, ГУ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0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ромаш 50 ТК             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0,6. Дизель Д-130, 50 л.с., 4х4, 3460*1665*2540, масса 2640, ГУ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0 0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2"/>
                <w:szCs w:val="22"/>
              </w:rPr>
              <w:t>Агромаш 60 Т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 1.4. Дизель Д-145Т,  60 л.с., 4х4, 3740*1665*2600, масса 2750, ГУ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0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2"/>
                <w:szCs w:val="22"/>
              </w:rPr>
              <w:t>Агромаш 85 ТК 22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1.4. Дизель Д-145Т,  85 л.с., 4х4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3900*1800*2600, масса 3800, ГУ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0 0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2"/>
                <w:szCs w:val="22"/>
              </w:rPr>
              <w:t>Агромаш 85 ТК 222С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1.4. Дизель Sisu44DTA,  85 л.с., 4х4, 3900*1800*2600, масса 3800, ГУ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0 00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одное шасси и погрузчики.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50 СШ            (шассик на базе                 ВТЗ-2048А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зель Д-130, 4х4, г/п. 1300 кг, ГУР. Габариты  платформы: 2100х1450х360 мм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0 00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50 СШ СП        (на базе ВТЗ-2048А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ое шасси с фронтальным погрузчиком, г/п. ковша 500 кг, г/п. платформы 1000 к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 00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50 СШ ПВ         (на базе ВТЗ-2048А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– вилочный погрузчик, г/п. 700 к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00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ые машины, погрузчики. 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30ТК ФГП-0,3 и щетк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грузочное оборудование: объем ковша 0,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, г/п 300 к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Щеточное оборуд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 000</w:t>
            </w:r>
          </w:p>
        </w:tc>
      </w:tr>
      <w:tr>
        <w:trPr>
          <w:trHeight w:val="3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ромаш 30ТК ФГП-0,3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ое оборудование: объем ковша 0,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г/п 300 к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000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30ТК КО-718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жное оборудование (отвал). Щеточное оборудование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 000</w:t>
            </w:r>
          </w:p>
        </w:tc>
      </w:tr>
      <w:tr>
        <w:trPr>
          <w:trHeight w:val="3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30ТК КО-718-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орный снегоочистител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50ТК ФГП-0,3 и щетк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грузочное оборудование: объем ковша 0,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, г/п 300 к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Щеточное оборуд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 000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ромаш 50ТК ФГП-0,3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ое оборудование: объем ковша 0,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г/п 300 к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 000</w:t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50ТК КО-718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жное оборудование (отвал). Щеточное оборудование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 000</w:t>
            </w:r>
          </w:p>
        </w:tc>
      </w:tr>
      <w:tr>
        <w:trPr>
          <w:trHeight w:val="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50ТК КО-718-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орный снегоочистител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000</w:t>
            </w:r>
          </w:p>
        </w:tc>
      </w:tr>
      <w:tr>
        <w:trPr>
          <w:trHeight w:val="11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60ТК ФГП-0,3 и щетк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грузочное оборудование: объем ковша 0,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, г/п 300 к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Щеточное оборуд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 000</w:t>
            </w:r>
          </w:p>
        </w:tc>
      </w:tr>
      <w:tr>
        <w:trPr>
          <w:trHeight w:val="3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ромаш 60ТК ФГП-0,3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ое оборудование: объем ковша 0,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г/п 300 к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 000</w:t>
            </w:r>
          </w:p>
        </w:tc>
      </w:tr>
      <w:tr>
        <w:trPr>
          <w:trHeight w:val="3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60ТК КО-718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жное оборудование (отвал). Щеточное оборудование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 000</w:t>
            </w:r>
          </w:p>
        </w:tc>
      </w:tr>
      <w:tr>
        <w:trPr>
          <w:trHeight w:val="3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маш 60ТК КО-718-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орный снегоочистител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000</w:t>
            </w:r>
          </w:p>
        </w:tc>
      </w:tr>
    </w:tbl>
    <w:p>
      <w:pPr>
        <w:pStyle w:val="2"/>
        <w:spacing w:before="120" w:after="0"/>
        <w:ind w:right="2" w:firstLine="35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Техника проходит предпродажную подготовку, обеспечивается гарантийным и послегарантийным обслуживанием. Имеется склад запасных частей и квалифицированные специалисты по ремонту и сервисному обслуживанию. </w:t>
      </w:r>
    </w:p>
    <w:p>
      <w:pPr>
        <w:pStyle w:val="2"/>
        <w:tabs>
          <w:tab w:val="clear" w:pos="708"/>
          <w:tab w:val="left" w:pos="8508" w:leader="none"/>
        </w:tabs>
        <w:ind w:right="2" w:first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грузка в течение 3-15 дней со склада в Санкт-Петербурге.</w:t>
        <w:tab/>
      </w:r>
    </w:p>
    <w:p>
      <w:pPr>
        <w:pStyle w:val="Normal"/>
        <w:spacing w:before="120" w:after="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полнительная информация и контакт:</w:t>
      </w:r>
    </w:p>
    <w:p>
      <w:pPr>
        <w:pStyle w:val="Normal"/>
        <w:spacing w:before="12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урицин Станислав Васильевич - руководитель направления </w:t>
      </w:r>
    </w:p>
    <w:p>
      <w:pPr>
        <w:pStyle w:val="Normal"/>
        <w:spacing w:before="12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/факс (812)309-03-80,309-03-82,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sz w:val="20"/>
          <w:szCs w:val="20"/>
        </w:rPr>
        <w:t xml:space="preserve">моб.+7 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921 422 71 41,</w:t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b/>
            <w:i/>
            <w:sz w:val="20"/>
            <w:szCs w:val="20"/>
            <w:lang w:val="en-US"/>
          </w:rPr>
          <w:t>st44@mksm-servis.ru</w:t>
        </w:r>
      </w:hyperlink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before="120" w:after="0"/>
        <w:ind w:firstLine="35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38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00"/>
      <w:ind w:right="283" w:hanging="0"/>
      <w:jc w:val="both"/>
    </w:pPr>
    <w:rPr>
      <w:b/>
      <w:sz w:val="16"/>
      <w:szCs w:val="20"/>
    </w:rPr>
  </w:style>
  <w:style w:type="paragraph" w:styleId="Btc">
    <w:name w:val="btc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44@mksm-servis.ru" TargetMode="External"/><Relationship Id="rId4" Type="http://schemas.openxmlformats.org/officeDocument/2006/relationships/hyperlink" Target="http://www.mksm-servis.ru/" TargetMode="External"/><Relationship Id="rId5" Type="http://schemas.openxmlformats.org/officeDocument/2006/relationships/hyperlink" Target="mailto:st44@mksm-servi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3:00Z</dcterms:created>
  <dc:creator>evv</dc:creator>
  <dc:description/>
  <cp:keywords/>
  <dc:language>en-US</dc:language>
  <cp:lastModifiedBy>ksv</cp:lastModifiedBy>
  <cp:lastPrinted>2010-09-08T14:24:00Z</cp:lastPrinted>
  <dcterms:modified xsi:type="dcterms:W3CDTF">2010-09-08T10:45:00Z</dcterms:modified>
  <cp:revision>30</cp:revision>
  <dc:subject/>
  <dc:title>Прайс-лист  МКСМ 800 на 01</dc:title>
</cp:coreProperties>
</file>