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center"/>
        <w:tblInd w:w="0" w:type="dxa"/>
        <w:tblLayout w:type="fixed"/>
        <w:tblCellMar>
          <w:top w:w="109" w:type="dxa"/>
          <w:left w:w="218" w:type="dxa"/>
          <w:bottom w:w="0" w:type="dxa"/>
          <w:right w:w="0" w:type="dxa"/>
        </w:tblCellMar>
      </w:tblPr>
      <w:tblGrid>
        <w:gridCol w:w="265"/>
        <w:gridCol w:w="265"/>
        <w:gridCol w:w="265"/>
        <w:gridCol w:w="12238"/>
      </w:tblGrid>
      <w:tr>
        <w:trPr>
          <w:trHeight w:val="5970" w:hRule="atLeast"/>
        </w:trPr>
        <w:tc>
          <w:tcPr>
            <w:tcW w:w="1303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75" w:before="0" w:after="24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</w:p>
          <w:p>
            <w:pPr>
              <w:pStyle w:val="Normal"/>
              <w:spacing w:lineRule="atLeast" w:line="175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808080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11160" cy="273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1160" cy="273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5"/>
                                    <w:gridCol w:w="4394"/>
                                    <w:gridCol w:w="3827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DB913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2666365" cy="209296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42" r="-3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6365" cy="2092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  <w:t>Плинтус с фаской по дл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DB913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2397125" cy="1881505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7125" cy="1881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  <w:t>Плинтус пря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DB913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2112010" cy="1653540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3" t="-42" r="-3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12010" cy="1653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anish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  <w:t>Плинтус фигур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  <w:t>Плинтус с фаской</w:t>
                                          <w:br/>
                                          <w:t>по дл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</w:rPr>
                                          <w:t>115/20 мм....1 сорт/2 с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  <w:t>Плинтус пря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</w:rPr>
                                          <w:t>70/20 мм; 85/20 мм..1 сорт/2 с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1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32"/>
                                            <w:szCs w:val="32"/>
                                          </w:rPr>
                                          <w:t xml:space="preserve">Плинтус фигурный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3"/>
                                            <w:szCs w:val="1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</w:rPr>
                                          <w:t xml:space="preserve">   120/20 мм ..................1 сор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8pt;height:21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394"/>
                              <w:gridCol w:w="382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B913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666365" cy="2092960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209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  <w:t>Плинтус с фаской по длин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B913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397125" cy="188150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125" cy="188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  <w:t>Плинтус прямо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B913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112010" cy="165354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65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808080"/>
                                      <w:sz w:val="13"/>
                                      <w:szCs w:val="13"/>
                                    </w:rPr>
                                    <w:t>Плинтус фиг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32"/>
                                      <w:szCs w:val="32"/>
                                    </w:rPr>
                                    <w:t>Плинтус с фаской</w:t>
                                    <w:br/>
                                    <w:t>по д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115/20 мм....1 сорт/2 сор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32"/>
                                      <w:szCs w:val="32"/>
                                    </w:rPr>
                                    <w:t>Плинтус пря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70/20 мм; 85/20 мм..1 сорт/2 со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31"/>
                                    <w:rPr>
                                      <w:rFonts w:ascii="Arial" w:hAnsi="Arial" w:cs="Arial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Плинтус фигурный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 xml:space="preserve">   120/20 мм ..................1 сор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" w:hRule="atLeast"/>
        </w:trPr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122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808080"/>
                <w:sz w:val="13"/>
                <w:szCs w:val="13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122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</w:rPr>
            </w:r>
          </w:p>
        </w:tc>
        <w:tc>
          <w:tcPr>
            <w:tcW w:w="122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ЦЫ ПЛИНТУСА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1E2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pol.ru/images/plinth/can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ampol.ru/images/plinth/straigh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ampol.ru/images/plinth/figured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ampol.ru/images/plinth/cant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tampol.ru/images/plinth/straight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ampol.ru/images/plinth/figured.jpg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7:00Z</dcterms:created>
  <dc:creator>Admin</dc:creator>
  <dc:description/>
  <cp:keywords/>
  <dc:language>en-US</dc:language>
  <cp:lastModifiedBy>Акимова</cp:lastModifiedBy>
  <dcterms:modified xsi:type="dcterms:W3CDTF">2009-10-24T12:30:00Z</dcterms:modified>
  <cp:revision>3</cp:revision>
  <dc:subject/>
  <dc:title>115200,00</dc:title>
</cp:coreProperties>
</file>