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6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8"/>
          <w:tab w:val="left" w:pos="6915" w:leader="none"/>
        </w:tabs>
        <w:ind w:firstLine="56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2"/>
        <w:tabs>
          <w:tab w:val="clear" w:pos="708"/>
          <w:tab w:val="left" w:pos="6915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6915" w:leader="none"/>
        </w:tabs>
        <w:ind w:firstLine="567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ю</w:t>
      </w:r>
    </w:p>
    <w:p>
      <w:pPr>
        <w:pStyle w:val="2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Настоящим ООО «Квин», представитель крупнейших российских заводов-производителей металлопроката, выражает Вам свое уважение и предлагает сотрудничество в плане поставок металла в Ваш адрес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Ежедневно на нашей базе, расположенной в центре г. Перми, находится на реализации более 5 тыс. тонн следующей продукции: арматура, круг, швеллер, балка, уголок, лист г/к, х/к, рифленый, оцинкованный, трубы, полоса, рулоны оцинкованные и т.д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Отгрузка продукции производится автомобильным и железнодорожным транспортом в любую точку России. По заявке клиента мы формируем и отгружаем сборные вагоны, производим обработку металла. Имеется возможность отгрузки металлопроката в адрес покупателя непосредственно с завода-изготовителя.</w:t>
      </w:r>
    </w:p>
    <w:p>
      <w:pPr>
        <w:pStyle w:val="2"/>
        <w:ind w:firstLine="567"/>
        <w:rPr/>
      </w:pPr>
      <w:r>
        <w:rPr>
          <w:sz w:val="22"/>
          <w:szCs w:val="22"/>
        </w:rPr>
        <w:t xml:space="preserve">С 2005 года мы производим профнастил  и металлочерепицу на собственном заводе. Европейское оборудование гарантирует нашим заказчикам высокое качество продукции и минимальные сроки изготовления.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Привлекая ООО «Квин» для выполнения Ваших заказов, Вы имеете возможность снизить затраты, сократить сроки поставок за счет полной комплектации заявки. Высокое качество всей продукции подтверждается сертификатами качества заводов-изготовителей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еемся на плодотворное взаимовыгодное сотруднич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проекта                                                                       Козунин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. Митрошенко Александр</w:t>
      </w:r>
    </w:p>
    <w:p>
      <w:pPr>
        <w:pStyle w:val="Normal"/>
        <w:rPr/>
      </w:pPr>
      <w:r>
        <w:rPr/>
        <w:t>(342) 219 56 60  доб.(117)</w:t>
      </w:r>
    </w:p>
    <w:p>
      <w:pPr>
        <w:pStyle w:val="Normal"/>
        <w:rPr/>
      </w:pPr>
      <w:r>
        <w:rPr>
          <w:lang w:val="en-US"/>
        </w:rPr>
        <w:t>ICQ</w:t>
      </w:r>
      <w:r>
        <w:rPr/>
        <w:t xml:space="preserve"> 459 965 003</w:t>
      </w:r>
    </w:p>
    <w:p>
      <w:pPr>
        <w:pStyle w:val="Normal"/>
        <w:rPr/>
      </w:pPr>
      <w:r>
        <w:rPr/>
        <w:t>Сот. тел.</w:t>
      </w:r>
      <w:r>
        <w:rPr>
          <w:lang w:val="en-US"/>
        </w:rPr>
        <w:t>:</w:t>
      </w:r>
      <w:r>
        <w:rPr/>
        <w:t xml:space="preserve"> 8 912 987 53 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39:00Z</dcterms:created>
  <dc:creator>gilev</dc:creator>
  <dc:description/>
  <cp:keywords/>
  <dc:language>en-US</dc:language>
  <cp:lastModifiedBy>Митрошенко</cp:lastModifiedBy>
  <cp:lastPrinted>2008-08-26T15:26:00Z</cp:lastPrinted>
  <dcterms:modified xsi:type="dcterms:W3CDTF">2008-11-18T06:21:00Z</dcterms:modified>
  <cp:revision>10</cp:revision>
  <dc:subject/>
  <dc:title> </dc:title>
</cp:coreProperties>
</file>