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зывы владельцев УМПЭ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АО «Балаковорезинотехника»  г. Балак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й директор Чернышов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 марте 2006 года на ОАО «Балаковорезинотехника» была включена в работу установка с пароэжекторным устройством типа УМПЭУ Ду=150 для обеспечения перегретой водой автоклавного произв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ное задание на изготовление УМПЭ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Давление воды в магистрали 17,0-22,0 ати.</w:t>
      </w:r>
    </w:p>
    <w:p>
      <w:pPr>
        <w:pStyle w:val="Normal"/>
        <w:jc w:val="both"/>
        <w:rPr/>
      </w:pPr>
      <w:r>
        <w:rPr>
          <w:sz w:val="28"/>
          <w:szCs w:val="28"/>
        </w:rPr>
        <w:t>2.Температура воды на входе 160-16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Расход перегретой воды 95-130 т/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Давление пара 22,0±0,5 ати.</w:t>
      </w:r>
    </w:p>
    <w:p>
      <w:pPr>
        <w:pStyle w:val="Normal"/>
        <w:jc w:val="both"/>
        <w:rPr/>
      </w:pPr>
      <w:r>
        <w:rPr>
          <w:sz w:val="28"/>
          <w:szCs w:val="28"/>
        </w:rPr>
        <w:t>5.Температура пара 220-23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.</w:t>
      </w:r>
    </w:p>
    <w:p>
      <w:pPr>
        <w:pStyle w:val="Normal"/>
        <w:jc w:val="both"/>
        <w:rPr/>
      </w:pPr>
      <w:r>
        <w:rPr>
          <w:sz w:val="28"/>
          <w:szCs w:val="28"/>
        </w:rPr>
        <w:t>6.Температура воды на выходе 164±6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.</w:t>
      </w:r>
    </w:p>
    <w:p>
      <w:pPr>
        <w:pStyle w:val="Normal"/>
        <w:jc w:val="both"/>
        <w:rPr/>
      </w:pPr>
      <w:r>
        <w:rPr>
          <w:sz w:val="28"/>
          <w:szCs w:val="28"/>
        </w:rPr>
        <w:t>7.Догрев перегретой воды на 1-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ая установка была запроектирована для замены существующих пароводяных подогрев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пуско-наладочных работ установка была испытана во всех заданных диапазон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авление воды на входе в установку от 17 до 22 ати,</w:t>
      </w:r>
    </w:p>
    <w:p>
      <w:pPr>
        <w:pStyle w:val="Normal"/>
        <w:jc w:val="both"/>
        <w:rPr/>
      </w:pPr>
      <w:r>
        <w:rPr>
          <w:sz w:val="28"/>
          <w:szCs w:val="28"/>
        </w:rPr>
        <w:t>-температура перегретой воды от 160 до 17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сход воды через установку от 90 до 130 т/час,</w:t>
      </w:r>
    </w:p>
    <w:p>
      <w:pPr>
        <w:pStyle w:val="Normal"/>
        <w:jc w:val="both"/>
        <w:rPr/>
      </w:pPr>
      <w:r>
        <w:rPr>
          <w:sz w:val="28"/>
          <w:szCs w:val="28"/>
        </w:rPr>
        <w:t>-догрев воды от 1 до 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 всех режимах установка работает стабильно, устойчиво без пульсаций ти отклонений от заданных режи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эксплуатации выяснилос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есмотря на периодические резкие падения давления перегретой воды в контуре на 2-4 ати (период заполнения автоклава) установка работает устойчиво, стабильно.</w:t>
      </w:r>
    </w:p>
    <w:p>
      <w:pPr>
        <w:pStyle w:val="Normal"/>
        <w:jc w:val="both"/>
        <w:rPr/>
      </w:pPr>
      <w:r>
        <w:rPr>
          <w:sz w:val="28"/>
          <w:szCs w:val="28"/>
        </w:rPr>
        <w:t>2.Отклонение температуры перегретой воды в контуре составляет ±0,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от задан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Фактический расход пара на установку составляет 160-200 кг/час, что соответствует расче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жидаемый срок окупаемости данной установки 3-4 месяца.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О «Нефтехимия» г.Новокуйбышевск Самарская облас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энергетик Хандримайлов П.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 середине октября 2003 г. В ЗАО «Нефтехимия» была смонтирована и включена в работу пароэжекторная установка Ду400 мм (торговое наименование МПЭ «Экопар») для нужд отоп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ектное задание на изготовление УМПЭУ: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вление воды перед МПЭУ          6-7 кгс/см</w:t>
      </w:r>
      <w:r>
        <w:rPr>
          <w:sz w:val="28"/>
          <w:szCs w:val="28"/>
          <w:vertAlign w:val="superscript"/>
        </w:rPr>
        <w:t>2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теря давления в аппарате           1 кгс/см</w:t>
      </w:r>
      <w:r>
        <w:rPr>
          <w:sz w:val="28"/>
          <w:szCs w:val="28"/>
          <w:vertAlign w:val="superscript"/>
        </w:rPr>
        <w:t>2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плопроизводительность             14 Гкал/час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сход сетевой воды                        120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час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раметры греющего пара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давление                 13 ата</w:t>
      </w:r>
    </w:p>
    <w:p>
      <w:pPr>
        <w:pStyle w:val="Style15"/>
        <w:jc w:val="both"/>
        <w:rPr/>
      </w:pPr>
      <w:r>
        <w:rPr>
          <w:sz w:val="28"/>
          <w:szCs w:val="28"/>
        </w:rPr>
        <w:t>-температура           25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расход                      20 т/ч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варительно были произведены расчеты о целесообразности установки УМПЭУ, которые показали хорошие результаты по сравнению теплоснабжением от ТЭ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четная экономия, при равной стоимости тепла пара 13 ата и теплофикационной воды, составила за отопительный сезон более 3-х млн. рублей. С  внедрением УМПЭУ исключались потери тепла при транспортировке, отпадали проблемы, связанные с учетом тепла на ТЭЦ и погрешностью приборов. Даже с принятием новых тарифов (пар 13 ата 187 руб. , теплофикационная вода 174,2 руб. за 1 Гкал) расчетная экономия сотавила 2,2 млн.рублей за отопительный сез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наладке УМПЭУ выяснились некоторые особен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Минимальная нагрузка по пару составляет 4 т/ч (20% номинальной). При уменьшении ниже 4 т/ч начинается небольшая пульсация. Эта нагрузка (2,8 Гкал/ч) бывает только в начале отопительного сезона и небольшая по времени. На остальных нагрузках до номинальной работает без замеч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Давление сетевой воды, указанное в инструкции по эксплуатации  6-7 кгс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изменялось в пределах от 4-х до 9 кгс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в связи с существующим режимом работы теплосети и несмотря на отклонения от регламента работы была устойчив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Температура сетевой воды задается в зависимости от температуры окружающей среды и регулируется подачей пара в УМПЭУ. Диапазон, в зависимости от  нагрузки, составлял от 45 до 9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и еще оставался запас по пар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Температура обратной сетевой воды держалась на 5-11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меньше прямой, что соответствовало теплопотреблению отопительной системы зав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Несмотря на то, что система завода является закрытой, существует нелегальный водоразбор в количестве 4-8 т/ч.При малых нагрузках дисбаланс устраняется подпиткой химочищенной водой, а при средних и выше появляется избыток, который направляется в технологический цех для приготовления питательной воды для котлов-утилизат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МПЭУ прост в эксплуатации, не имеет движущихся частей, не требует технического обслуживания. Легко автоматизируется, не требует постоянного контроля дежурным персоналом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АО «Миасский инструментальный зав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инженер Вохминцев В.И.</w:t>
      </w:r>
    </w:p>
    <w:p>
      <w:pPr>
        <w:pStyle w:val="Normal"/>
        <w:jc w:val="both"/>
        <w:rPr/>
      </w:pPr>
      <w:r>
        <w:rPr>
          <w:sz w:val="28"/>
          <w:szCs w:val="28"/>
        </w:rPr>
        <w:t>«Спроектированное и изготовленное ООО «Прессмаш» пароэжекторное устройство для обеспечения горячего водоснабжения населения Южной части города Миасса установлено в котельной ОАО «Миасский инструментальный завод». Устройство установлено взамен пароводяного теплообменника диаметром 800 мм, длиной 3000мм, ремонт которого стоил бы дороже приобретения и монтажа пароэжекторного устройства. Устройство находится в эксплуатации с сентября 2001 года, позволяет получать до 55 тонн/час горячей воды с температурой 65…7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. Замечаний по качеству устройства и его работе нет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предприятие г. Омска «ТЕПЛОВАЯ КОМПАНИЯ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инженер Завгородний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 декабре 2008 года на котельной пос. Черемушки в тепловую схему была внедрена установка с магистральными пароэжекторными устройствами (УМПЭУ) Ду300 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ами предприятия МП г.Омска «Тепловая компания» были выполнены работы по автоматизации технологических процесс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Регулирование подачи пара в автоматическом режиме на УМПЭУ в зависимости от температуры в подающем трубопроводе тепловой сети и температуры наружного возду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оддержание заданного давления на входе сетевых насосов в автоматическом режи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оддержание заданного уровня воды в емкостях №1 и №2 для сбора «лишней» воды тепловой се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Выполнен монтаж схемы, обеспечивающей прекращение подачи пара на УМПЭУ в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нижение, повышение давления воды после УМПЭ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екращение подачи электро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ен монтаж схемы технологической сигнализации, обеспечивающий подачу звукового и светового сигналов на щите управления работой УМПЭУ по следующим параметр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вышение,понижение давления воды в обратном трубопроводе тепловой се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нижение, повышение давления воды в подающем трубопроводе тепловой се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варийный уровень воды в ёмкостях №1 и №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нижение давления воздуха в системе пневматического привода клапана отсечки па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оценке работы УМПЭУ было определ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Скорость нагрева тепловой сети значительно увеличила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Вода в тепловой сети умягчается за счет внедрения па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Установка проста в обслуживании и не требует затрат на очистку накипи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енная часть 8669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ндир в/ч 86696 Мраков Т., начальник котельной Григорьев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Установка с магистральным пароэжекторным устройством (УМПЭУ) смонтирована в котельной войсковой части 86696 в декабре 2003 года. Пуско-наладочные испытания проведены в декабре 2003 года.Эксплуатация установки предусмотрена в осеннее-весенний период в системе отопления взамен бойлерных установок и как резервный источник тепла. Продолжительность эксплуатации установки март-апрель 2004 г. УМПЭУ за этот период зарекомендовала себя надежной, простой по устройству, с высокими эксплуатационными качествами, с широким диапазоном регулирования, наименее трудоемкой в техническом обслуживании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АО «Балаковорезинотехника» г. Балаково Саратовская область.</w:t>
      </w:r>
    </w:p>
    <w:p>
      <w:pPr>
        <w:pStyle w:val="Normal"/>
        <w:rPr/>
      </w:pPr>
      <w:r>
        <w:rPr>
          <w:b/>
          <w:sz w:val="28"/>
          <w:szCs w:val="28"/>
        </w:rPr>
        <w:t>Зам. начальника УГЭ  Голиков Юрий Павлович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Пароэжекторная установка Ду400мм (торговое название МПЭ «Экопар») эксплуатируется в  системе отопления предприятия при давлении воды на входе Р=6,2-6,3 ати, расходе воды через установку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=700-750 т/час, давлении греющего пара 6,0-6,1 ати,  догрев воды составлял ∆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=28-3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. Во всех этих режимах установка работает стабильно и устойчиво и обеспечивает требуемый режим теплоснабжения предприятия при понижении температуры наружного воздуха до -3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(температура воды на выходе из установки достигала 98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). Данная установка окупилась за один отопительный сезон. Экономический эффект от внедрения составляет 2,5-3,0 млн.  руб. в год в зависимости от среднезимней температуры наружного воздуха. Причем, чем ниже температура, тем выше экономический эффект от внедрения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«Техагрострой» г. Омс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. директора Емельянов Ю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мае 2005 года в тепловую схему нашей котельной была внедрена УМПЭУ Ду200, изготовленная ООО «Прессмаш» со сменным соплом для работы в летний период на ГВС. Данная установка эксплуатировалась постоянно до октября 2006 года. С октября 2006 года, в связи с увеличением в 3 раза тепловой нагрузки, была внедрена УМПЭУ Ду300 мм, которая отлично решила проблемы теплоснабжения 35-ти высотных жилых домов и ряда промышленных предприятий. Данная установка эксплуатировалась до окончания отопительного сезона 2006/07 г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этот период было отмеч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Сократился расход топлива (мазута) на 16%. Также было отмечено снижение нормативного удельного расхода топлива на 0,1% для установленного котельного оборудования, эксплуатация которого осуществляется свыше 20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Увеличилась скорость нагрева тепловой сети, что позволило экономично соблюдать режимы ГВС в летни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ри профилактическом осмотре деталей УМПЭУ было обнаружено полное отсутствие образования накипи.»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9:02:00Z</dcterms:created>
  <dc:creator>Миша</dc:creator>
  <dc:description/>
  <cp:keywords/>
  <dc:language>en-US</dc:language>
  <cp:lastModifiedBy>Миша</cp:lastModifiedBy>
  <dcterms:modified xsi:type="dcterms:W3CDTF">2010-09-01T09:02:00Z</dcterms:modified>
  <cp:revision>2</cp:revision>
  <dc:subject/>
  <dc:title/>
</cp:coreProperties>
</file>