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«ДИВНОГРАД»</w:t>
      </w:r>
    </w:p>
    <w:p>
      <w:pPr>
        <w:pStyle w:val="Normal"/>
        <w:tabs>
          <w:tab w:val="clear" w:pos="708"/>
          <w:tab w:val="left" w:pos="4860" w:leader="none"/>
        </w:tabs>
        <w:rPr>
          <w:rFonts w:ascii="Book Antiqua" w:hAnsi="Book Antiqua" w:cs="Book Antiqua"/>
          <w:b/>
          <w:b/>
          <w:i/>
          <w:i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743700" cy="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30.95pt,3.95pt" stroked="t" o:allowincell="f" style="position:absolute">
                <v:stroke color="black" weight="284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34021, г.Томск, ул.Шевченко, 44, стр.35, офис 7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л. 8 (382-2) 25-23-87, тел/факс 71-08-54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об. 8-905-089-60-50, </w:t>
      </w:r>
    </w:p>
    <w:p>
      <w:pPr>
        <w:pStyle w:val="Footer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it-IT"/>
          </w:rPr>
          <w:t>www.divnograd.tomsk.ru</w:t>
        </w:r>
      </w:hyperlink>
      <w:r>
        <w:rPr>
          <w:rFonts w:cs="Bookman Old Style" w:ascii="Bookman Old Style" w:hAnsi="Bookman Old Style"/>
          <w:b/>
          <w:sz w:val="28"/>
          <w:szCs w:val="28"/>
          <w:lang w:val="it-IT"/>
        </w:rPr>
        <w:t>, E-mail: divnograd70@mail.ru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/>
        <w:t>цены указаны по состоянию на 11 января  2009 г.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54"/>
        <w:gridCol w:w="6077"/>
        <w:gridCol w:w="1739"/>
      </w:tblGrid>
      <w:tr>
        <w:trPr>
          <w:trHeight w:val="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ски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Цена с НДС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001" w:dyaOrig="89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.8pt;height:68.7pt" filled="f" o:ole="">
                  <v:imagedata r:id="rId4" o:title=""/>
                </v:shape>
                <o:OLEObject Type="Embed" ProgID="" ShapeID="ole_rId3" DrawAspect="Content" ObjectID="_1104571559" r:id="rId3"/>
              </w:objec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170"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Элемент строительный разборный ЭСР-7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1500×250×75) мм</w:t>
            </w:r>
          </w:p>
          <w:p>
            <w:pPr>
              <w:pStyle w:val="Normal"/>
              <w:ind w:left="170" w:right="-108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уется для возведения несущих сте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042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170"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одуль стеновой сборны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75+75) мм</w:t>
            </w:r>
          </w:p>
          <w:p>
            <w:pPr>
              <w:pStyle w:val="Normal"/>
              <w:ind w:left="170" w:right="-108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ва разборных стеновых элемент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СР-7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 9 фиксаторов-перемычек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4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25" w:dyaOrig="38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65pt;height:89.8pt" filled="f" o:ole="">
                  <v:imagedata r:id="rId7" o:title=""/>
                </v:shape>
                <o:OLEObject Type="Embed" ProgID="" ShapeID="ole_rId6" DrawAspect="Content" ObjectID="_952292912" r:id="rId6"/>
              </w:objec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170"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лемент угловой внешний ЭУСБ-670</w:t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670×450×250×75) 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1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4" w:dyaOrig="28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75pt;height:64.4pt" filled="f" o:ole="">
                  <v:imagedata r:id="rId9" o:title=""/>
                </v:shape>
                <o:OLEObject Type="Embed" ProgID="" ShapeID="ole_rId8" DrawAspect="Content" ObjectID="_1823959703" r:id="rId8"/>
              </w:objec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170"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лемент угловой внутренний ЭУСБ-375</w:t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375×150×250×75) 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2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9036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одуль угловой в сбор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два элемента угловых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УСБ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внешний и внутренний) и 3 фиксатора-перемычки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П</w:t>
            </w:r>
          </w:p>
          <w:p>
            <w:pPr>
              <w:pStyle w:val="Normal"/>
              <w:ind w:left="170" w:right="-108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уется для формирования углов зданий</w:t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нешний 670×450×250 мм</w:t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нутренний 375×150×250 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41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748" w:dyaOrig="50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2.1pt;height:58.2pt" filled="f" o:ole="">
                  <v:imagedata r:id="rId12" o:title=""/>
                </v:shape>
                <o:OLEObject Type="Embed" ProgID="" ShapeID="ole_rId11" DrawAspect="Content" ObjectID="_834690044" r:id="rId11"/>
              </w:objec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ксатор-перемычка ФП (пластмассовый)</w:t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= 150 мм</w:t>
            </w:r>
          </w:p>
          <w:p>
            <w:pPr>
              <w:pStyle w:val="Normal"/>
              <w:ind w:left="170" w:right="-108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L = 22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м</w:t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 = 3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мм</w:t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170"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,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  <w:t>Продукция сертифицирован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Расход на один кв. м стены:                                             </w:t>
      </w:r>
      <w:r>
        <w:rPr>
          <w:b/>
          <w:i/>
        </w:rPr>
        <w:t>Доставка ж/д и автотранспортом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Несъемная опалубка (НО)  838 рублей                                  </w:t>
      </w:r>
      <w:r>
        <w:rPr>
          <w:b/>
          <w:i/>
        </w:rPr>
        <w:t>20 тн контейнер - 180 кв.м. стены (НО)</w:t>
      </w:r>
    </w:p>
    <w:p>
      <w:pPr>
        <w:pStyle w:val="Normal"/>
        <w:rPr>
          <w:b/>
          <w:b/>
        </w:rPr>
      </w:pPr>
      <w:r>
        <w:rPr>
          <w:b/>
        </w:rPr>
        <w:t>Арматура</w:t>
        <w:tab/>
        <w:tab/>
        <w:tab/>
        <w:t xml:space="preserve">  3 – 4 кг.                                        </w:t>
      </w:r>
      <w:r>
        <w:rPr>
          <w:b/>
          <w:i/>
        </w:rPr>
        <w:t>Вагон - 650 кв.м. стены (НО)</w:t>
      </w:r>
    </w:p>
    <w:p>
      <w:pPr>
        <w:pStyle w:val="Normal"/>
        <w:rPr/>
      </w:pPr>
      <w:r>
        <w:rPr>
          <w:b/>
        </w:rPr>
        <w:t>Бетон</w:t>
        <w:tab/>
        <w:tab/>
        <w:tab/>
        <w:tab/>
        <w:t xml:space="preserve">  0,15 м куб.                                   </w:t>
      </w:r>
      <w:r>
        <w:rPr>
          <w:b/>
          <w:i/>
        </w:rPr>
        <w:t>Евро - фура – от 375 кв.м. стены (НО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нутренняя отделка:</w:t>
        <w:tab/>
        <w:t xml:space="preserve">  гипсокартон (ГКЛО)                </w:t>
      </w:r>
      <w:r>
        <w:rPr>
          <w:b/>
          <w:i/>
        </w:rPr>
        <w:t>Фура (130 куб) – 540 кв.м. стены (НО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Внешняя отделка:</w:t>
        <w:tab/>
        <w:tab/>
        <w:t xml:space="preserve">  штукатурка, кирпич и п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ибкая система скидок.                     Индивидуальный подход к каждому клиенту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nograd.toms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2:00Z</dcterms:created>
  <dc:creator>1</dc:creator>
  <dc:description/>
  <cp:keywords/>
  <dc:language>en-US</dc:language>
  <cp:lastModifiedBy>1</cp:lastModifiedBy>
  <dcterms:modified xsi:type="dcterms:W3CDTF">2009-09-28T06:32:00Z</dcterms:modified>
  <cp:revision>7</cp:revision>
  <dc:subject/>
  <dc:title/>
</cp:coreProperties>
</file>