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>
          <w:color w:val="800080"/>
          <w:sz w:val="32"/>
          <w:szCs w:val="32"/>
        </w:rPr>
        <w:t xml:space="preserve">                              </w:t>
      </w:r>
      <w:r>
        <w:rPr>
          <w:color w:val="800080"/>
          <w:sz w:val="32"/>
          <w:szCs w:val="32"/>
        </w:rPr>
        <w:t>Информация о материала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color w:val="FF0000"/>
          <w:sz w:val="32"/>
          <w:szCs w:val="32"/>
        </w:rPr>
        <w:t>Элакор-ПУ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- однокомпонентная полиуретановая композиция для защиты бетонных и других минеральных поверхностей. Обладает максимально высокой износостойкостью и высокой химстойкость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color w:val="FF0000"/>
          <w:sz w:val="32"/>
          <w:szCs w:val="32"/>
        </w:rPr>
        <w:t>Элакор-ПУ «Стандарт»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- однокомпонентная полиуретановая композиция для противокоррозионной и противоабразивной защиты металлических поверхност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color w:val="FF0000"/>
          <w:sz w:val="32"/>
          <w:szCs w:val="32"/>
        </w:rPr>
        <w:t>Элакор-ПУ «Стандарт Плюс»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- однокомпонентная полиуретановая композиция для защиты от износа и коррозии металлических и бетонных поверхностей, контактирующих с сухими пишевыми продуктами и питьевой водо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color w:val="FF0000"/>
          <w:sz w:val="32"/>
          <w:szCs w:val="32"/>
        </w:rPr>
        <w:t xml:space="preserve">Элакор-ПУ «Люкс» </w:t>
      </w:r>
      <w:r>
        <w:rPr>
          <w:rStyle w:val="Emphasis"/>
          <w:sz w:val="32"/>
          <w:szCs w:val="32"/>
        </w:rPr>
        <w:t xml:space="preserve">лак и эмаль </w:t>
      </w:r>
      <w:r>
        <w:rPr>
          <w:sz w:val="32"/>
          <w:szCs w:val="32"/>
        </w:rPr>
        <w:t>стойкие к ультрафиолет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color w:val="FF0000"/>
          <w:sz w:val="32"/>
          <w:szCs w:val="32"/>
        </w:rPr>
        <w:t>Элакор-ПУ (полуматовый лак</w:t>
      </w:r>
      <w:r>
        <w:rPr>
          <w:rStyle w:val="Emphasis"/>
          <w:sz w:val="32"/>
          <w:szCs w:val="32"/>
        </w:rPr>
        <w:t>)</w:t>
      </w:r>
      <w:r>
        <w:rPr>
          <w:sz w:val="32"/>
          <w:szCs w:val="32"/>
        </w:rPr>
        <w:t xml:space="preserve"> - лак для создания лицевого полуматового сло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color w:val="FF0000"/>
          <w:sz w:val="32"/>
          <w:szCs w:val="32"/>
        </w:rPr>
        <w:t>Элакор-ПУ (паркетный лак)</w:t>
      </w:r>
      <w:r>
        <w:rPr>
          <w:sz w:val="32"/>
          <w:szCs w:val="32"/>
        </w:rPr>
        <w:t xml:space="preserve"> - лак для паркета и деревянных поверхност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color w:val="FF0000"/>
          <w:sz w:val="32"/>
          <w:szCs w:val="32"/>
        </w:rPr>
        <w:t>Элакор-МБ1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- состав служит для повышения прочности, увеличения химической стойкости и уменьшения пыления поверхностного слоя изделий изготовленных на основе портландцемента (бетон, стяжки, штукатурка и т.п), а также изделий из кальций-содержащих минералов (мрамор, доломит, бут и т.п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color w:val="FF0000"/>
          <w:sz w:val="32"/>
          <w:szCs w:val="32"/>
        </w:rPr>
        <w:t>Элакор-МБ2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- состав служит для полного обеспыливания и герметизации поверхностного слоя изделий изготовленных на основе портландцемента (бетон, стяжки, штукатурка и т.п), а также изделий из кальций-содержащих минералов (мрамор, доломит, бут и т.п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color w:val="FF0000"/>
          <w:sz w:val="32"/>
          <w:szCs w:val="32"/>
        </w:rPr>
        <w:t>Элакор-МБ3</w:t>
      </w:r>
      <w:r>
        <w:rPr>
          <w:sz w:val="32"/>
          <w:szCs w:val="32"/>
        </w:rPr>
        <w:t xml:space="preserve"> - состав служит для химического фрезерования (удаление цементного молока, верхнего ослабленного или загрязненного слоя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color w:val="FF0000"/>
          <w:sz w:val="32"/>
          <w:szCs w:val="32"/>
        </w:rPr>
        <w:t>Элакор-МБ4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- состав служит для гидрофобизации поверхностного слоя изделий из изготовленных на основе портландцемента (бетон, стяжки, штукатурка и т.п), а также изделий из кальций-содержащих минералов (мрамор, доломит, бут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2:40:00Z</dcterms:created>
  <dc:creator>A</dc:creator>
  <dc:description/>
  <cp:keywords/>
  <dc:language>en-US</dc:language>
  <cp:lastModifiedBy>A</cp:lastModifiedBy>
  <dcterms:modified xsi:type="dcterms:W3CDTF">2008-10-12T02:49:00Z</dcterms:modified>
  <cp:revision>3</cp:revision>
  <dc:subject/>
  <dc:title/>
</cp:coreProperties>
</file>