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екомендации по укладке бетона под дальнейшее нанесение </w:t>
        <w:br/>
        <w:t xml:space="preserve">полиуретановых пропиток и покрытий «Элакор»: </w:t>
      </w:r>
    </w:p>
    <w:p>
      <w:pPr>
        <w:pStyle w:val="Style15"/>
        <w:rPr/>
      </w:pPr>
      <w:r>
        <w:rPr/>
        <w:br/>
      </w:r>
      <w:r>
        <w:rPr>
          <w:color w:val="333399"/>
          <w:sz w:val="28"/>
          <w:szCs w:val="28"/>
        </w:rPr>
        <w:t xml:space="preserve">Специальные рекомендации. (для всех видов полимерных пропиток и покрытий) </w:t>
      </w:r>
      <w:r>
        <w:rPr>
          <w:sz w:val="28"/>
          <w:szCs w:val="28"/>
        </w:rPr>
        <w:br/>
        <w:br/>
        <w:t>1. Рекомендуется использовать бетон (пескобетон) марок М250-М300 (В20-В22,5).</w:t>
        <w:br/>
        <w:t>    НЕ рекомендуется использовать бетон (пескобетон) марок менее М200 (В15).</w:t>
        <w:br/>
        <w:br/>
        <w:t>2. Ни в коем случае НЕ производить железнения поверхности, топпинг, шпатлевку поверхности водоцементной смесью.</w:t>
        <w:br/>
        <w:br/>
        <w:t>3. Рекомендуется затирать поверхность диском (без полива водой!) для выглаживания поверхности (удаления ряби, наплывов и т.п.).</w:t>
        <w:br/>
        <w:t xml:space="preserve">      НЕ рекомендуется заглаживать поверхность бетона лопастями. </w:t>
        <w:br/>
        <w:br/>
        <w:t>4. По ровности и гладкости поверхность должна удовлетворять требованиям Заказчика. Полимерными материалами можно убрать только локальные неровности основания (выщерблины, раковины, трещины). Длинные «волновые» перепады убрать невозможно.</w:t>
        <w:br/>
        <w:br/>
        <w:t xml:space="preserve">6. Выдержки бетона после укладки до нанесения Покрытия при температуре выше +15ºС – не менее 28 суток. При низких температурах выдержка увеличивается. </w:t>
        <w:br/>
        <w:t xml:space="preserve">Для ускорения набора прочности и уменьшения времени выдержки до 14 суток рекомендуется использовать бетон (пескобетон) с пониженным водоцементным отношением (В/Ц=0,4). Для этого в бетон добавляются суперпластификаторы (С-3, Лигнопан Б-4 и т.п.) </w:t>
        <w:br/>
        <w:br/>
        <w:t>7. Во время выдержки бетона можно выполнить подготовку поверхности (шлифование), что позволит уменьшить сроки работ после выдержки.</w:t>
        <w:br/>
        <w:br/>
        <w:t>Общие рекомендации  по укладке бетона.</w:t>
        <w:br/>
        <w:br/>
        <w:t>1. Выполнить виброуплотнение бетона (виброрейка).</w:t>
        <w:br/>
        <w:br/>
        <w:t>2. Осуществлять уход за бетоном в ранние сроки твердения – смачивать водой и укрывать п/э пленкой в течение 5 суток.</w:t>
        <w:br/>
        <w:br/>
        <w:t>3. Своевременно (на 3-5-й день) разрезать бетон на карты.</w:t>
        <w:br/>
        <w:br/>
        <w:br/>
        <w:t> (Справка: согласно СНиП, бетон (пескобетон) марок менее М200 (В15) используется только под распределённые нагрузки (плитка, паркет, ламинат и т.п.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6:00Z</dcterms:created>
  <dc:creator>A</dc:creator>
  <dc:description/>
  <cp:keywords/>
  <dc:language>en-US</dc:language>
  <cp:lastModifiedBy>A</cp:lastModifiedBy>
  <dcterms:modified xsi:type="dcterms:W3CDTF">2008-10-12T09:29:00Z</dcterms:modified>
  <cp:revision>3</cp:revision>
  <dc:subject/>
  <dc:title/>
</cp:coreProperties>
</file>