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убки при соединениях брусьев.</w:t>
      </w:r>
    </w:p>
    <w:p>
      <w:pPr>
        <w:pStyle w:val="Normal"/>
        <w:ind w:left="-180" w:firstLine="1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21920</wp:posOffset>
            </wp:positionV>
            <wp:extent cx="3825240" cy="6134100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На рис. 73 приведены основные врубки, применяемые при соединениях брусьев. Для строительства деревянных конструкций используют следующие соединения; крестообразные пересечения брусьев с зарубкой впол дерева (рис. 73, а) и зарубкой одного бруса (рис. 73,6). При Т-образных пересечениях брусьев соединения бывают с потайным сково роднем (рис. 73, в), натяжным полусковороднем (рис. 73, г ) и со сковородном (рис. 73, е). Соединения горизонтальных брусьев с вертикальными применяются при строительстве каркасов домов, изготовлении ферм и др. Они бывают со сквозным шипом (рис. 73, ж) и шипом впотай — несквозным (рис. 73, з)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Рис. 73. </w:t>
      </w:r>
      <w:r>
        <w:rPr>
          <w:b/>
          <w:i/>
        </w:rPr>
        <w:t>Врубки при пересечениях и горизонтальных соединениях брусьев</w:t>
      </w:r>
      <w:r>
        <w:rPr>
          <w:b/>
        </w:rPr>
        <w:t>: I — при пересечениях брусьев (крестообразных) : а — вполдерева, б — с зарубкой одного бруса, II— при Т-образных пересечениях брусьев: в — с потайным сковороднем, г — с натяжным полусковороднем, д — с потайным полусковороднем, е — со сковороднем, III — соединения горизонтальных брусьев с вертикальными: ж — сквозным шипом, з — шипом впотай (несквозным), 1 — шип, 2 — гнездо, 3 — горизонтальный брус, 4 — стойка (вертикальный брус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единения брусьев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В деревянных конструкциях применяют крестообразные или Т-образные соединения брусьев, которые скрепляют металлическими элементами — угольниками (рис. 74, а), на кладками (рис. 74, б, в), прямой и разворотной скобами (рис. 74, г , д).</w:t>
      </w:r>
    </w:p>
    <w:p>
      <w:pPr>
        <w:pStyle w:val="Normal"/>
        <w:ind w:left="-180" w:firstLine="180"/>
        <w:rPr/>
      </w:pPr>
      <w:r>
        <w:rPr>
          <w:b/>
        </w:rPr>
        <w:t xml:space="preserve">Рис. 74. Крепление деревянных сопряжений металлическими элементами: а - крепление стойки к горизонтальному брусу металлическими угольниками, иб - крепление стойки к горизонтальному брусу накладкой (Т-образной), в - крепление двух горизонтальных брусьев накладкой и болтами, г - крепление прямой скобой, д - крепление брусьев разворотными скобами: 1 - горизонтальный брус, 2 - стойка, 3 - угольник, 4 - прямая скоба, 5 - разворотная скоба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В лесоизбыточных районах России до сих пор в колхозном строительстве возводят деревянные рубленые здания, собираемые из круглого леса (рис. 75) или из брусьев (рис. 76); бревна по высоте собирают в паз на шип, но гнездо при этом имеет прямоугольное сечение.</w:t>
      </w:r>
    </w:p>
    <w:p>
      <w:pPr>
        <w:pStyle w:val="Normal"/>
        <w:ind w:left="-180"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8590</wp:posOffset>
            </wp:positionV>
            <wp:extent cx="2038350" cy="7267575"/>
            <wp:effectExtent l="0" t="0" r="0" b="0"/>
            <wp:wrapTight wrapText="bothSides">
              <wp:wrapPolygon edited="0">
                <wp:start x="-100" y="0"/>
                <wp:lineTo x="-100" y="21555"/>
                <wp:lineTo x="21599" y="21555"/>
                <wp:lineTo x="21599" y="0"/>
                <wp:lineTo x="-10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148590</wp:posOffset>
            </wp:positionV>
            <wp:extent cx="3695700" cy="2686050"/>
            <wp:effectExtent l="0" t="0" r="0" b="0"/>
            <wp:wrapTight wrapText="bothSides">
              <wp:wrapPolygon edited="0">
                <wp:start x="-43" y="0"/>
                <wp:lineTo x="-43" y="21497"/>
                <wp:lineTo x="21600" y="21497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i/>
          <w:i/>
        </w:rPr>
      </w:pPr>
      <w:r>
        <w:rPr>
          <w:b/>
        </w:rPr>
        <w:t xml:space="preserve">Рис. 75. </w:t>
      </w:r>
      <w:r>
        <w:rPr>
          <w:b/>
          <w:i/>
        </w:rPr>
        <w:t>Элементы рубленых стен: 1 — сращивание бревна по длине, 2 — угловое сопряжение бревен</w:t>
      </w:r>
    </w:p>
    <w:p>
      <w:pPr>
        <w:pStyle w:val="Normal"/>
        <w:ind w:left="-180" w:firstLine="18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0</wp:posOffset>
            </wp:positionH>
            <wp:positionV relativeFrom="paragraph">
              <wp:posOffset>133985</wp:posOffset>
            </wp:positionV>
            <wp:extent cx="2454275" cy="449707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Рис. 76. Элементы брусчатых стен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По длине бревна сращивают на шип. В углах бревна собирают на простую лапу (рис. 77, а) либо на лапу с коренным шипом (рис. 77, б).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14525" cy="5267325"/>
            <wp:effectExtent l="0" t="0" r="0" b="0"/>
            <wp:wrapTight wrapText="bothSides">
              <wp:wrapPolygon edited="0">
                <wp:start x="-107" y="0"/>
                <wp:lineTo x="-107" y="21531"/>
                <wp:lineTo x="21491" y="21531"/>
                <wp:lineTo x="21491" y="0"/>
                <wp:lineTo x="-10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Рис. 77. Соединения бревен (угловые): а — лапа простая, б — лапа с коренным шипом, в — вид углового соединения в лапу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Разметку продольного паза в бревнах п po изводят чертой вдоль бревна либо шаблоном на торцах бревна. Затем шнуром отбивают грани паза и вручную, топором, производят выборку.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Для выборки лапы под угловое соединение отесывают топором конец бревна на два канта, затем шаблоном намечают контуры лапы и обрабатывают ее топором и пилой. На отдельных деревообрабатывающих предприятиях для выборки паза и образования лапы используют специальные станки с применением Дисковых пил и фрезерных головок. 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Лапу с коренным шипом применяют в отапливаемых зданиях, так как этот вид соединения уменьшает продуваемость стен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11:00Z</dcterms:created>
  <dc:creator>1</dc:creator>
  <dc:description/>
  <cp:keywords/>
  <dc:language>en-US</dc:language>
  <cp:lastModifiedBy>1</cp:lastModifiedBy>
  <dcterms:modified xsi:type="dcterms:W3CDTF">2008-10-01T03:22:00Z</dcterms:modified>
  <cp:revision>1</cp:revision>
  <dc:subject/>
  <dc:title>Врубки при соединениях брусьев</dc:title>
</cp:coreProperties>
</file>