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Декоративные экраны для радиаторов</w:t>
      </w:r>
    </w:p>
    <w:p>
      <w:pPr>
        <w:pStyle w:val="Normal"/>
        <w:rPr>
          <w:b/>
          <w:b/>
          <w:sz w:val="36"/>
          <w:szCs w:val="36"/>
        </w:rPr>
      </w:pPr>
      <w:r>
        <w:rPr>
          <w:b/>
          <w:sz w:val="36"/>
          <w:szCs w:val="36"/>
        </w:rPr>
      </w:r>
    </w:p>
    <w:p>
      <w:pPr>
        <w:pStyle w:val="Normal"/>
        <w:rPr/>
      </w:pPr>
      <w:r>
        <w:rPr/>
        <w:t>Существуют два прямо противоположных мнения, касающихся использования декоративных экранов. Противники утверждают, что в них нет никакой необходимости, поскольку теплоотдача радиатора, закрытого экраном, уменьшается на 10—15%.</w:t>
      </w:r>
    </w:p>
    <w:p>
      <w:pPr>
        <w:pStyle w:val="Normal"/>
        <w:rPr/>
      </w:pPr>
      <w:r>
        <w:rPr/>
      </w:r>
    </w:p>
    <w:p>
      <w:pPr>
        <w:pStyle w:val="Normal"/>
        <w:rPr/>
      </w:pPr>
      <w:r>
        <w:rPr/>
        <w:t>Да и сам отопительный прибор, как правило, скрыт в нише или находится под подоконником, за шторами (мы говорим о типичных случаях), так нужны ли дополнительные затраты? Нужны — возражают сторонники «тотального» декора. Потому что, если вы поставили целью создать в своём доме действительно стильный и продуманный интерьер, никаких посторонних деталей в нём быть не должно. Открытый радиатор хорош, например, в помещении, решённом в стилистике high tech (в таком случае любой «технический» элемент приветствуется). Если же речь идет о каком бы то ни было другом стиле, ни красоты, ни уюта громоздкая металлическая конструкция не добавит (ещё раз напомним, что мы говорим не о дизайнерских моделях, а о преобладающих в типовом жилье батареях отопления).</w:t>
      </w:r>
    </w:p>
    <w:p>
      <w:pPr>
        <w:pStyle w:val="Normal"/>
        <w:rPr/>
      </w:pPr>
      <w:r>
        <w:rPr/>
      </w:r>
    </w:p>
    <w:p>
      <w:pPr>
        <w:pStyle w:val="Normal"/>
        <w:rPr/>
      </w:pPr>
      <w:r>
        <w:rPr/>
        <w:t>Ещё одна немаловажная функция, выполняемая декоративным экраном, — защитная. Особенно это важно в детской, где обычный секционный радиатор иногда становится чересчур опасной игрушкой. Ребёнок может случайно удариться о его ребристую поверхность и даже получить ожог. Экран-сетка — надёжная защита от подобных неприятностей. Впрочем, бытует мнение, согласно которому именно в детской декоративный экран не нужен, поскольку будет «съедать» драгоценное тепло. И если для жителей столицы это не такая уж проблема, то в северных регионах вопрос об уменьшении теплоотдачи стоит куда более остро.</w:t>
      </w:r>
    </w:p>
    <w:p>
      <w:pPr>
        <w:pStyle w:val="Normal"/>
        <w:rPr/>
      </w:pPr>
      <w:r>
        <w:rPr/>
      </w:r>
    </w:p>
    <w:p>
      <w:pPr>
        <w:pStyle w:val="Normal"/>
        <w:rPr/>
      </w:pPr>
      <w:r>
        <w:rPr/>
        <w:t>К числу безоговорочных сторонников декоративных экранов относятся любители комнатных растений. Им хорошо известно, что иссушающий жар батарей губителен для большинства цветов и, кстати, отнюдь не полезен для нашей кожи.</w:t>
      </w:r>
    </w:p>
    <w:p>
      <w:pPr>
        <w:pStyle w:val="Normal"/>
        <w:rPr/>
      </w:pPr>
      <w:r>
        <w:rPr/>
        <w:t>Производство экранов для радиаторов</w:t>
      </w:r>
    </w:p>
    <w:p>
      <w:pPr>
        <w:pStyle w:val="Normal"/>
        <w:rPr/>
      </w:pPr>
      <w:r>
        <w:rPr/>
      </w:r>
    </w:p>
    <w:p>
      <w:pPr>
        <w:pStyle w:val="Normal"/>
        <w:rPr/>
      </w:pPr>
      <w:r>
        <w:rPr/>
        <w:t>Компании, естественно, не специализируются исключительно на производстве декоративных экранов. Как правило, их изготовление и продажа являются сопутствующими, наряду с изготовлением и продажей других элементов интерьера (двери, окна, лестницы, карнизы, ширмы и т. п.). На качество продукции это никак не влияет, а клиенту иногда гораздо удобнее заказать сразу карниз для штор и декоративный экран, чтобы они соответствовали друг другу по стилю.</w:t>
      </w:r>
    </w:p>
    <w:p>
      <w:pPr>
        <w:pStyle w:val="Normal"/>
        <w:rPr/>
      </w:pPr>
      <w:r>
        <w:rPr/>
      </w:r>
    </w:p>
    <w:p>
      <w:pPr>
        <w:pStyle w:val="Normal"/>
        <w:rPr/>
      </w:pPr>
      <w:r>
        <w:rPr/>
        <w:t>Многие фирмы выполняют изделия на заказ (это особенно удобно для частных клиентов, которым индивидуальный подход всегда приятен). Для того чтобы сделать заказ, необходимо предоставить изготовителю точные размеры вашего радиатора (или радиаторов), а также размеры ниши (если радиатор встроен в нишу) и выбрать из имеющихся образцов наиболее подходящие по стилю и материалу. Если же стандартные предложения покажутся вам слишком банальными (ассортимент подобных моделей действительно не поражает разнообразием), вы имеете полное право на реализацию любых желаний. Художественная ковка, мраморные решётки, применение драгоценных металлов и редких пород дерева — всё это вполне допустимо. Единственное, что в данном случае ограничивает свободный полёт фантазии, — это стоимость готового изделия. Ряд компаний предлагает комплекты, сборку которых заказчик в состоянии выполнить самостоятельно по прилагающейся инструкции. Обычно приспособления для монтажа (кронштейны-уголки, кронштейны-крючки, бруски и т. п.) в набор не входят, но их приобретение, равно как и сам монтаж, не составляет труда.</w:t>
      </w:r>
    </w:p>
    <w:p>
      <w:pPr>
        <w:pStyle w:val="Normal"/>
        <w:rPr/>
      </w:pPr>
      <w:r>
        <w:rPr/>
        <w:t>Конструкции декоративных экранов</w:t>
      </w:r>
    </w:p>
    <w:p>
      <w:pPr>
        <w:pStyle w:val="Normal"/>
        <w:rPr/>
      </w:pPr>
      <w:r>
        <w:rPr/>
      </w:r>
    </w:p>
    <w:p>
      <w:pPr>
        <w:pStyle w:val="Normal"/>
        <w:rPr/>
      </w:pPr>
      <w:r>
        <w:rPr/>
        <w:t>Традиционный декоративный экран для радиатора представляет собой раму (часто предлагают набор, состоящий из отдельных элементов, которые необходимо соединить и склеить) и собственно экран-решётку. Нет нужды объяснять, что использование «глухих» панелей и тем более полностью закрытых «коробов» в данном случае невозможно: любое нарушение циркуляции нагретого воздуха ведёт к дополнительным потерям тепла. Кстати, о решётках. Их отверстия могут иметь любую форму, главное, чтобы их было достаточно много и сами они имели величину, оптимальную для прохода нагретого воздуха в комнату. Иначе тепло через стену уйдёт на улицу.</w:t>
      </w:r>
    </w:p>
    <w:p>
      <w:pPr>
        <w:pStyle w:val="Normal"/>
        <w:rPr/>
      </w:pPr>
      <w:r>
        <w:rPr/>
      </w:r>
    </w:p>
    <w:p>
      <w:pPr>
        <w:pStyle w:val="Normal"/>
        <w:rPr/>
      </w:pPr>
      <w:r>
        <w:rPr/>
        <w:t>Если радиатор расположен в нише, вполне достаточно вышеуказанной конструкции, зафиксированной на кронштейнах-уголках, петлях и т. п. Иногда экран с помощью кронштейнов-крючков крепится к двум боковым стойкам, а затем его просто приставляют к радиатору. Необходимо помнить, что в целях безопасности и поддержания правильного теплообмена декоративный экран в любом случае устанавливают на расстоянии не менее 35—40 мм от радиатора. От пола и от подоконника (если радиатор расположен под подоконником) должно оставаться около 60—70 мм. В том случае, если радиатор не помещён в нишу, закрывать его придётся ещё сверху и с боков. Получится своеобразный короб, который закрепляют на стене или устанавливают на ножках (их высота-60-65 мм). Заметим, что появление боковых элементов и крышки мало сказывается на стоимости изделия (например, набор из двух боковых стоек и крышки из МДК стоит около 200 руб.). Цена, по сути, зависит лишь от размеров самого экрана и материалов, из которых он выполнен. На материалах хотелось бы остановиться подробнее.</w:t>
      </w:r>
    </w:p>
    <w:p>
      <w:pPr>
        <w:pStyle w:val="Normal"/>
        <w:rPr/>
      </w:pPr>
      <w:r>
        <w:rPr/>
      </w:r>
    </w:p>
    <w:p>
      <w:pPr>
        <w:pStyle w:val="Normal"/>
        <w:rPr/>
      </w:pPr>
      <w:r>
        <w:rPr/>
        <w:t>Мы уже говорили о том, что никаких особенных ограничений, касающихся выбора материала, не существует. Помнить следует лишь о теплосбережении и экологической безопасности. Перечислим варианты, пользующиеся наибольшей популярностью. Пластик. Экраны, изготовленные из пластиковой сетки, великолепно подходят для помещений с повышенной влажностью. Как правило, они предназначены для радиаторов, установленных в нишах, поэтому боковые элементы и крышки из пластика в данном случае практически не применяются.</w:t>
      </w:r>
    </w:p>
    <w:p>
      <w:pPr>
        <w:pStyle w:val="Normal"/>
        <w:rPr/>
      </w:pPr>
      <w:r>
        <w:rPr/>
      </w:r>
    </w:p>
    <w:p>
      <w:pPr>
        <w:pStyle w:val="Normal"/>
        <w:rPr/>
      </w:pPr>
      <w:r>
        <w:rPr/>
        <w:t>Ротанговое полотно (около $ 50/м2). Достоинства этого декоративно-отделочного материала — абсолютная экологичность, природная красота, прочность и эластичность. Если плетёную мебель делают из сердцевины ствола ротанговой пальмы-лианы, то на изготовление полотна-сетки идёт его средняя волокнистая часть. Плетение осуществляется вручную, поэтому узор полотна может быть каким угодно, в зависимости от фантазии мастера. Поверхность натурального ротангового полотна ворсиста, так что, как правило, её не окрашивают обычным способом. Чаще всего оставляют натуральный цвет или используют морилку для получения светлого или тёмно-коричневого оттенка. Для тех, кто самостоятельно осуществляет сборку экрана и натягивание ротангового полотна, специалисты дают простой и практичный совет: если полотно кажется недостаточно хорошо натянутым, его можно смочить с обратной стороны, и через некоторое время, высохнув, оно примет должный безупречный вид.</w:t>
      </w:r>
    </w:p>
    <w:p>
      <w:pPr>
        <w:pStyle w:val="Normal"/>
        <w:rPr/>
      </w:pPr>
      <w:r>
        <w:rPr/>
      </w:r>
    </w:p>
    <w:p>
      <w:pPr>
        <w:pStyle w:val="Normal"/>
        <w:rPr/>
      </w:pPr>
      <w:r>
        <w:rPr/>
        <w:t>Искусственное «ротанговое» полотно выполнено из целлюлозы, армированной капроновой нитью. Внешне оно практически не отличается от натурального, зато его можно окрашивать в любой цвет. А поскольку заказчику зачастую требуется экран строго определённого цвета, компании-производители охотнее используют искусственный материал.</w:t>
      </w:r>
    </w:p>
    <w:p>
      <w:pPr>
        <w:pStyle w:val="Normal"/>
        <w:rPr/>
      </w:pPr>
      <w:r>
        <w:rPr/>
      </w:r>
    </w:p>
    <w:p>
      <w:pPr>
        <w:pStyle w:val="Normal"/>
        <w:rPr/>
      </w:pPr>
      <w:r>
        <w:rPr/>
        <w:t>Перфорированная HDF-плита. HDF — древесно-волокнистая плита высокой прочности. По стоимости сопоставима с ротангом. Цена полотна будет меняться в зависимости от отделки, в качестве которой применяются различные краски, лаки, ламинат, металлическая фольга и шпон. Причём если ламинированное покрытие делает полотно дороже на 20—25%, то использование, например, шпона африканского дуба увеличивает стоимость на 1 50%! HDF, как и пластик, хорош тем, что его, окрасив, можно «выдать» за любой другой материал, например за алюминий или дерево.</w:t>
      </w:r>
    </w:p>
    <w:p>
      <w:pPr>
        <w:pStyle w:val="Normal"/>
        <w:rPr/>
      </w:pPr>
      <w:r>
        <w:rPr/>
      </w:r>
    </w:p>
    <w:p>
      <w:pPr>
        <w:pStyle w:val="Normal"/>
        <w:rPr/>
      </w:pPr>
      <w:r>
        <w:rPr/>
        <w:t>Металлическая сетка (около $ 25/м2). Чаще всего экраны с металлической сеткой используют в офисах, но и в домашнем интерьере такие модели вполне приемлемы.</w:t>
      </w:r>
    </w:p>
    <w:p>
      <w:pPr>
        <w:pStyle w:val="Normal"/>
        <w:rPr/>
      </w:pPr>
      <w:r>
        <w:rPr/>
        <w:t>Экран как элемент декора</w:t>
      </w:r>
    </w:p>
    <w:p>
      <w:pPr>
        <w:pStyle w:val="Normal"/>
        <w:rPr/>
      </w:pPr>
      <w:r>
        <w:rPr/>
      </w:r>
    </w:p>
    <w:p>
      <w:pPr>
        <w:pStyle w:val="Normal"/>
        <w:rPr/>
      </w:pPr>
      <w:r>
        <w:rPr/>
        <w:t>Теперь поговорим, собственно, о проблемах декора. Не случайно многие компании предлагают неокрашенные экраны. Дело в том, что при стандартной форме (фигурную раму могут сделать только по индивидуальному заказу) основную «смыслоразличительную» нагрузку несёт цвет. Если ваш интерьер выдержан в стиле кантри (направление, которое вновь становится модным), то рядом с деревянной и плетёной мебелью логично будет видеть ротанговое полотно натурального цвета или тонированное под дерево (в этом случае лучше подобрать морилку в тон предметам интерьера). High tech (полная противоположность кантри) потребует металлических оттенков. Следовательно, подойдёт металлическая сетка или HDF, окрашенные под алюминий, серебро и т. п. Минимализм вообще не подразумевает наличия каких бы то ни было заметных отопительных приборов (сказываются его восточные корни), поэтому лучше всего сделать так, чтобы декоративный экран не отличался по цвету от стен.</w:t>
      </w:r>
    </w:p>
    <w:p>
      <w:pPr>
        <w:pStyle w:val="Normal"/>
        <w:rPr/>
      </w:pPr>
      <w:r>
        <w:rPr/>
      </w:r>
    </w:p>
    <w:p>
      <w:pPr>
        <w:pStyle w:val="Normal"/>
        <w:rPr/>
      </w:pPr>
      <w:r>
        <w:rPr/>
        <w:t>Но не будем забывать, что современный интерьер вполне допускает стилевые вольности, так что любой тип экранов, включая пластиковые, будет уместен. Цвет можно выбрать и по контрасту. Иногда раму и решётку окрашивают по-разному, что вполне допустимо и даже придаёт модели особую оригинальность. Однако, если радиатор находится под подоконником, не стоит упускать из виду карниз и шторы (больше четырёх «несогласованных» оттенков рядом вызывают ощущение дисгармонии). Все эти условные ограничения относятся к гостиной, спальне и кухне, тогда как в детской открывается полный простор для реализации фантастических замыслов.</w:t>
      </w:r>
    </w:p>
    <w:p>
      <w:pPr>
        <w:pStyle w:val="Normal"/>
        <w:rPr/>
      </w:pPr>
      <w:r>
        <w:rPr/>
        <w:t xml:space="preserve">Н. Вавилина, </w:t>
      </w:r>
    </w:p>
    <w:p>
      <w:pPr>
        <w:pStyle w:val="Normal"/>
        <w:rPr/>
      </w:pPr>
      <w:r>
        <w:rPr/>
        <w:t>журнал «Идеи вашего дома» 4/200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0:23:00Z</dcterms:created>
  <dc:creator>Семеныч</dc:creator>
  <dc:description/>
  <cp:keywords/>
  <dc:language>en-US</dc:language>
  <cp:lastModifiedBy>Семеныч</cp:lastModifiedBy>
  <dcterms:modified xsi:type="dcterms:W3CDTF">2009-07-17T10:23:00Z</dcterms:modified>
  <cp:revision>1</cp:revision>
  <dc:subject/>
  <dc:title>Декоративные экраны для радиаторов</dc:title>
</cp:coreProperties>
</file>