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ОО « Универсал Комплект Серви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196084, Россия, Санкт-Петербург, ул. Красуцкого, д.2, лит. А, пом.11-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Тел./факс: (812)718-27-59, 347-75-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E-mail: uks.spb@gmail.com</w:t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НАГРЕВАТЕЛИ  ВОЗДУХ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ДИЗЕЛЬНОМ ТОПЛИВЕ И ГАЗ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ЗЕЛЬНЫЕ НАГРЕВАТЕЛИ "АХЕ" ПРЯМОГО НАГРЕ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5"/>
        <w:gridCol w:w="776"/>
        <w:gridCol w:w="165"/>
        <w:gridCol w:w="944"/>
        <w:gridCol w:w="138"/>
        <w:gridCol w:w="793"/>
        <w:gridCol w:w="117"/>
        <w:gridCol w:w="695"/>
        <w:gridCol w:w="117"/>
        <w:gridCol w:w="837"/>
        <w:gridCol w:w="116"/>
        <w:gridCol w:w="1259"/>
        <w:gridCol w:w="72"/>
        <w:gridCol w:w="865"/>
        <w:gridCol w:w="47"/>
        <w:gridCol w:w="1300"/>
        <w:gridCol w:w="25"/>
        <w:gridCol w:w="888"/>
      </w:tblGrid>
      <w:tr>
        <w:trPr>
          <w:trHeight w:val="75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Теплова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мощност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Воздушны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поток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³/ч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Расход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топлива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л/ч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Емкост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бака 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л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ощност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двигател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Габарит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Д*Ш*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см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 помещен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объемом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евро</w:t>
            </w:r>
          </w:p>
        </w:tc>
      </w:tr>
      <w:tr>
        <w:trPr>
          <w:trHeight w:val="237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Galaxy 15CМ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8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*35*34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-30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</w:t>
            </w:r>
          </w:p>
        </w:tc>
      </w:tr>
      <w:tr>
        <w:trPr>
          <w:trHeight w:val="23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Galaxy 20CM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*35*3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-5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0</w:t>
            </w:r>
          </w:p>
        </w:tc>
      </w:tr>
      <w:tr>
        <w:trPr>
          <w:trHeight w:val="23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Galaxy 20C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*43*4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-5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</w:tr>
      <w:tr>
        <w:trPr>
          <w:trHeight w:val="23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Galaxy 29C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*48*5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-6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</w:tr>
      <w:tr>
        <w:trPr>
          <w:trHeight w:val="23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Galaxy 40C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*56*6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-8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</w:tr>
      <w:tr>
        <w:trPr>
          <w:trHeight w:val="23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Galaxy 6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C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6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*56*6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-1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0</w:t>
            </w:r>
          </w:p>
        </w:tc>
      </w:tr>
      <w:tr>
        <w:trPr>
          <w:trHeight w:val="23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Galaxy 6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*62*7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-15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0</w:t>
            </w:r>
          </w:p>
        </w:tc>
      </w:tr>
      <w:tr>
        <w:trPr>
          <w:trHeight w:val="23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Galaxy 1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6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*69*8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-3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0</w:t>
            </w:r>
          </w:p>
        </w:tc>
      </w:tr>
      <w:tr>
        <w:trPr>
          <w:trHeight w:val="475" w:hRule="atLeast"/>
          <w:cantSplit w:val="true"/>
        </w:trPr>
        <w:tc>
          <w:tcPr>
            <w:tcW w:w="10659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ИЗЕЛЬНЫЕ НАГРЕВАТЕЛИ "АХЕ" С ТЕПЛООБМЕННИКОМ</w:t>
            </w:r>
          </w:p>
        </w:tc>
      </w:tr>
      <w:tr>
        <w:trPr>
          <w:trHeight w:val="755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Теплова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мощност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Воздушны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поток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³/ч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Расход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топлива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л/ч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Емкост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бака 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л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ощност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двигател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Габарит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Д*Ш*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см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 помещен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объемом 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евро</w:t>
            </w:r>
          </w:p>
        </w:tc>
      </w:tr>
      <w:tr>
        <w:trPr>
          <w:trHeight w:val="237" w:hRule="atLeast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Galaxy 15С АР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3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*49*57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-30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</w:t>
            </w:r>
          </w:p>
        </w:tc>
      </w:tr>
      <w:tr>
        <w:trPr>
          <w:trHeight w:val="23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Galaxy 25С А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*56*6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-5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</w:t>
            </w:r>
          </w:p>
        </w:tc>
      </w:tr>
      <w:tr>
        <w:trPr>
          <w:trHeight w:val="23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Galaxy 40С А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*56*6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-8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5</w:t>
            </w:r>
          </w:p>
        </w:tc>
      </w:tr>
      <w:tr>
        <w:trPr>
          <w:trHeight w:val="23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Star 37 H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*62*7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-7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0</w:t>
            </w:r>
          </w:p>
        </w:tc>
      </w:tr>
      <w:tr>
        <w:trPr>
          <w:trHeight w:val="23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Star 55 H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8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*62*7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-13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</w:t>
            </w:r>
          </w:p>
        </w:tc>
      </w:tr>
      <w:tr>
        <w:trPr>
          <w:trHeight w:val="23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Star 85 H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7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*69*9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-2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ДИЗЕЛЬНЫЕ НАГРЕВАТЕЛИ "ВМ 2" С ВЫСОКИМ КП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10"/>
        <w:gridCol w:w="1075"/>
        <w:gridCol w:w="1110"/>
        <w:gridCol w:w="1221"/>
        <w:gridCol w:w="1480"/>
        <w:gridCol w:w="910"/>
        <w:gridCol w:w="1388"/>
        <w:gridCol w:w="969"/>
      </w:tblGrid>
      <w:tr>
        <w:trPr>
          <w:trHeight w:val="688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Теплова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мощност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Воздушны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поток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³/ч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Расход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топли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л/ч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ощ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двигател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Габарит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Д*Ш*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см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 помещен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объемом 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евро</w:t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Jumbo 65 M/T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7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*74*1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00-23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0</w:t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Jumbo 90 M/T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0</w:t>
            </w: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,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*76*1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100-2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0</w:t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Jumbo 115 M/T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3,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*83*1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600-35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0</w:t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Jumbo 150 M/T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5</w:t>
            </w: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2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*91*13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600-4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50</w:t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Jumbo 200 M/T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2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1</w:t>
            </w:r>
            <w:r>
              <w:rPr>
                <w:rFonts w:cs="Arial CYR" w:ascii="Arial CYR" w:hAnsi="Arial CYR"/>
                <w:sz w:val="18"/>
                <w:szCs w:val="18"/>
              </w:rPr>
              <w:t>,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*99*1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0-6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АЗОВЫЕ НАГРЕВАТЕЛИ "АХЕ" ПРЯМОГО НАГР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90"/>
        <w:gridCol w:w="1087"/>
        <w:gridCol w:w="1366"/>
        <w:gridCol w:w="1083"/>
        <w:gridCol w:w="1497"/>
        <w:gridCol w:w="952"/>
        <w:gridCol w:w="1288"/>
        <w:gridCol w:w="966"/>
      </w:tblGrid>
      <w:tr>
        <w:trPr>
          <w:trHeight w:val="75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Теплова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мощност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Воздушны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поток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³/ч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Расход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газ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г/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ощност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двигател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Габарит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Д*Ш*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см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 помещен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объемом 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евро</w:t>
            </w:r>
          </w:p>
        </w:tc>
      </w:tr>
      <w:tr>
        <w:trPr>
          <w:trHeight w:val="237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stro 1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*18*2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-2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</w:tr>
      <w:tr>
        <w:trPr>
          <w:trHeight w:val="237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stro 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*18*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-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</w:t>
            </w:r>
          </w:p>
        </w:tc>
      </w:tr>
      <w:tr>
        <w:trPr>
          <w:trHeight w:val="237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stro 30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-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 - 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*28*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-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</w:t>
            </w:r>
          </w:p>
        </w:tc>
      </w:tr>
      <w:tr>
        <w:trPr>
          <w:trHeight w:val="237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stro 40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-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 - 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*28*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-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</w:t>
            </w:r>
          </w:p>
        </w:tc>
      </w:tr>
      <w:tr>
        <w:trPr>
          <w:trHeight w:val="237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stro 60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-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 - 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*37*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-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</w:t>
            </w:r>
          </w:p>
        </w:tc>
      </w:tr>
      <w:tr>
        <w:trPr>
          <w:trHeight w:val="237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stro 80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-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 - 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*37*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-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АЗОВЫЕ НАГРЕВАТЕЛИ "ВМ 2" ПРЯМОГО НАГР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90"/>
        <w:gridCol w:w="1087"/>
        <w:gridCol w:w="1366"/>
        <w:gridCol w:w="1083"/>
        <w:gridCol w:w="1497"/>
        <w:gridCol w:w="952"/>
        <w:gridCol w:w="1288"/>
        <w:gridCol w:w="966"/>
      </w:tblGrid>
      <w:tr>
        <w:trPr>
          <w:trHeight w:val="75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Теплова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мощност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Воздушны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поток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³/ч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Расход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газ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г/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ощност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двигател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Габарит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Д*Ш*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см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 помещен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объемом 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евро</w:t>
            </w:r>
          </w:p>
        </w:tc>
      </w:tr>
      <w:tr>
        <w:trPr>
          <w:trHeight w:val="237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GP 45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0-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,54-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6*46*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50-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</w:t>
            </w:r>
          </w:p>
        </w:tc>
      </w:tr>
      <w:tr>
        <w:trPr>
          <w:trHeight w:val="237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GP 60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0-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,36-5,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8*44*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100-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5</w:t>
            </w:r>
          </w:p>
        </w:tc>
      </w:tr>
      <w:tr>
        <w:trPr>
          <w:trHeight w:val="237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GP 90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2-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2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,53-7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00*44*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200-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10" w:right="73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">
    <w:name w:val="paragr."/>
    <w:qFormat/>
    <w:pPr>
      <w:widowControl/>
      <w:tabs>
        <w:tab w:val="clear" w:pos="720"/>
        <w:tab w:val="left" w:pos="0" w:leader="none"/>
        <w:tab w:val="left" w:pos="1418" w:leader="none"/>
        <w:tab w:val="left" w:pos="2835" w:leader="none"/>
        <w:tab w:val="left" w:pos="4252" w:leader="none"/>
      </w:tabs>
      <w:bidi w:val="0"/>
      <w:spacing w:lineRule="atLeast" w:line="232" w:before="0" w:after="57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-709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8:00Z</dcterms:created>
  <dc:creator>Администратор</dc:creator>
  <dc:description/>
  <cp:keywords/>
  <dc:language>en-US</dc:language>
  <cp:lastModifiedBy>Ilya</cp:lastModifiedBy>
  <cp:lastPrinted>2007-11-13T22:19:00Z</cp:lastPrinted>
  <dcterms:modified xsi:type="dcterms:W3CDTF">2009-08-25T07:52:00Z</dcterms:modified>
  <cp:revision>6</cp:revision>
  <dc:subject/>
  <dc:title>МОДЕЛЬ</dc:title>
</cp:coreProperties>
</file>