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98615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14300</wp:posOffset>
                  </wp:positionV>
                  <wp:extent cx="338455" cy="215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708" w:firstLine="708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В О Я Д Ж Е Р – В О С Т О К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ab/>
              <w:tab/>
              <w:t xml:space="preserve">  450059, Российская Федерация, Республика Башкортоста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ab/>
              <w:tab/>
              <w:t xml:space="preserve">  г. Уфа, ул. Р. Зорге, 12/1, офис 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42424"/>
          <w:sz w:val="22"/>
          <w:szCs w:val="22"/>
        </w:rPr>
      </w:pPr>
      <w:r>
        <w:rPr>
          <w:rFonts w:cs="Book Antiqua" w:ascii="Book Antiqua" w:hAnsi="Book Antiqua"/>
          <w:b/>
          <w:color w:val="242424"/>
          <w:sz w:val="22"/>
          <w:szCs w:val="22"/>
        </w:rPr>
        <w:t>К О М М Е Р Ч Е С К О Е   П Р Е Д Л О Ж Е Н И Е</w:t>
      </w:r>
    </w:p>
    <w:p>
      <w:pPr>
        <w:pStyle w:val="Normal"/>
        <w:ind w:firstLine="708"/>
        <w:jc w:val="both"/>
        <w:rPr>
          <w:b/>
          <w:b/>
          <w:color w:val="242424"/>
          <w:sz w:val="20"/>
          <w:szCs w:val="20"/>
        </w:rPr>
      </w:pPr>
      <w:r>
        <w:rPr>
          <w:color w:val="242424"/>
          <w:sz w:val="22"/>
          <w:szCs w:val="22"/>
        </w:rPr>
        <w:t xml:space="preserve">ООО «Вояджер-Восток» предлагает </w:t>
      </w:r>
      <w:r>
        <w:rPr>
          <w:b/>
          <w:color w:val="242424"/>
          <w:sz w:val="22"/>
          <w:szCs w:val="22"/>
        </w:rPr>
        <w:t>мобильные</w:t>
      </w:r>
      <w:r>
        <w:rPr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пресс-вакуумные сушильные камеры</w:t>
      </w:r>
      <w:r>
        <w:rPr>
          <w:color w:val="242424"/>
          <w:sz w:val="22"/>
          <w:szCs w:val="22"/>
        </w:rPr>
        <w:t xml:space="preserve"> для сушки и термомодификации древесины. Данный тип сушильных камер обеспечивает высокое качество сушки древесины при любой начальной влажности в максимально </w:t>
      </w:r>
      <w:r>
        <w:rPr>
          <w:b/>
          <w:color w:val="242424"/>
          <w:sz w:val="22"/>
          <w:szCs w:val="22"/>
        </w:rPr>
        <w:t>короткие сроки сушки (24-120 часов)</w:t>
      </w:r>
      <w:r>
        <w:rPr>
          <w:color w:val="242424"/>
          <w:sz w:val="22"/>
          <w:szCs w:val="22"/>
        </w:rPr>
        <w:t xml:space="preserve"> до 6-8% влажности с минимальными энергозатратами.</w:t>
      </w:r>
    </w:p>
    <w:tbl>
      <w:tblPr>
        <w:tblW w:w="10159" w:type="dxa"/>
        <w:jc w:val="left"/>
        <w:tblInd w:w="-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540"/>
        <w:gridCol w:w="540"/>
        <w:gridCol w:w="540"/>
        <w:gridCol w:w="720"/>
        <w:gridCol w:w="720"/>
        <w:gridCol w:w="1620"/>
        <w:gridCol w:w="660"/>
        <w:gridCol w:w="600"/>
        <w:gridCol w:w="555"/>
        <w:gridCol w:w="1684"/>
        <w:gridCol w:w="15"/>
      </w:tblGrid>
      <w:tr>
        <w:trPr/>
        <w:tc>
          <w:tcPr>
            <w:tcW w:w="101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Технические характеристики:</w:t>
            </w:r>
          </w:p>
        </w:tc>
      </w:tr>
      <w:tr>
        <w:trPr/>
        <w:tc>
          <w:tcPr>
            <w:tcW w:w="10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ремя сушки до влажности 6-8%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осна, ель, береза, липа и т.д.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уб, лиственница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  <w:lang w:val="en-US"/>
              </w:rPr>
            </w:pPr>
            <w:r>
              <w:rPr>
                <w:color w:val="242424"/>
                <w:sz w:val="20"/>
                <w:szCs w:val="20"/>
              </w:rPr>
              <w:t>Время сушки, ч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  <w:lang w:val="en-US"/>
              </w:rPr>
            </w:pPr>
            <w:r>
              <w:rPr>
                <w:b/>
                <w:color w:val="242424"/>
                <w:sz w:val="20"/>
                <w:szCs w:val="20"/>
                <w:lang w:val="en-US"/>
              </w:rPr>
              <w:t>24-36</w:t>
            </w:r>
            <w:r>
              <w:rPr>
                <w:b/>
                <w:color w:val="242424"/>
                <w:sz w:val="20"/>
                <w:szCs w:val="20"/>
              </w:rPr>
              <w:t xml:space="preserve"> (ТМД +10…12)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242424"/>
                <w:sz w:val="20"/>
                <w:szCs w:val="20"/>
                <w:lang w:val="en-US"/>
              </w:rPr>
              <w:t>90</w:t>
            </w:r>
            <w:r>
              <w:rPr>
                <w:b/>
                <w:color w:val="242424"/>
                <w:sz w:val="20"/>
                <w:szCs w:val="20"/>
              </w:rPr>
              <w:t>-120 (ТМД +10…12)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Энергозатраты, кВт/куб.м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160…250 (ТМД +150…300)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250…360 (ТМД +150…300)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Эл. питание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 xml:space="preserve">380 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 xml:space="preserve"> – 50 Гц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Разрежение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-80 кПа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Рабочая загрузка п/м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,9 – 10 куб.м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Производительность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24 – 200 м</w:t>
            </w: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Длина п/м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 xml:space="preserve"> м / 6 м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Обслуживание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оператор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Мин. влажность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-8%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Время сушки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24 – 120 ч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Давление на п/м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8000 кг/кв.м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Тип загрузки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верхняя ручная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Порода древесины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любая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Тип п/м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ламель, доска, брус</w:t>
            </w:r>
          </w:p>
        </w:tc>
      </w:tr>
      <w:tr>
        <w:trPr/>
        <w:tc>
          <w:tcPr>
            <w:tcW w:w="3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Высота помещения, не менее, 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Рабочая площадь, м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х4 / 9х4 / 11х4</w:t>
            </w:r>
          </w:p>
        </w:tc>
      </w:tr>
      <w:tr>
        <w:trPr/>
        <w:tc>
          <w:tcPr>
            <w:tcW w:w="10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Стандартная комплектность:</w:t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Нагреватели электрич. плоские (1,4 кВт/3000 х 1450 х 7 мм), шт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/9/12/18/24/30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Насос вакуумный, мощностью 1,5 кВт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Насос циркуляционный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Съемная крышка с резиновой диафрагмой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Конденсор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Лебедка для съемной крышки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Подъемники либо тележка (для камер на 10 куб.м)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Шкаф с автоматической системой управления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Программы сушки, осн./вспом.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/8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Комплект датчиков и кабелей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айс-лист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Габариты суш. контейнера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куб.м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Нагреватели, шт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ковое потребление, кВт/час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рмо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Цена с НДС, руб.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42424"/>
                <w:sz w:val="20"/>
                <w:szCs w:val="20"/>
              </w:rPr>
              <w:t>Форм-фактор (3,5х1,5) м (ПВСК -3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3500х1500х5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,9-1,7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20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500х1500х6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1,7-2,1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7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500х1500х7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2,1-2,7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6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Форм-фактор (6,5х1,5) м (ПВСК-6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6500х1500х5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3,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0-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,4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574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6500х1500х6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4-4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554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6500х1500х7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4,3-5,5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85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42424"/>
                <w:sz w:val="20"/>
                <w:szCs w:val="20"/>
              </w:rPr>
              <w:t xml:space="preserve">Форм-фактор (7,0х1,5) м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ВСК-9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7000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х1600х16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1680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242424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*</w:t>
      </w:r>
      <w:r>
        <w:rPr>
          <w:rFonts w:cs="Book Antiqua" w:ascii="Book Antiqua" w:hAnsi="Book Antiqua"/>
          <w:b/>
          <w:color w:val="242424"/>
          <w:sz w:val="18"/>
          <w:szCs w:val="18"/>
        </w:rPr>
        <w:t>приведен условный объем камер, реальный объем зависит от характеристик п/м, в зависимости от толщины п/м могут потребуются дополнительные слои нагревателей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242424"/>
          <w:sz w:val="16"/>
          <w:szCs w:val="16"/>
        </w:rPr>
      </w:pPr>
      <w:r>
        <w:rPr>
          <w:rFonts w:cs="Book Antiqua" w:ascii="Book Antiqua" w:hAnsi="Book Antiqua"/>
          <w:b/>
          <w:color w:val="242424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b/>
          <w:color w:val="242424"/>
          <w:sz w:val="20"/>
          <w:szCs w:val="20"/>
        </w:rPr>
        <w:t>По сравнению с традиционными видами суш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быстрее (постоянное наличие готовой продукции для дальнейшей обработки - оператив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экономичнее (хвойные ~120-180 кВт на куб.м, твердые породы ~250-350 кВт на куб.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качественнее (выпрямление досок при сушке – эффект пресса, выход ~ 10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мобильнее (конструкция позволяет быстро наладить производство на новом месте, масса 1500-2500 к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сушка и термомодификация древесины в одной камере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16"/>
          <w:szCs w:val="16"/>
        </w:rPr>
      </w:pPr>
      <w:r>
        <w:rPr>
          <w:rFonts w:cs="Book Antiqua" w:ascii="Book Antiqua" w:hAnsi="Book Antiqua"/>
          <w:color w:val="242424"/>
          <w:sz w:val="20"/>
          <w:szCs w:val="20"/>
        </w:rPr>
        <w:t>минимальное участие человека в сушильном процессе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color w:val="242424"/>
          <w:sz w:val="16"/>
          <w:szCs w:val="16"/>
        </w:rPr>
      </w:pPr>
      <w:r>
        <w:rPr>
          <w:rFonts w:cs="Book Antiqua" w:ascii="Book Antiqua" w:hAnsi="Book Antiqua"/>
          <w:color w:val="242424"/>
          <w:sz w:val="16"/>
          <w:szCs w:val="16"/>
        </w:rPr>
      </w:r>
    </w:p>
    <w:tbl>
      <w:tblPr>
        <w:tblW w:w="102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8595" cy="218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wood-ufa.ru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|</w:t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woo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|</w:t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849593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(903) 310-23-07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ood-ufa.ru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info@wood-ufa.ru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6:00Z</dcterms:created>
  <dc:creator>Ram</dc:creator>
  <dc:description/>
  <cp:keywords/>
  <dc:language>en-US</dc:language>
  <cp:lastModifiedBy>Man</cp:lastModifiedBy>
  <dcterms:modified xsi:type="dcterms:W3CDTF">2016-03-23T17:17:00Z</dcterms:modified>
  <cp:revision>4</cp:revision>
  <dc:subject/>
  <dc:title/>
</cp:coreProperties>
</file>