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Люкс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л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rPr>
          <w:lang w:val="uk-UA"/>
        </w:rPr>
      </w:pPr>
      <w:r>
        <w:rPr>
          <w:lang w:val="uk-UA"/>
        </w:rPr>
        <w:t xml:space="preserve">Влаштування наливної підлог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нтактний телефон: 8-067-492-57-54, 223-84-54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од ЄДРПОУ 2989217731</w:t>
      </w:r>
    </w:p>
    <w:p>
      <w:pPr>
        <w:pStyle w:val="Normal"/>
        <w:pBdr>
          <w:bottom w:val="single" w:sz="12" w:space="1" w:color="000000"/>
        </w:pBdr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«</w:t>
      </w:r>
      <w:r>
        <w:rPr>
          <w:lang w:val="en-US"/>
        </w:rPr>
        <w:t>Кварц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Шероховатое  антискользящее  покрытие,   выравнивает  и  во  много  раз  упрочняет  бетонную  поверхность. </w:t>
      </w:r>
      <w:r>
        <w:rPr>
          <w:b/>
          <w:sz w:val="20"/>
          <w:szCs w:val="20"/>
        </w:rPr>
        <w:t>Выдерживает большие  механические  нагрузки</w:t>
      </w:r>
      <w:r>
        <w:rPr>
          <w:sz w:val="20"/>
          <w:szCs w:val="20"/>
        </w:rPr>
        <w:t xml:space="preserve">,  большая  стойкость  к  истиранию.  Это  бесшовное  покрытие  наносится  </w:t>
      </w:r>
      <w:r>
        <w:rPr>
          <w:b/>
          <w:sz w:val="20"/>
          <w:szCs w:val="20"/>
        </w:rPr>
        <w:t>с  прокаленным  кварцевым  песком</w:t>
      </w:r>
      <w:r>
        <w:rPr>
          <w:sz w:val="20"/>
          <w:szCs w:val="20"/>
        </w:rPr>
        <w:t xml:space="preserve">,  что  </w:t>
      </w:r>
      <w:r>
        <w:rPr>
          <w:b/>
          <w:sz w:val="20"/>
          <w:szCs w:val="20"/>
        </w:rPr>
        <w:t>даёт</w:t>
      </w:r>
      <w:r>
        <w:rPr>
          <w:sz w:val="20"/>
          <w:szCs w:val="20"/>
        </w:rPr>
        <w:t xml:space="preserve">  покрытию  </w:t>
      </w:r>
      <w:r>
        <w:rPr>
          <w:b/>
          <w:sz w:val="20"/>
          <w:szCs w:val="20"/>
        </w:rPr>
        <w:t>очень  большую прочность</w:t>
      </w:r>
      <w:r>
        <w:rPr>
          <w:sz w:val="20"/>
          <w:szCs w:val="20"/>
        </w:rPr>
        <w:t xml:space="preserve">  и  степень  истераемости  0,01 мм/год.  Не требует гидроизоляции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  <w:sz w:val="20"/>
          <w:szCs w:val="20"/>
        </w:rPr>
        <w:t xml:space="preserve">Нанесение покрытия  </w:t>
      </w:r>
      <w:r>
        <w:rPr>
          <w:sz w:val="20"/>
          <w:szCs w:val="20"/>
        </w:rPr>
        <w:t>(в работу входят следующие операц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Шлифовка поверх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Нанесение грунтовочного сло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Локальный ремонт ям, трещи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>Засыпка кварцевым песком 0,4 – 0.8 мм. поверхно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Нанесение покрытия 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осле каждой операции выполняется шлифовка поверхности.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ойства покрытия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>- высокая механическая прочность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высокая износоустойчивость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высокая стойкость к химическим реактивам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гладкая и антискользкая поверхность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способность  к дезактивации и дезинфекции,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- отвечает всем требованиям по гигиеничности и нетоксичности покрытий для полов.</w:t>
      </w:r>
    </w:p>
    <w:p>
      <w:pPr>
        <w:pStyle w:val="Normal"/>
        <w:tabs>
          <w:tab w:val="clear" w:pos="708"/>
          <w:tab w:val="left" w:pos="540" w:leader="none"/>
        </w:tabs>
        <w:ind w:left="684" w:hanging="68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ind w:left="6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/>
        <w:t xml:space="preserve">Технические данные материала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понентная композиция без растворител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ксид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крыт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 мм  м. 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ность при давлен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500</w:t>
            </w:r>
            <w:r>
              <w:rPr>
                <w:sz w:val="20"/>
                <w:szCs w:val="20"/>
              </w:rPr>
              <w:t xml:space="preserve"> кг/см к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стераем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 мм/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язк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мпонент А ~ 2000 мПа при 25 С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онент В ~ 150  мПа при 25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месь             </w:t>
            </w:r>
            <w:r>
              <w:rPr>
                <w:sz w:val="20"/>
                <w:szCs w:val="20"/>
                <w:lang w:val="en-US"/>
              </w:rPr>
              <w:t xml:space="preserve">~ 1000 </w:t>
            </w:r>
            <w:r>
              <w:rPr>
                <w:sz w:val="20"/>
                <w:szCs w:val="20"/>
              </w:rPr>
              <w:t>мП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при обработке и темп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ниже 8 С при относительной влажности воздух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 более 80 %   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рдевание до готовности для пешеходных нагруз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су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нагрузки допустимы чер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нагрузки допустимы чере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суто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язкость(25 С)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сь (А+В) ~ 2,0-3,0 Па*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ческие свойства (через 14 суток при температуре +20С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гезия покрытия превышает прочность бет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бование к основанию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снование для нанесения покрытия должно быть способным вынести необходимые механические нагруз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ачество бетона согласно </w:t>
      </w:r>
      <w:r>
        <w:rPr>
          <w:sz w:val="20"/>
          <w:szCs w:val="20"/>
          <w:lang w:val="en-US"/>
        </w:rPr>
        <w:t>DIN</w:t>
      </w:r>
      <w:r>
        <w:rPr>
          <w:sz w:val="20"/>
          <w:szCs w:val="20"/>
        </w:rPr>
        <w:t xml:space="preserve"> 1045 не менее В 25, прочность сцепления при растяжении минимум 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1,5 Н/ кв.мм, не содержать стоячей во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4"/>
        </w:tabs>
        <w:ind w:left="10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7:01:00Z</dcterms:created>
  <dc:creator>267435</dc:creator>
  <dc:description/>
  <cp:keywords/>
  <dc:language>en-US</dc:language>
  <cp:lastModifiedBy>267435</cp:lastModifiedBy>
  <cp:lastPrinted>2008-07-17T21:07:00Z</cp:lastPrinted>
  <dcterms:modified xsi:type="dcterms:W3CDTF">2009-03-16T08:48:00Z</dcterms:modified>
  <cp:revision>17</cp:revision>
  <dc:subject/>
  <dc:title>ООО “Люкс - Пол”                                                             Украина, 02232, г</dc:title>
</cp:coreProperties>
</file>