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Люкс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л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lang w:val="uk-UA"/>
        </w:rPr>
      </w:pPr>
      <w:r>
        <w:rPr>
          <w:lang w:val="uk-UA"/>
        </w:rPr>
        <w:t xml:space="preserve">Влаштування наливної підлог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нтактний телефон: 8-067-492-57-54, 223-84-5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д ЄДРПОУ 298921773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“ </w:t>
      </w:r>
      <w:r>
        <w:rPr/>
        <w:t>Обеспыливание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именяется в качестве грунтовки  для  бетонных  и  цементных оснований  с  целью обеспыливани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очнения, гидроизоляции, повышения стойкости  к  истиранию, воздействию масел, бензина, агрессив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имических сред.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Особенно  рекомендуется  для  сильно  впитывающих  оснований  и  для  помещений  с 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>недостаточной  вентиляцией.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b/>
          <w:sz w:val="20"/>
          <w:szCs w:val="20"/>
        </w:rPr>
        <w:t xml:space="preserve">Нанесение покрытия </w:t>
      </w:r>
      <w:r>
        <w:rPr>
          <w:sz w:val="20"/>
          <w:szCs w:val="20"/>
        </w:rPr>
        <w:t>(в работу входят следующие операции)</w:t>
      </w:r>
    </w:p>
    <w:p>
      <w:pPr>
        <w:pStyle w:val="Normal"/>
        <w:ind w:left="54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Шлифовка поверх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Мелкий ремо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Нанесение покрытия </w:t>
      </w:r>
    </w:p>
    <w:p>
      <w:pPr>
        <w:pStyle w:val="Normal"/>
        <w:tabs>
          <w:tab w:val="clear" w:pos="708"/>
          <w:tab w:val="left" w:pos="540" w:leader="none"/>
        </w:tabs>
        <w:ind w:left="684" w:hanging="684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осле каждой операции выполняется шлифовка поверхности.</w:t>
      </w:r>
    </w:p>
    <w:p>
      <w:pPr>
        <w:pStyle w:val="Normal"/>
        <w:tabs>
          <w:tab w:val="clear" w:pos="708"/>
          <w:tab w:val="left" w:pos="540" w:leader="none"/>
        </w:tabs>
        <w:ind w:left="684" w:hanging="6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684" w:hanging="6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ойства покрытия</w:t>
      </w:r>
    </w:p>
    <w:p>
      <w:pPr>
        <w:pStyle w:val="Normal"/>
        <w:tabs>
          <w:tab w:val="clear" w:pos="708"/>
          <w:tab w:val="left" w:pos="540" w:leader="none"/>
        </w:tabs>
        <w:ind w:left="684" w:hanging="6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684" w:hanging="684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sz w:val="20"/>
          <w:szCs w:val="20"/>
        </w:rPr>
        <w:t>- высокая проникающая способность,</w:t>
      </w:r>
    </w:p>
    <w:p>
      <w:pPr>
        <w:pStyle w:val="Normal"/>
        <w:tabs>
          <w:tab w:val="clear" w:pos="708"/>
          <w:tab w:val="left" w:pos="540" w:leader="none"/>
        </w:tabs>
        <w:ind w:left="684" w:hanging="684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низкая вязкость,</w:t>
      </w:r>
    </w:p>
    <w:p>
      <w:pPr>
        <w:pStyle w:val="Normal"/>
        <w:tabs>
          <w:tab w:val="clear" w:pos="708"/>
          <w:tab w:val="left" w:pos="540" w:leader="none"/>
        </w:tabs>
        <w:ind w:left="684" w:hanging="684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высокая прочность после отвердевания,</w:t>
      </w:r>
    </w:p>
    <w:p>
      <w:pPr>
        <w:pStyle w:val="Normal"/>
        <w:tabs>
          <w:tab w:val="clear" w:pos="708"/>
          <w:tab w:val="left" w:pos="540" w:leader="none"/>
        </w:tabs>
        <w:ind w:left="684" w:hanging="684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отсутствие испарений и запаха.</w:t>
      </w:r>
    </w:p>
    <w:p>
      <w:pPr>
        <w:pStyle w:val="Normal"/>
        <w:tabs>
          <w:tab w:val="clear" w:pos="708"/>
          <w:tab w:val="left" w:pos="540" w:leader="none"/>
        </w:tabs>
        <w:ind w:left="684" w:hanging="684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540" w:leader="none"/>
        </w:tabs>
        <w:ind w:left="6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Технические данные материала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понентная композиция без растворите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кси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покры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 мм  м .к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при давл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кг/см к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стерае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 мм/го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к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понент А ~ 2000 мПа при 25 С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онент В ~ 150  мПа при 25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месь             </w:t>
            </w:r>
            <w:r>
              <w:rPr>
                <w:sz w:val="20"/>
                <w:szCs w:val="20"/>
                <w:lang w:val="en-US"/>
              </w:rPr>
              <w:t xml:space="preserve">~ 1000 </w:t>
            </w:r>
            <w:r>
              <w:rPr>
                <w:sz w:val="20"/>
                <w:szCs w:val="20"/>
              </w:rPr>
              <w:t>мП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 при обработке и темпера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ниже 8 С при относительной влажности возду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 более 80 %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рдевание до готовности для пешеходных нагруз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е нагрузки допустимы чере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у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нагрузки допустимы чере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су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язкость(25 С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ь (А+В) ~ 2,0-3,0 Па*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е свойства (через 14 суток при температуре +20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гезия покрытия превышает прочность бет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ование к основанию</w:t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нование для нанесения покрытия должно быть способным вынести необходимые механические нагруз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ачество бетона согласно </w:t>
      </w:r>
      <w:r>
        <w:rPr>
          <w:sz w:val="20"/>
          <w:szCs w:val="20"/>
          <w:lang w:val="en-US"/>
        </w:rPr>
        <w:t>DIN</w:t>
      </w:r>
      <w:r>
        <w:rPr>
          <w:sz w:val="20"/>
          <w:szCs w:val="20"/>
        </w:rPr>
        <w:t xml:space="preserve"> 1045 не менее В 25, прочность сцепления при растяжении минимум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,5 Н/ кв.мм, не содержать стоячей в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7:01:00Z</dcterms:created>
  <dc:creator>267435</dc:creator>
  <dc:description/>
  <cp:keywords/>
  <dc:language>en-US</dc:language>
  <cp:lastModifiedBy>267435</cp:lastModifiedBy>
  <cp:lastPrinted>2007-07-03T09:23:00Z</cp:lastPrinted>
  <dcterms:modified xsi:type="dcterms:W3CDTF">2009-03-16T08:48:00Z</dcterms:modified>
  <cp:revision>15</cp:revision>
  <dc:subject/>
  <dc:title>ООО “Люкс - Пол”                                                             Украина, 02232, г</dc:title>
</cp:coreProperties>
</file>